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海师范大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招生监察工作总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沪师纪监（</w:t>
      </w: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eastAsia="仿宋" w:cs="仿宋" w:ascii="仿宋" w:hAnsi="仿宋"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我校招生监察工作按照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教育部办公厅关于做好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年普通高校招生考试执法监察工作的通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》的精神，维护高校招生考试的严肃性、权威性和公平性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为全面推进高考制度改革营造风清气正的育人环境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进一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加强招生考试执法监察工作，圆满完成招生监察任务。</w:t>
      </w:r>
    </w:p>
    <w:p>
      <w:pPr>
        <w:pStyle w:val="Normal"/>
        <w:spacing w:lineRule="exact" w:line="560"/>
        <w:ind w:firstLine="538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今年我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学生录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基本情况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今年我校在全国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个省（市、自治区）及港澳台地区共录取本科新生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505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其中上海生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16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42.76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，外省生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89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57.24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br/>
        <w:t>  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今年上海秋季招生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08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除艺体类考生以外，共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45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上一本线，一本率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86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，增加了六个百分点。其中各批次情况一本率如下：师范类录取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82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一本线上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69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一本率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84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；第二批录取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36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59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上一本线，一本率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72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外省市情况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今年外省市招生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89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。在第一批招生录取新生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44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在第二批中共录取了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836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一本录取人数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63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；在第二批次中达到一本线的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387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人，外省市一本率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80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，增加了近十个百分点。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我校今年除提前批（包括艺术类、体育类、师范类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第一批、第二批三个传统批次以外，增加了农村专项批次，并完成了中西部招生计划任务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建立招生监督体系，确保招生权力规范运行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在招生录取工作启动前夕，为了构建规范的招生工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监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体系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按照上级</w:t>
      </w:r>
      <w:r>
        <w:rPr>
          <w:rFonts w:ascii="仿宋" w:hAnsi="仿宋" w:cs="仿宋" w:eastAsia="仿宋"/>
          <w:b w:val="false"/>
          <w:bCs/>
          <w:sz w:val="28"/>
          <w:szCs w:val="28"/>
        </w:rPr>
        <w:t>文件精神，学校成立了以丛玉豪副校长为组长、纪委书记秦莉萍为副组长，教务处、招办、监察处等有关部门负责人组成的招生领导小组，同时，成立了以纪委书记为组长，校办、监察处负责人为成员的招生监督小组，负责对今年的招生工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 w:val="false"/>
          <w:bCs/>
          <w:sz w:val="28"/>
          <w:szCs w:val="28"/>
        </w:rPr>
        <w:t>总体部署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全过程监督。凡是学校录取中的重大问题，如招考办法、录取标准、预留计划使用原则和标准、免费师范生等特殊类型入学资格、录取结果等招生工作的重大事项纳入集体决策范畴，提交招生领导小组讨论决定。每次招生领导小组会后都有会议纪要，经每位领导小组成员签字后存档备查，做到集体决策、集体负责，确保学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招生权力规范运行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180" w:leader="none"/>
        </w:tabs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加强责任意识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落实责任追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校监察处结合沪教委监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[2014]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文件精神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强化招生考试责任制的落实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对于我校自主招生考试的项目明确责任要求，把工作要求落实到岗，责任到人，层层签订责任书。一是校、院两级落实招生工作责任制。在招生之前，学校专门召开各学院招生工作负责人会议，会上主管招生工作的副校长代表“上海师范大学招生工作领导小组”与各学院的招生工作小组组长签订《上海师范大学招生工作党风廉政建设责任书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是继续做好赴外省市招生考试的监察，与赴外省市参加招生的教师和工作人员签订“招生工作纪律须知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把工作要求落实到岗、责任到人，明确责任追究和问责机制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三是加强监考培训，严肃考场纪律。在学校自主招生各场考试前，对所有监考人员和工作人员进行培训并强调工作纪律，重申考场纪律，提出进一步强化纪律约束措施，如有违规违纪问题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严肃追究相关人员的责任，造成严重后果的，要同时对相关领导进行问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加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监督检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保障考试安全平稳进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学校纪检监察部门在招生录取执法监察过程中，聚焦重点岗位和关键环节，以容易发生问题的薄弱环节和人民群众反映突出的问题为重点，开展有针对性的监督检查。一是监察处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加强从</w:t>
      </w:r>
      <w:r>
        <w:rPr>
          <w:rFonts w:ascii="仿宋" w:hAnsi="仿宋" w:cs="仿宋" w:eastAsia="仿宋"/>
          <w:b w:val="false"/>
          <w:bCs/>
          <w:sz w:val="28"/>
          <w:szCs w:val="28"/>
        </w:rPr>
        <w:t>招生简章及录取方案，特别是特殊类型招生简章考核办法、工作程序、入选考生确定规则、免费师范生录取优惠分值设置等一系列方法制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的监督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二是加强招生录取结果复查，高度重视招生信访工作。和往年一样，今年对音乐、舞蹈、美术以及免费师范生的专家评分进行抽查。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三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坚持派专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我校自主招生考试专业进行全程监察。特别是在音乐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舞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试中，严格规定考官和工作人员不得将手机带入考场，对带入考场的考官手机采取集中保管处理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每个考试现场都进行全程录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监察处尽量做到每个考场都安排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监察人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现场监督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填写《考场监察记录》，保障考试安全平稳进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加大信息公开力度，推进高考“阳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招生”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按照教育部招生文件要求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设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监督举报电话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每天有专人值班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及时受理群众投诉、举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接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理考生及家长的来电来访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针对个别艺术类专业外省市招生考试中的人民来信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着负责的态度，认真组织外校专家对录像进行打分审核（结果与学校考官打分排序总体相近），并把结果告知考生家长，打消家长的疑虑，维护了学校的声誉。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今年学校</w:t>
      </w:r>
      <w:r>
        <w:rPr>
          <w:rFonts w:ascii="仿宋" w:hAnsi="仿宋" w:cs="仿宋" w:eastAsia="仿宋"/>
          <w:b w:val="false"/>
          <w:bCs/>
          <w:sz w:val="28"/>
          <w:szCs w:val="28"/>
        </w:rPr>
        <w:t>在原有招生信息公开的基础上，扩大了公开范围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该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公开的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部</w:t>
      </w:r>
      <w:r>
        <w:rPr>
          <w:rFonts w:ascii="仿宋" w:hAnsi="仿宋" w:cs="仿宋" w:eastAsia="仿宋"/>
          <w:b w:val="false"/>
          <w:bCs/>
          <w:sz w:val="28"/>
          <w:szCs w:val="28"/>
        </w:rPr>
        <w:t>公开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并做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及时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准确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网上</w:t>
      </w:r>
      <w:r>
        <w:rPr>
          <w:rFonts w:ascii="仿宋" w:hAnsi="仿宋" w:cs="仿宋" w:eastAsia="仿宋"/>
          <w:b w:val="false"/>
          <w:bCs/>
          <w:sz w:val="28"/>
          <w:szCs w:val="28"/>
        </w:rPr>
        <w:t>信息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发布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真正使我校“阳光招生”工作落到实处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认真总结经验 不断完善我校招生录取工作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在市教委、市教育考试院等上级部门的正确领导下，在我校各学院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和职能部门</w:t>
      </w:r>
      <w:r>
        <w:rPr>
          <w:rFonts w:ascii="仿宋" w:hAnsi="仿宋" w:cs="仿宋" w:eastAsia="仿宋"/>
          <w:b w:val="false"/>
          <w:bCs/>
          <w:sz w:val="28"/>
          <w:szCs w:val="28"/>
        </w:rPr>
        <w:t>的共同努力下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我校秋季本科招生工作划上了圆满的句号。</w:t>
      </w:r>
      <w:r>
        <w:rPr>
          <w:rFonts w:ascii="仿宋" w:hAnsi="仿宋" w:cs="仿宋" w:eastAsia="仿宋"/>
          <w:b w:val="false"/>
          <w:bCs/>
          <w:sz w:val="28"/>
          <w:szCs w:val="28"/>
        </w:rPr>
        <w:t>回顾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总结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今年我校的招生工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的同时，我们认为还有进一步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善和提高的</w:t>
      </w:r>
      <w:r>
        <w:rPr>
          <w:rFonts w:ascii="仿宋" w:hAnsi="仿宋" w:cs="仿宋" w:eastAsia="仿宋"/>
          <w:b w:val="false"/>
          <w:bCs/>
          <w:sz w:val="28"/>
          <w:szCs w:val="28"/>
        </w:rPr>
        <w:t>方面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</w:rPr>
        <w:t>明年的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自主</w:t>
      </w:r>
      <w:r>
        <w:rPr>
          <w:rFonts w:ascii="仿宋" w:hAnsi="仿宋" w:cs="仿宋" w:eastAsia="仿宋"/>
          <w:b w:val="false"/>
          <w:bCs/>
          <w:sz w:val="28"/>
          <w:szCs w:val="28"/>
        </w:rPr>
        <w:t>招生考试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我们将</w:t>
      </w:r>
      <w:r>
        <w:rPr>
          <w:rFonts w:ascii="仿宋" w:hAnsi="仿宋" w:cs="仿宋" w:eastAsia="仿宋"/>
          <w:b w:val="false"/>
          <w:bCs/>
          <w:sz w:val="28"/>
          <w:szCs w:val="28"/>
        </w:rPr>
        <w:t>加强对相关教师和考务人员的教育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严格执行教育部文件规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对</w:t>
      </w:r>
      <w:r>
        <w:rPr>
          <w:rFonts w:ascii="仿宋" w:hAnsi="仿宋" w:cs="仿宋" w:eastAsia="仿宋"/>
          <w:b w:val="false"/>
          <w:bCs/>
          <w:sz w:val="28"/>
          <w:szCs w:val="28"/>
        </w:rPr>
        <w:t>特殊类专业，重新梳理招考流程，进一步规范招生程序，</w:t>
      </w:r>
      <w:r>
        <w:rPr>
          <w:rFonts w:ascii="仿宋" w:hAnsi="仿宋" w:cs="仿宋" w:eastAsia="仿宋"/>
          <w:color w:val="000000"/>
          <w:sz w:val="28"/>
          <w:szCs w:val="28"/>
        </w:rPr>
        <w:t>把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排模自主招生考试中的廉政风险点</w:t>
      </w:r>
      <w:r>
        <w:rPr>
          <w:rFonts w:ascii="仿宋" w:hAnsi="仿宋" w:cs="仿宋" w:eastAsia="仿宋"/>
          <w:color w:val="000000"/>
          <w:sz w:val="28"/>
          <w:szCs w:val="28"/>
        </w:rPr>
        <w:t>作为招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监察</w:t>
      </w:r>
      <w:r>
        <w:rPr>
          <w:rFonts w:ascii="仿宋" w:hAnsi="仿宋" w:cs="仿宋" w:eastAsia="仿宋"/>
          <w:color w:val="000000"/>
          <w:sz w:val="28"/>
          <w:szCs w:val="28"/>
        </w:rPr>
        <w:t>工作的一个重要环节进入工作程序。</w:t>
      </w:r>
    </w:p>
    <w:p>
      <w:pPr>
        <w:pStyle w:val="Normal"/>
        <w:spacing w:lineRule="exact" w:line="560"/>
        <w:ind w:firstLine="51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上海师范大学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widowControl/>
      <w:ind w:firstLine="560"/>
      <w:jc w:val="left"/>
    </w:pPr>
    <w:rPr>
      <w:rFonts w:ascii="仿宋_GB2312;仿宋" w:hAnsi="仿宋_GB2312;仿宋" w:eastAsia="仿宋_GB2312;仿宋" w:cs="华文楷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7:00Z</dcterms:created>
  <dc:creator>xm</dc:creator>
  <dc:description/>
  <dc:language>en-US</dc:language>
  <cp:lastModifiedBy>jwjc</cp:lastModifiedBy>
  <cp:lastPrinted>2014-10-23T16:01:00Z</cp:lastPrinted>
  <dcterms:modified xsi:type="dcterms:W3CDTF">2014-10-23T08:01:53Z</dcterms:modified>
  <cp:revision>5</cp:revision>
  <dc:subject/>
  <dc:title>随着全市专科招生工作的结束，2007年上海市普通高校招生工作也即将落下帷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