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方教育时报：帮助来沪青少年“融入上海”——上师大志愿者自编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东方教育时报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版</w:t>
      </w:r>
    </w:p>
    <w:p>
      <w:pPr>
        <w:pStyle w:val="Normal"/>
        <w:rPr/>
      </w:pPr>
      <w:r>
        <w:rPr/>
        <w:t>标题：帮助来沪青少年“融入上海”——上师大志愿者自编教材</w:t>
      </w:r>
    </w:p>
    <w:p>
      <w:pPr>
        <w:pStyle w:val="Normal"/>
        <w:rPr/>
      </w:pPr>
      <w:r>
        <w:rPr/>
        <w:t>记者：臧　莺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</w:t>
      </w:r>
      <w:r>
        <w:rPr/>
        <w:t>几十余份书面教学设计，几十部幻灯片资料……最近，在上海师范大学就读的谢歆正忙着整理这些资料，准备编写一部教材，预计在</w:t>
      </w:r>
      <w:r>
        <w:rPr/>
        <w:t>11</w:t>
      </w:r>
      <w:r>
        <w:rPr/>
        <w:t>月份出版。</w:t>
      </w:r>
    </w:p>
    <w:p>
      <w:pPr>
        <w:pStyle w:val="Normal"/>
        <w:rPr/>
      </w:pPr>
      <w:r>
        <w:rPr/>
        <w:t>　　今年</w:t>
      </w:r>
      <w:r>
        <w:rPr/>
        <w:t>22</w:t>
      </w:r>
      <w:r>
        <w:rPr/>
        <w:t>岁的谢歆是上师大生物课程与教学论专业的研究生。去年年底开始，她利用挂职锻炼的机会，担任了徐汇区华泾镇“七彩小屋”的志愿者。“每周六下午，我都去华泾镇社区文化中心担任教师，义务为来沪青少年提供城市融入、才艺开发、安全自护类等方面的免费兴趣课程，”谢歆告诉记者，“每逢周六下午，或是寒假、暑假期间，我们都带领华泾镇的来沪青少年一起学习和玩耍，教他们做趣味实验，和他们一起去科技馆、滨江绿地等实践考察。”</w:t>
      </w:r>
    </w:p>
    <w:p>
      <w:pPr>
        <w:pStyle w:val="Normal"/>
        <w:rPr/>
      </w:pPr>
      <w:r>
        <w:rPr/>
        <w:t>　　不久，谢歆发现，“七彩小屋”项目由于推出仅半年，缺乏良好的课程设计，进一步发展面临瓶颈。“经过分析和思考，我们提出了‘五育课堂’的教学模式，希望通过德、智、体、美、劳等五大方面的教学形成一个完整的课程体系，并最终扩展出了包括爱国教育、安全教育、国学教育、心理教育、知识教育、艺术教育、素质拓展等各个层面的课堂教学内容。”谢歆表示。</w:t>
      </w:r>
    </w:p>
    <w:p>
      <w:pPr>
        <w:pStyle w:val="Normal"/>
        <w:rPr/>
      </w:pPr>
      <w:r>
        <w:rPr/>
        <w:t>　　于是，谢歆利用自己的专业知识，开始整理半年所积累的教学设计和幻灯片课件，并在此基础上编写一套规范、科学的课程教材，供孩子们使用。“这是我的一个梦想，”谢歆说，“我希望帮助这些孩子们更好地融入上海。”</w:t>
      </w:r>
    </w:p>
    <w:p>
      <w:pPr>
        <w:pStyle w:val="Normal"/>
        <w:rPr/>
      </w:pPr>
      <w:r>
        <w:rPr/>
        <w:t>　　截至目前，所有的教学设计和幻灯片课件已经整理到位，谢歆将邀请华东师大的教授来审核和修改，预计教材将在</w:t>
      </w:r>
      <w:r>
        <w:rPr/>
        <w:t>11</w:t>
      </w:r>
      <w:r>
        <w:rPr/>
        <w:t>月初出版。谢歆表示，教材推出后，华东师大、上师大等高校的教师还会亲自去“七彩小屋”为来沪青少年上课，并对志愿者们进行手把手的带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05:00Z</dcterms:created>
  <dc:creator>何云峰</dc:creator>
  <dc:description/>
  <cp:keywords/>
  <dc:language>en-US</dc:language>
  <cp:lastModifiedBy>何云峰</cp:lastModifiedBy>
  <dcterms:modified xsi:type="dcterms:W3CDTF">2013-01-01T07:05:00Z</dcterms:modified>
  <cp:revision>2</cp:revision>
  <dc:subject/>
  <dc:title/>
</cp:coreProperties>
</file>