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0"/>
          <w:szCs w:val="30"/>
        </w:rPr>
        <w:t>上海师范大学信访举报工作情况汇报</w:t>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rPr>
          <w:rFonts w:ascii="仿宋_GB2312" w:hAnsi="仿宋_GB2312" w:eastAsia="仿宋_GB2312"/>
          <w:b/>
          <w:b/>
          <w:sz w:val="24"/>
        </w:rPr>
      </w:pPr>
      <w:r>
        <w:rPr>
          <w:rFonts w:ascii="仿宋_GB2312" w:hAnsi="仿宋_GB2312" w:eastAsia="仿宋_GB2312"/>
          <w:b/>
          <w:sz w:val="24"/>
        </w:rPr>
        <w:t>一、本单位信访举报工作的实践经验和工作成效</w:t>
      </w:r>
    </w:p>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完善信访举报工作制度  加强组织领导</w:t>
      </w:r>
    </w:p>
    <w:p>
      <w:pPr>
        <w:pStyle w:val="Normal"/>
        <w:snapToGrid w:val="false"/>
        <w:spacing w:lineRule="exact" w:line="500"/>
        <w:ind w:firstLine="480"/>
        <w:rPr/>
      </w:pPr>
      <w:r>
        <w:rPr>
          <w:rFonts w:ascii="仿宋_GB2312" w:hAnsi="仿宋_GB2312" w:eastAsia="仿宋_GB2312"/>
          <w:sz w:val="24"/>
        </w:rPr>
        <w:t>为规范学校的信访举报工作，学校于</w:t>
      </w:r>
      <w:r>
        <w:rPr>
          <w:rFonts w:eastAsia="仿宋_GB2312" w:ascii="仿宋_GB2312" w:hAnsi="仿宋_GB2312"/>
          <w:sz w:val="24"/>
        </w:rPr>
        <w:t>2005</w:t>
      </w:r>
      <w:r>
        <w:rPr>
          <w:rFonts w:ascii="仿宋_GB2312" w:hAnsi="仿宋_GB2312" w:eastAsia="仿宋_GB2312"/>
          <w:sz w:val="24"/>
        </w:rPr>
        <w:t>年就制订了《上海师范大学纪检监察信访工作制度》，并根据工作情况的变化，及时地进行修订，以保证制度的完整性、连续性和有效性。为了进一步落实校领导对学校信访工作的领导，在日常的信访办理过程中，严格执行重要信访件请示报告制度，对于反映涉及政策性的问题、处级以上领导干部严重不正之风和违规违纪的问题、带有普遍性、倾向性、苗子性的问题、上级机关领导批示或上级纪委要求报结果的信访件均及时送校纪委书记阅示，并按领导批示及时处理。每年，由纪委书记阅批的信访举报件占信访总量的</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exact" w:line="500"/>
        <w:ind w:firstLine="480"/>
        <w:rPr/>
      </w:pPr>
      <w:r>
        <w:rPr>
          <w:rFonts w:ascii="仿宋_GB2312" w:hAnsi="仿宋_GB2312" w:eastAsia="仿宋_GB2312"/>
          <w:sz w:val="24"/>
        </w:rPr>
        <w:t>学校将每周四下午定为校领导信访接待日，由校领导轮流接待、处理师生员工的来访。对于重大疑难信访件，由分管校领导包案或指派有关领导亲自负责调查处理、跟踪督办。在处理此类信访件的过程中，如果信访问题涉及到两个或多个校领导分管的工作范围，相关领导共同参与。</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建立两级信访工作机制  畅通群众监督投诉渠道</w:t>
      </w:r>
    </w:p>
    <w:p>
      <w:pPr>
        <w:pStyle w:val="Normal"/>
        <w:spacing w:lineRule="auto" w:line="360"/>
        <w:ind w:firstLine="360"/>
        <w:rPr>
          <w:rFonts w:ascii="仿宋_GB2312" w:hAnsi="仿宋_GB2312" w:eastAsia="仿宋_GB2312"/>
          <w:bCs/>
          <w:color w:val="000000"/>
          <w:sz w:val="24"/>
        </w:rPr>
      </w:pPr>
      <w:r>
        <w:rPr>
          <w:rFonts w:ascii="仿宋_GB2312" w:hAnsi="仿宋_GB2312" w:eastAsia="仿宋_GB2312"/>
          <w:bCs/>
          <w:color w:val="000000"/>
          <w:sz w:val="24"/>
        </w:rPr>
        <w:t>为了减少学校越级信访、重复信访的数量，</w:t>
      </w:r>
      <w:r>
        <w:rPr>
          <w:rFonts w:ascii="仿宋_GB2312" w:hAnsi="仿宋_GB2312" w:eastAsia="仿宋_GB2312"/>
          <w:sz w:val="24"/>
        </w:rPr>
        <w:t>使学校的初信初访在第一时间化解，重信重访得到重点化解，与群众利益密切相关的信访能够集中力量化解，</w:t>
      </w:r>
      <w:r>
        <w:rPr>
          <w:rFonts w:ascii="仿宋_GB2312" w:hAnsi="仿宋_GB2312" w:eastAsia="仿宋_GB2312"/>
          <w:bCs/>
          <w:color w:val="000000"/>
          <w:sz w:val="24"/>
        </w:rPr>
        <w:t>纪委积极组织协调推进校院两级信访工作体制和机制的建立。通过建立这样的工作机制，使得校院两级都有健全的信访工作领导小组和工作小组，都有完备的信访制度，群众信访投诉的渠道得到畅通，师生员工敢于向纪委反映情况，提供信息。</w:t>
      </w:r>
    </w:p>
    <w:p>
      <w:pPr>
        <w:pStyle w:val="Normal"/>
        <w:spacing w:lineRule="auto" w:line="360"/>
        <w:ind w:firstLine="360"/>
        <w:rPr/>
      </w:pPr>
      <w:r>
        <w:rPr>
          <w:rFonts w:ascii="仿宋_GB2312" w:hAnsi="仿宋_GB2312" w:eastAsia="仿宋_GB2312"/>
          <w:bCs/>
          <w:color w:val="000000"/>
          <w:sz w:val="24"/>
        </w:rPr>
        <w:t>学校通过开展问卷调查、组织信访工作学习班等方式，全面了解二级单位落实两级信访工作机制的情况，增强基层的信访工作意识，提高基层预防处理信访问题的能力。</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建立三方联动机制  合力推进基层财务规范管理</w:t>
      </w:r>
    </w:p>
    <w:p>
      <w:pPr>
        <w:pStyle w:val="Normal"/>
        <w:spacing w:lineRule="auto" w:line="360"/>
        <w:ind w:firstLine="588"/>
        <w:rPr>
          <w:rFonts w:ascii="仿宋_GB2312" w:hAnsi="仿宋_GB2312" w:eastAsia="仿宋_GB2312"/>
          <w:b/>
          <w:b/>
          <w:sz w:val="24"/>
        </w:rPr>
      </w:pPr>
      <w:r>
        <w:rPr>
          <w:rFonts w:ascii="仿宋_GB2312" w:hAnsi="仿宋_GB2312" w:eastAsia="仿宋_GB2312"/>
          <w:sz w:val="24"/>
        </w:rPr>
        <w:t>基于学校二级单位对人、财、物管理的自主权较大，纪检监察部门财务专业水平有限的现实情况，为有效地对信访反映涉及的问题进行调查、核实，监察处借助财务、审计的力量，尝试与两个部门建立联动机制，形成合力，及时地查核信访举报中涉及财务管理的问题，有针对性地提出整改措施，建章立制，进一步推进基层财务的规范管理。</w:t>
      </w:r>
    </w:p>
    <w:p>
      <w:pPr>
        <w:pStyle w:val="Normal"/>
        <w:spacing w:lineRule="auto" w:line="360"/>
        <w:ind w:firstLine="480"/>
        <w:rPr/>
      </w:pPr>
      <w:r>
        <w:rPr>
          <w:rFonts w:ascii="仿宋_GB2312" w:hAnsi="仿宋_GB2312" w:eastAsia="仿宋_GB2312"/>
          <w:sz w:val="24"/>
        </w:rPr>
        <w:t>这样一种联动机制的建立，加大了源头治理的力度，使基层的财务管理逐渐走上规范化的轨道，涉及基层财务管理的信访量有了明显的减少。</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健全网络举报受理机制  推进网络举报管理的规范化和科学化</w:t>
      </w:r>
    </w:p>
    <w:p>
      <w:pPr>
        <w:pStyle w:val="Normal"/>
        <w:spacing w:lineRule="auto" w:line="360"/>
        <w:ind w:firstLine="480"/>
        <w:rPr/>
      </w:pPr>
      <w:r>
        <w:rPr>
          <w:rFonts w:ascii="仿宋_GB2312" w:hAnsi="仿宋_GB2312" w:eastAsia="仿宋_GB2312"/>
          <w:sz w:val="24"/>
        </w:rPr>
        <w:t>学校高度重视网络举报在反腐倡廉建设中的积极作用，不仅开通了纪检监察网站，公开受理群众网上举报；而且不断健全网络举报的受理机制，推进网络举报管理的规范化和科学化。</w:t>
      </w:r>
    </w:p>
    <w:p>
      <w:pPr>
        <w:pStyle w:val="Normal"/>
        <w:snapToGrid w:val="false"/>
        <w:spacing w:lineRule="auto" w:line="360"/>
        <w:ind w:firstLine="510"/>
        <w:rPr/>
      </w:pPr>
      <w:r>
        <w:rPr>
          <w:rFonts w:ascii="仿宋_GB2312" w:hAnsi="仿宋_GB2312" w:eastAsia="仿宋_GB2312"/>
          <w:sz w:val="24"/>
        </w:rPr>
        <w:t>一是，规范网络举报管理程序，确保第一时间受理。分管信访工作的同志每天定时查看举报信箱，及时下载保存并打印信访件的内容，注意记录来信的电子邮箱地址，给信访件编号，并登记在“信访登记簿”上。根据来信人的电子邮箱地址，第一时间回复反映人，并告知调查核实的基本工作程序、时间及承办人的联系地址、联系方式。</w:t>
      </w:r>
    </w:p>
    <w:p>
      <w:pPr>
        <w:pStyle w:val="Normal"/>
        <w:snapToGrid w:val="false"/>
        <w:spacing w:lineRule="auto" w:line="360"/>
        <w:ind w:firstLine="510"/>
        <w:rPr>
          <w:rFonts w:ascii="仿宋_GB2312" w:hAnsi="仿宋_GB2312" w:eastAsia="仿宋_GB2312"/>
          <w:sz w:val="24"/>
        </w:rPr>
      </w:pPr>
      <w:r>
        <w:rPr>
          <w:rFonts w:ascii="仿宋_GB2312" w:hAnsi="仿宋_GB2312" w:eastAsia="仿宋_GB2312"/>
          <w:sz w:val="24"/>
        </w:rPr>
        <w:t>二是，完善网络举报受理机制，确保第一时间办理。根据信访件反映的内容，对其中的信息和线索进行筛查，按干部管理权限和党风廉政建设责任制一级管一级的原则，对信访件进行归口处理。</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三是，加强网络举报办理力度，确保第一时间反馈。根据学校的信访工作制度，对于署名举报，一般在</w:t>
      </w:r>
      <w:r>
        <w:rPr>
          <w:rFonts w:eastAsia="仿宋_GB2312" w:ascii="仿宋_GB2312" w:hAnsi="仿宋_GB2312"/>
          <w:sz w:val="24"/>
        </w:rPr>
        <w:t>5</w:t>
      </w:r>
      <w:r>
        <w:rPr>
          <w:rFonts w:ascii="仿宋_GB2312" w:hAnsi="仿宋_GB2312" w:eastAsia="仿宋_GB2312"/>
          <w:sz w:val="24"/>
        </w:rPr>
        <w:t>个工作日内给予前期回复，</w:t>
      </w:r>
      <w:r>
        <w:rPr>
          <w:rFonts w:eastAsia="仿宋_GB2312" w:ascii="仿宋_GB2312" w:hAnsi="仿宋_GB2312"/>
          <w:sz w:val="24"/>
        </w:rPr>
        <w:t>30</w:t>
      </w:r>
      <w:r>
        <w:rPr>
          <w:rFonts w:ascii="仿宋_GB2312" w:hAnsi="仿宋_GB2312" w:eastAsia="仿宋_GB2312"/>
          <w:sz w:val="24"/>
        </w:rPr>
        <w:t>日内向举报人当面反馈调查结果，并听取举报人的意见。对确因各种原因不能如期办结的，在期满前</w:t>
      </w:r>
      <w:r>
        <w:rPr>
          <w:rFonts w:eastAsia="仿宋_GB2312" w:ascii="仿宋_GB2312" w:hAnsi="仿宋_GB2312"/>
          <w:sz w:val="24"/>
        </w:rPr>
        <w:t>7</w:t>
      </w:r>
      <w:r>
        <w:rPr>
          <w:rFonts w:ascii="仿宋_GB2312" w:hAnsi="仿宋_GB2312" w:eastAsia="仿宋_GB2312"/>
          <w:sz w:val="24"/>
        </w:rPr>
        <w:t>天向举报人作出说明。对于匿名举报，一般根据来信人的电子邮箱地址给予前期回复，约请举报人电话联系、当面沟通。</w:t>
      </w:r>
    </w:p>
    <w:p>
      <w:pPr>
        <w:pStyle w:val="Normal"/>
        <w:spacing w:lineRule="auto" w:line="360"/>
        <w:rPr>
          <w:rFonts w:ascii="仿宋_GB2312" w:hAnsi="仿宋_GB2312" w:eastAsia="仿宋_GB2312"/>
          <w:b/>
          <w:b/>
          <w:sz w:val="24"/>
        </w:rPr>
      </w:pPr>
      <w:r>
        <w:rPr>
          <w:rFonts w:ascii="仿宋_GB2312" w:hAnsi="仿宋_GB2312" w:eastAsia="仿宋_GB2312"/>
          <w:b/>
          <w:sz w:val="24"/>
        </w:rPr>
        <w:t>二、当前信访举报工作中的热点难点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前信访举报工作的热点难点问题主要体现在三个方面：</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信访举报工作的信息调研功能不明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访工作是学校联系师生员工、掌握校园动态、了解校情民意的平台，信访信息的挖掘和研究，对于维护校园稳定、制定科学决策、及时采取措施、化解各类矛盾、消除不稳定因素等有着重要的作用。学校通过分析信访举报中涉及的问题，可以及时掌握民意，见微知著，提早介入，防患未然。但是，目前高校信访举报工作大多是信访人反映问题、暴露矛盾、查找原因、再“头痛医头、脚痛医脚”式的管理整改模式。基于高校对信访信息的调研功能重视度还明显不够的现状，师生员工的意见和想法无法更全面、更准确地汇集，信访信息为学校民主科学决策提供前瞻性、预测性建议的作用也难以充分体现。</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网络举报件的实名举报率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学校的网上举报信箱并不要求举报人具名，而且举报人发送举报信的邮箱的真实性也不能保证，这就给信访调查过程中的沟通以及信访调查结果的反馈带来了难度。根据统计，近三年来具名的网络举报件仅有</w:t>
      </w:r>
      <w:r>
        <w:rPr>
          <w:rFonts w:eastAsia="仿宋_GB2312" w:ascii="仿宋_GB2312" w:hAnsi="仿宋_GB2312"/>
          <w:sz w:val="24"/>
        </w:rPr>
        <w:t>9</w:t>
      </w:r>
      <w:r>
        <w:rPr>
          <w:rFonts w:ascii="仿宋_GB2312" w:hAnsi="仿宋_GB2312" w:eastAsia="仿宋_GB2312"/>
          <w:sz w:val="24"/>
        </w:rPr>
        <w:t>件，占网络举报件总数的</w:t>
      </w:r>
      <w:r>
        <w:rPr>
          <w:rFonts w:eastAsia="仿宋_GB2312" w:ascii="仿宋_GB2312" w:hAnsi="仿宋_GB2312"/>
          <w:sz w:val="24"/>
        </w:rPr>
        <w:t>20%</w:t>
      </w:r>
      <w:r>
        <w:rPr>
          <w:rFonts w:ascii="仿宋_GB2312" w:hAnsi="仿宋_GB2312" w:eastAsia="仿宋_GB2312"/>
          <w:sz w:val="24"/>
        </w:rPr>
        <w:t>。我办在办理网络举报件的过程中经常碰到这样的情况，问题调查核实后，有些是不属实的，需要向反映人澄清；有些是部分属实的且进了整改，需要与反映人沟通、反馈；但是我们回复反映人邮件之后，基本上都是收不到反映人回音的。这在实际工作中会造成受理机构与网络举报人难以有效互动的状况，长期的信息不对称也会致使举报人对网络举报效力的信任度降低。</w:t>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个人诉求类举报件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学校纪委受理较多的一类是反映人将对干部廉洁自律和工作作风的举报与个人利益诉求融合在一起的信访。这类信访的处理看似很简单，只要一分为二地处理就可以了。从纪委的工作重心来说，主要是受理前半部分的内容，对于后半部分只需要做些协调工作。但是由于反映人把更多的注意力放在了个人利益诉求的解决上，因此处理起来有着一定的复杂性。如果最终的处理不能让反映人满意的话，就会产生不好的结果，或者是会激化干群矛盾，甚至出现极端行为或群体性事件；或者是会影响群众对信访人员的信任，降低纪检部门的威性。</w:t>
      </w:r>
    </w:p>
    <w:p>
      <w:pPr>
        <w:pStyle w:val="Normal"/>
        <w:spacing w:lineRule="auto" w:line="360"/>
        <w:rPr>
          <w:rFonts w:ascii="仿宋_GB2312" w:hAnsi="仿宋_GB2312" w:eastAsia="仿宋_GB2312"/>
          <w:b/>
          <w:b/>
          <w:sz w:val="24"/>
        </w:rPr>
      </w:pPr>
      <w:r>
        <w:rPr>
          <w:rFonts w:ascii="仿宋_GB2312" w:hAnsi="仿宋_GB2312" w:eastAsia="仿宋_GB2312"/>
          <w:b/>
          <w:sz w:val="24"/>
        </w:rPr>
        <w:t>三、提高信访举报工作科学化水平的思路和方法</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建立信访信息管理系统</w:t>
      </w:r>
    </w:p>
    <w:p>
      <w:pPr>
        <w:pStyle w:val="Normal"/>
        <w:snapToGrid w:val="false"/>
        <w:spacing w:lineRule="exact" w:line="440"/>
        <w:ind w:left="-181" w:firstLine="480"/>
        <w:rPr>
          <w:rFonts w:ascii="仿宋_GB2312" w:hAnsi="仿宋_GB2312" w:eastAsia="仿宋_GB2312"/>
          <w:sz w:val="24"/>
        </w:rPr>
      </w:pPr>
      <w:r>
        <w:rPr>
          <w:rFonts w:ascii="仿宋_GB2312" w:hAnsi="仿宋_GB2312" w:eastAsia="仿宋_GB2312"/>
          <w:sz w:val="24"/>
        </w:rPr>
        <w:t>日常信访的处理包含着接待受理、信访登记、送阅审批、信访归口、信访查核、信访分析、信访谈话、诫勉谈话、回复反馈、信访办结、上报、归档等十二个环节。为了确保每个环节的工作都能够有序、高效地进行，在完善制度的同时，还需要进一步运用现代技术手段。</w:t>
      </w:r>
    </w:p>
    <w:p>
      <w:pPr>
        <w:pStyle w:val="Normal"/>
        <w:snapToGrid w:val="false"/>
        <w:spacing w:lineRule="exact" w:line="440"/>
        <w:ind w:left="-181" w:firstLine="480"/>
        <w:rPr/>
      </w:pPr>
      <w:r>
        <w:rPr>
          <w:rFonts w:ascii="仿宋_GB2312" w:hAnsi="仿宋_GB2312" w:eastAsia="仿宋_GB2312"/>
          <w:sz w:val="24"/>
        </w:rPr>
        <w:t>以信访登记为例，我校对来信、来电、来访均要以纸质和电子版两种方式登记，这就意味着同样环节的工作，要操作两遍。此外，每月还要上报《上海市教卫系统纪检监察机关接受信访举报统计表》，由于该表中的统计要素与学校的信访登记又有些不同，因此，每月上报的统计工作也要单独进行。因此，为了提高工作的效率，将各个方面的工作要素都统一起来，学校准备依托计算机软件平台，探索建立学校的信访信息管理系统。这个系统的主要功能是在电脑上完成来信来电来访登记，然后由电脑自动生成《信访处理单》和《上海市教卫系统纪检监察机关接受信访举报统计表》。在生成基本数据的基础上，还应具备查询、统计、分析的功能，能按“反映人”、“被反映人”、“职务”、“单位”等进行模糊查询，能针对某一个信访进行相关调查内容的查询，能进行年终的各类数据统计，能对相关的数据做基本的分析。</w:t>
      </w:r>
    </w:p>
    <w:p>
      <w:pPr>
        <w:pStyle w:val="Normal"/>
        <w:snapToGrid w:val="false"/>
        <w:spacing w:lineRule="exact" w:line="440"/>
        <w:ind w:left="-181" w:firstLine="480"/>
        <w:rPr>
          <w:rFonts w:ascii="仿宋_GB2312" w:hAnsi="仿宋_GB2312" w:eastAsia="仿宋_GB2312"/>
          <w:sz w:val="24"/>
        </w:rPr>
      </w:pPr>
      <w:r>
        <w:rPr>
          <w:rFonts w:ascii="仿宋_GB2312" w:hAnsi="仿宋_GB2312" w:eastAsia="仿宋_GB2312"/>
          <w:sz w:val="24"/>
        </w:rPr>
        <w:t>目前，该系统已经立项完成，正在进行当中，计划于今年年底完成，明年投入使用。</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完善网络举报工作</w:t>
      </w:r>
    </w:p>
    <w:p>
      <w:pPr>
        <w:pStyle w:val="Normal"/>
        <w:snapToGrid w:val="false"/>
        <w:spacing w:lineRule="auto" w:line="360"/>
        <w:ind w:firstLine="510"/>
        <w:rPr/>
      </w:pPr>
      <w:r>
        <w:rPr>
          <w:rFonts w:ascii="仿宋_GB2312" w:hAnsi="仿宋_GB2312" w:eastAsia="仿宋_GB2312"/>
          <w:sz w:val="24"/>
        </w:rPr>
        <w:t>从学校而言，目前的网络举报工作中还存在着一些安全隐患，主要体现在两个方面。一方面是源自于举报人，如果举报人通过在公共网站上注册的电子邮箱发送电子邮件，邮件的传递通过公共服务器来进行，相应地就存在着一定的安全隐患。另一方面是源自于我们自身，由于资源和技术的限制，学校的网络举报还无法完全达到纪检监察机关网络举报系统的保密要求，我办的网络举报信箱是挂在学校网站下面的，由学校的相关职能部门进行日常的管理和维护，这在某种程度上确实也存在着一定的安全风险。</w:t>
      </w:r>
    </w:p>
    <w:p>
      <w:pPr>
        <w:pStyle w:val="Normal"/>
        <w:snapToGrid w:val="false"/>
        <w:spacing w:lineRule="auto" w:line="360"/>
        <w:ind w:firstLine="510"/>
        <w:rPr/>
      </w:pPr>
      <w:r>
        <w:rPr>
          <w:rFonts w:ascii="仿宋_GB2312" w:hAnsi="仿宋_GB2312" w:eastAsia="仿宋_GB2312"/>
          <w:sz w:val="24"/>
        </w:rPr>
        <w:t>针对以上问题，学校将进一步完善网络举报工作，设立专用的网络举报信箱，由专人负责，减少办理过程的中间环节，增强办理过程的保密性，使更多的群众愿意具实名举报，调动和维护群众参与监督的积极性。</w:t>
      </w:r>
    </w:p>
    <w:p>
      <w:pPr>
        <w:pStyle w:val="Normal"/>
        <w:snapToGrid w:val="false"/>
        <w:spacing w:lineRule="auto" w:line="360"/>
        <w:ind w:firstLine="51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1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1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1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上海师范大学纪委办</w:t>
      </w:r>
    </w:p>
    <w:p>
      <w:pPr>
        <w:pStyle w:val="Normal"/>
        <w:snapToGrid w:val="false"/>
        <w:spacing w:lineRule="auto" w:line="360"/>
        <w:ind w:firstLine="51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6:00Z</dcterms:created>
  <dc:creator>微软用户</dc:creator>
  <dc:description/>
  <cp:keywords/>
  <dc:language>en-US</dc:language>
  <cp:lastModifiedBy>微软用户</cp:lastModifiedBy>
  <dcterms:modified xsi:type="dcterms:W3CDTF">2012-04-06T02:31:00Z</dcterms:modified>
  <cp:revision>41</cp:revision>
  <dc:subject/>
  <dc:title>上海师范大学信访举报工作汇报</dc:title>
</cp:coreProperties>
</file>