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8"/>
                <w:szCs w:val="38"/>
              </w:rPr>
              <w:t>2012</w:t>
            </w:r>
            <w:r>
              <w:rPr>
                <w:rFonts w:ascii="宋体" w:hAnsi="宋体" w:cs="宋体"/>
                <w:color w:val="FF0000"/>
                <w:kern w:val="0"/>
                <w:sz w:val="38"/>
                <w:szCs w:val="38"/>
              </w:rPr>
              <w:t>年度校财务预算编制顺利完成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处     日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:    2011-11-29          </w:t>
            </w:r>
            <w:hyperlink r:id="rId2">
              <w:r>
                <w:rPr>
                  <w:rStyle w:val="InternetLink"/>
                  <w:rFonts w:ascii="Tahoma" w:hAnsi="Tahoma" w:cs="Tahoma"/>
                  <w:color w:val="003366"/>
                  <w:kern w:val="0"/>
                  <w:sz w:val="17"/>
                  <w:u w:val="single"/>
                </w:rPr>
                <w:t>返回</w:t>
              </w:r>
            </w:hyperlink>
          </w:p>
        </w:tc>
      </w:tr>
    </w:tbl>
    <w:p>
      <w:pPr>
        <w:pStyle w:val="Normal"/>
        <w:widowControl/>
        <w:jc w:val="center"/>
        <w:rPr>
          <w:rFonts w:ascii="Tahoma" w:hAnsi="Tahoma" w:eastAsia="宋体" w:cs="Tahoma"/>
          <w:vanish/>
          <w:kern w:val="0"/>
          <w:sz w:val="17"/>
          <w:szCs w:val="17"/>
        </w:rPr>
      </w:pPr>
      <w:r>
        <w:rPr>
          <w:rFonts w:eastAsia="宋体" w:cs="Tahoma" w:ascii="Tahoma" w:hAnsi="Tahoma"/>
          <w:vanish/>
          <w:kern w:val="0"/>
          <w:sz w:val="17"/>
          <w:szCs w:val="17"/>
        </w:rPr>
      </w:r>
    </w:p>
    <w:tbl>
      <w:tblPr>
        <w:tblW w:w="84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vanish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7913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3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</w:trPr>
        <w:tc>
          <w:tcPr>
            <w:tcW w:w="842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       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</w:rPr>
              <w:t>年度学校预算编制日前完成。此项工作在校党委和行政的领导下，继续深化预算制度改革，进一步推行项目库预算管理的举措，统筹财政拨款、行政事业性收入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85</w:t>
            </w:r>
            <w:r>
              <w:rPr>
                <w:rFonts w:ascii="宋体" w:hAnsi="宋体" w:cs="宋体"/>
                <w:color w:val="000000"/>
                <w:kern w:val="0"/>
              </w:rPr>
              <w:t>工程内涵建设专项资金、央财支持项目的资金以及学校各项其他收入，以考核预算执行为导向编制支出预算，逐步形成以财务管理绩效评价理念的预算管理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kern w:val="0"/>
              </w:rPr>
              <w:t>        2012</w:t>
            </w:r>
            <w:r>
              <w:rPr>
                <w:rFonts w:ascii="宋体" w:hAnsi="宋体" w:cs="宋体"/>
                <w:color w:val="000000"/>
                <w:kern w:val="0"/>
              </w:rPr>
              <w:t>年度预算编制体现如下特点：一是根据学校的发展目标，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85</w:t>
            </w:r>
            <w:r>
              <w:rPr>
                <w:rFonts w:ascii="宋体" w:hAnsi="宋体" w:cs="宋体"/>
                <w:color w:val="000000"/>
                <w:kern w:val="0"/>
              </w:rPr>
              <w:t>工程投入为契机，重点投入到以“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+1+X”</w:t>
            </w:r>
            <w:r>
              <w:rPr>
                <w:rFonts w:ascii="宋体" w:hAnsi="宋体" w:cs="宋体"/>
                <w:color w:val="000000"/>
                <w:kern w:val="0"/>
              </w:rPr>
              <w:t>为布局的学位点和学科建设以及建设中的“文科综合实验楼”和“艺术综合楼”，为新一轮学科建设创造良好条件。二是以新一轮学科及专业建设为抓手，重点投入到相关学科的人才队伍建设，不断完善人才激励机制，加大引进和培养的力度。三是为尽快实现“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+1”</w:t>
            </w:r>
            <w:r>
              <w:rPr>
                <w:rFonts w:ascii="宋体" w:hAnsi="宋体" w:cs="宋体"/>
                <w:color w:val="000000"/>
                <w:kern w:val="0"/>
              </w:rPr>
              <w:t>为主的办学管理模式，硬件建设重点投入到奉贤校区，如学生宿舍、浴室、公共阅览空间、电缆改造、管道煤气等基础设施工程。设备更新购置、实验室建设等项目也优先投向奉贤校区，同时增加奉贤校区的文化建设预算，不断改善奉贤校区师生的学习、工作和生活条件。四是在确保基本运行经费的情况下，继续压缩行政经费，努力增加人员经费，继续保障实事工程及体检经费等。人员经费的增长部分首先用于解决尚未兑现完毕的货币化房贴。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</w:rPr>
              <w:t>年收入如有新的增长，将优先用于提高教职员工的岗位津贴标准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随着市财政、市教委不断加大对我校的投入，学校正在全面改善办学条件。但学校自筹经费能力尚未实现明显提升，学校及各单位仍须共同努力寻求新的经济增长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hnucontent1">
    <w:name w:val="shnucontent1"/>
    <w:basedOn w:val="Style14"/>
    <w:qFormat/>
    <w:rPr>
      <w:color w:val="000000"/>
      <w:sz w:val="21"/>
      <w:szCs w:val="21"/>
    </w:rPr>
  </w:style>
  <w:style w:type="character" w:styleId="Black">
    <w:name w:val="black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nn$ctr15397$ArticleDetails$ctl00$cmdReturn&apos;,&apos;&apos;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8:44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