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勇担责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成就梦想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校举行教师节主题活动</w:t>
      </w:r>
    </w:p>
    <w:p>
      <w:pPr>
        <w:pStyle w:val="Normal"/>
        <w:jc w:val="center"/>
        <w:rPr/>
      </w:pPr>
      <w:r>
        <w:rPr/>
        <w:t>发布日期</w:t>
      </w:r>
      <w:r>
        <w:rPr/>
        <w:t>: 2013/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9</w:t>
      </w:r>
      <w:r>
        <w:rPr/>
        <w:t>月</w:t>
      </w:r>
      <w:r>
        <w:rPr/>
        <w:t>11</w:t>
      </w:r>
      <w:r>
        <w:rPr/>
        <w:t>日，学校开展了“师道永恒</w:t>
      </w:r>
      <w:r>
        <w:rPr/>
        <w:t>2013</w:t>
      </w:r>
      <w:r>
        <w:rPr/>
        <w:t>：责任•梦想”主题活动，庆祝第</w:t>
      </w:r>
      <w:r>
        <w:rPr/>
        <w:t>29</w:t>
      </w:r>
      <w:r>
        <w:rPr/>
        <w:t>届教师节。校领导陆建非、张民选、王莲华、杨卫武、秦丽萍、丛玉豪、高建华、柯勤飞、康年、刘晓敏，校长助理茆训诚，离退休老领导、老同志代表和师生代表参加了活动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校党委书记陆建非代表学校党政工向全体教师、教育工作者以及离退休教职工致以节日问候。陆建非还就新时期如何当好教师与师生们分享心得：首先，要做好加法，加强学习；第二，要做好减法，减掉不符合教育规律和教育宗旨的任何无效劳动和作为；第三，要做好乘法，加倍地热爱学生；第四，要做好除法，去除不良作风与习气。</w:t>
      </w:r>
    </w:p>
    <w:p>
      <w:pPr>
        <w:pStyle w:val="Normal"/>
        <w:ind w:firstLine="420"/>
        <w:rPr/>
      </w:pPr>
      <w:r>
        <w:rPr/>
        <w:t>主题活动上，校长张民选宣读了《上海师范大学关于表彰</w:t>
      </w:r>
      <w:r>
        <w:rPr/>
        <w:t>2013</w:t>
      </w:r>
      <w:r>
        <w:rPr/>
        <w:t>年“优秀教师、优秀教育工作者、服务明星”、“第四届校青年学者”等的决定》。全体校领导为获奖教职员工颁发了荣誉证书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与以往的综艺形式不同，本次教师节主题活动以访谈形式进行。旅游学院退休教师白光润教授、生命与环境学院万颖教授、人文与传播学院陈丽菲教授、音乐学院吴夷教授、人文与传播学院戴宁宁老师、商学院王虹老师先后上台接受访谈。六位老师分别就职业理想、教育理念、教学经验、育人心得、人生感悟乃至生活经历与主持人展开对话，话语中无不满溢爱生情怀和对教育事业的赤诚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在活动设立的“特别致敬”版块中，与会师生在感动中共同缅怀了对外汉语学院的门卫陈启明师傅。师生们纷纷表示，陈师傅岗位平凡，但他用心、用情、用真诚服务师生，令人肃然起敬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值得一提的是，我校官方微博以图文形式对本次主题活动进行了全程微直播，这是学校官微开通以来进行的首次微直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7:00Z</dcterms:created>
  <dc:creator>Crystal</dc:creator>
  <dc:description/>
  <dc:language>en-US</dc:language>
  <cp:lastModifiedBy>Crystal</cp:lastModifiedBy>
  <dcterms:modified xsi:type="dcterms:W3CDTF">2014-02-14T06:57:00Z</dcterms:modified>
  <cp:revision>2</cp:revision>
  <dc:subject/>
  <dc:title/>
</cp:coreProperties>
</file>