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开展“师道永恒</w:t>
      </w:r>
      <w:r>
        <w:rPr>
          <w:rFonts w:ascii="宋体;SimSun" w:hAnsi="宋体;SimSun" w:cs="宋体;SimSun"/>
          <w:b/>
          <w:bCs/>
          <w:sz w:val="28"/>
          <w:szCs w:val="28"/>
        </w:rPr>
        <w:t>——</w:t>
      </w:r>
    </w:p>
    <w:p>
      <w:pPr>
        <w:pStyle w:val="P0"/>
        <w:spacing w:lineRule="atLeast" w:line="400"/>
        <w:jc w:val="center"/>
        <w:rPr/>
      </w:pPr>
      <w:r>
        <w:rPr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上海师范大学师德师风建设系列活动”的通知</w:t>
      </w:r>
    </w:p>
    <w:p>
      <w:pPr>
        <w:pStyle w:val="P0"/>
        <w:spacing w:lineRule="atLeast" w:line="400"/>
        <w:jc w:val="center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上师文明委</w:t>
      </w:r>
      <w:r>
        <w:rPr>
          <w:rFonts w:cs="宋体;SimSun" w:ascii="宋体;SimSun" w:hAnsi="宋体;SimSun"/>
          <w:bCs/>
          <w:sz w:val="24"/>
          <w:szCs w:val="24"/>
        </w:rPr>
        <w:t>[2013]2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、各单位：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深入学习宣传贯彻党的十八大精神，加强和改进我校师德师风建设，学校决定组织开展“师道永恒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上海师范大学师德师风建设系列活动”，方案如下：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80" w:hanging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指导思想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落实教育规划纲要和人才规划纲要，遵循教育规律和教师成长发展规律，把促进学生成才成长作为师德师风建设的出发点和落脚点，针对师德师风建设薄弱环节，以提高师德素养为核心，全面加强教师队伍建设，以优良的师风，带动教风、促进学风、优化行风，为教育事业和学校改革发展提供有力支撑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80" w:hanging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活动要求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活动要与深入学习贯彻落实十八大精神结合起来，引导广大教师提高师德水平和业务能力，增强教书育人的责任感和使命感，努力办好人民满意的教育。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要与贯彻落实教育部《高等学校教师职业道德规范》和国务院《关于加强教师队伍建设的意见》结合起来，加强师德建设的组织领导，加强师德规范的落实，加强师德教育，加强师德的保障机制、考核机制建设。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要与创先争优活动、与市教卫工作党委“为人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师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为学”师德建设系列活动结合起来，发挥党员教师的先锋作用和先进典型的示范作用，引领广大教师立德养德，弘扬高尚师德师风。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活动要与落实学校“十二五”规划和第六次党代会精神结合起来，与学校精神文明建设、和谐校园创建结合起来，激发广大教师爱校荣校的热情，推动学校事业健康发展。</w:t>
      </w:r>
    </w:p>
    <w:p>
      <w:pPr>
        <w:pStyle w:val="P0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活动要与各学院的教育教学工作及各部门的实际工作结合起来，切实提升教育质量，提高全员育人能力，促进学生全面发展、终身发展。各单位要加强领导，注重规划。要根据学校的总体方案并结合本单位特点，开展群众参与度广、有效性强、特色鲜明的师德建设活动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80" w:hanging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组织单位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校精神文明建设委员会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单位：校党委宣传部、工会、人事处、教务处、学生工作部（处）、研究生工作部（处）、社科处、科技处、妇委会、团委等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80" w:hanging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活动内容</w:t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世承杯”师范生教学技能大赛</w:t>
      </w:r>
    </w:p>
    <w:p>
      <w:pPr>
        <w:pStyle w:val="P0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学生工作部（处）、教务处</w:t>
      </w:r>
    </w:p>
    <w:p>
      <w:pPr>
        <w:pStyle w:val="P0"/>
        <w:spacing w:lineRule="exact" w:line="400"/>
        <w:ind w:first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举办师德朗诵比赛、明日教师风采展示等，加强师范生师德教育；通过开展微格教学、举办技能比赛等，强化学生实际操练能力，充分发挥学生教学潜能，培养育德能力。</w:t>
      </w:r>
    </w:p>
    <w:p>
      <w:pPr>
        <w:pStyle w:val="P0"/>
        <w:spacing w:lineRule="exact" w:line="400"/>
        <w:ind w:left="420" w:hanging="42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宋体;SimSun" w:hAnsi="宋体;SimSun" w:cs="宋体;SimSun"/>
          <w:sz w:val="24"/>
          <w:szCs w:val="24"/>
        </w:rPr>
        <w:t>优秀学位论文指导老师风采展示活动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研究生工作部（处）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对我校荣获“上海市研究生优秀学位论文”的研究生的指导教师进行风采展示，及时总结、宣传他们在教书育人、指导科研等工作中的心得、经验，激励广大教师静心教书、精心育人、严谨治学、修身立德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德育讲坛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4-12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学生工作部（处）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整合社会资源，邀请区县教育局局长，中小学校长、教学名师等来校开设师德教育与德育实践讲座，深化师生对师德内涵的认识，营造赶超榜样、自觉遵守师德规范、树立良好职业形象的氛围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美丽师大”教职工文化素质工程系列活动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4-12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工会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“和谐礼赞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博雅书画”书画展评、“聚焦校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美丽师大”摄影比赛、“爱我中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励志奋进”龙舟竞渡、“扶贫帮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爱满校园”慈善宣传、“生态建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绿色发展”知识竞赛、“幸福人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美好生活”征文品读等活动，提升广大教师文化、道德素养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师范生德育实践基地及实践实训室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left="120" w:firstLine="42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学生工作部（处）</w:t>
      </w:r>
    </w:p>
    <w:p>
      <w:pPr>
        <w:pStyle w:val="P0"/>
        <w:spacing w:lineRule="exact" w:line="400"/>
        <w:ind w:left="120" w:firstLine="425"/>
        <w:rPr/>
      </w:pPr>
      <w:r>
        <w:rPr>
          <w:rFonts w:ascii="宋体;SimSun" w:hAnsi="宋体;SimSun" w:cs="宋体;SimSun"/>
          <w:sz w:val="24"/>
          <w:szCs w:val="24"/>
        </w:rPr>
        <w:t>活动目的：与第二批上海市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班主任工作室共建，聘请优秀教师担任德育导师，建立师范生德育实践基地；完成师范生德育实践典型案例寻访活动，编制出版《班主任德育工作典型案例集》、《百名中小学校长寻访访谈录》。试点建立学生生活园区师范生德育实践实训室，围绕“个性化指导、模式化运作、研究性平台”的目标开展建设，面向学生开设讲座、交流及咨询活动，加强师范生德育教育。</w:t>
      </w:r>
    </w:p>
    <w:p>
      <w:pPr>
        <w:pStyle w:val="P0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2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感动你我的瞬间——寻找身边的“张丽莉” 走进上海师德建设论坛</w:t>
      </w:r>
    </w:p>
    <w:p>
      <w:pPr>
        <w:pStyle w:val="P0"/>
        <w:spacing w:lineRule="exact" w:line="400"/>
        <w:ind w:left="420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时间：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月份</w:t>
      </w:r>
    </w:p>
    <w:p>
      <w:pPr>
        <w:pStyle w:val="P0"/>
        <w:spacing w:lineRule="exact" w:line="400"/>
        <w:ind w:left="420"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承办单位：宣传部</w:t>
      </w:r>
    </w:p>
    <w:p>
      <w:pPr>
        <w:pStyle w:val="P0"/>
        <w:spacing w:lineRule="exact" w:line="400"/>
        <w:ind w:left="143" w:firstLine="39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活动目的：通过承办教育部教师工作司、中国教育电视台、市教卫工作党委、市教委联合主办的活动，对上海市推荐人选开展深入访谈，展示上海教师的良好形象，弘扬高尚师德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师范生德育实践创新项目评选</w:t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5-10</w:t>
      </w:r>
      <w:r>
        <w:rPr>
          <w:rFonts w:ascii="宋体;SimSun" w:hAnsi="宋体;SimSun" w:cs="宋体;SimSun"/>
          <w:kern w:val="0"/>
          <w:sz w:val="24"/>
          <w:szCs w:val="24"/>
        </w:rPr>
        <w:t>月份</w:t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承办单位：学生工作部（处）</w:t>
      </w:r>
    </w:p>
    <w:p>
      <w:pPr>
        <w:pStyle w:val="P0"/>
        <w:spacing w:lineRule="exact" w:line="40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鼓励学院根据实际情况和特点，积极申报第二期师范生德育实践创新项目，探索新的教育方法与模式，多样化地开展师范生德育教育。</w:t>
      </w:r>
    </w:p>
    <w:p>
      <w:pPr>
        <w:pStyle w:val="P0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Wingdings" w:hAnsi="Wingdings" w:cs="Wingdings"/>
          <w:sz w:val="24"/>
          <w:szCs w:val="24"/>
        </w:rPr>
        <w:t>青年学者、优秀中青年学术骨干、优秀青年教师评选</w:t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</w:t>
      </w:r>
      <w:r>
        <w:rPr>
          <w:rFonts w:ascii="Wingdings" w:hAnsi="Wingdings" w:cs="Wingdings"/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承办单位：人事处、科技处、社科处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评选，发挥先进典型在教育教学、科学研究工作中的示范作用，激发青年教师的进取精神，促进青年教师成长，加强各学科梯队的建设。</w:t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宋体;SimSun" w:hAnsi="宋体;SimSun" w:cs="宋体;SimSun"/>
          <w:sz w:val="24"/>
          <w:szCs w:val="24"/>
        </w:rPr>
        <w:t>新教工培训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人事处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组织开展新教师培训，将教师职业道德作为必修内容，通过开设师德楷模讲座、建立导师制、参观校史馆、微格教学培训、学生评教等活动，从源头抓起，建设政治素质高、业务能力强的教师队伍，使新教工牢固树立“以学生为本”的教育理念和强烈的职业荣誉感、历史使命感、社会责任感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Wingdings" w:hAnsi="Wingdings" w:cs="Wingdings"/>
          <w:sz w:val="24"/>
          <w:szCs w:val="24"/>
        </w:rPr>
        <w:t>修订</w:t>
      </w:r>
      <w:r>
        <w:rPr>
          <w:rFonts w:ascii="宋体;SimSun" w:hAnsi="宋体;SimSun" w:cs="宋体;SimSun"/>
          <w:sz w:val="24"/>
          <w:szCs w:val="24"/>
        </w:rPr>
        <w:t>《上海师范大学教师教学工作手册》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7-10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教务处、人事处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根据新形势、新要求，加强制度建设，实施精细化管理，促进学校规范办学、制度办学，强化“以生为本”的理念和教师的责任意识，提升教学质量。通过定课时、定指导教师、定辅导、定值班的“四定”措施以及在校报开设“教授谈本科生教学”专栏，引导广大教师重视本科教学、重视奉贤校区教学工作。</w:t>
      </w:r>
    </w:p>
    <w:p>
      <w:pPr>
        <w:pStyle w:val="P0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宋体;SimSun" w:hAnsi="宋体;SimSun" w:cs="宋体;SimSun"/>
          <w:sz w:val="24"/>
          <w:szCs w:val="24"/>
        </w:rPr>
        <w:t>师德师风建设研讨会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宣传部等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前期对我校的师德师风现状、师德管理现状、师生及社会满意程度等开展一次大调查，摸清本校师德状况，找准难点，明确重点。召开研讨会，研究师德建设存在的突出问题和相应对策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ind w:left="420" w:hanging="420"/>
        <w:rPr>
          <w:rFonts w:ascii="宋体;SimSun" w:hAnsi="宋体;SimSu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</w:t>
      </w:r>
      <w:r>
        <w:rPr>
          <w:rFonts w:ascii="宋体;SimSun" w:hAnsi="宋体;SimSun" w:cs="宋体;SimSun"/>
          <w:sz w:val="24"/>
          <w:szCs w:val="24"/>
        </w:rPr>
        <w:t>庆祝第</w:t>
      </w:r>
      <w:r>
        <w:rPr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届教师节主题系列活动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教师节期间</w:t>
      </w:r>
    </w:p>
    <w:p>
      <w:pPr>
        <w:pStyle w:val="P0"/>
        <w:spacing w:lineRule="exact" w:line="40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宣传部，各学院、各有关部门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通过举办教师节主题大会、进行新教工上岗宣誓、表彰获得市级以上荣誉的优秀教师、开展尊师重教活动等多种形式，歌颂教师职业，传播“师道永恒”的师大精神，增强广大教师的自豪感和责任意识，发挥先进典型的引领作用，弘扬崇高师德风范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爱伴你行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女教师助学行动计划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下半年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妇委会</w:t>
      </w:r>
    </w:p>
    <w:p>
      <w:pPr>
        <w:pStyle w:val="P0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的：发挥我校女教授及优秀女教师的作用，充分整合校内外优秀女性的资源，以女性特有的细腻、爱心关心呵护大学生尤其是女大学生的成长，以讲座、课程、座谈、结对等形式分三个阶段在礼仪、素质、生理、心理等方面全方位地关爱大学生，为她们四年的学习生涯护航。</w:t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P0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</w:rPr>
        <w:t>上海师范大学精神文明建设委员会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3:00Z</dcterms:created>
  <dc:creator>何云峰</dc:creator>
  <dc:description/>
  <cp:keywords/>
  <dc:language>en-US</dc:language>
  <cp:lastModifiedBy>何云峰</cp:lastModifiedBy>
  <dcterms:modified xsi:type="dcterms:W3CDTF">2013-05-29T03:22:00Z</dcterms:modified>
  <cp:revision>6</cp:revision>
  <dc:subject/>
  <dc:title>杨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