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巧手巧思</w:t>
      </w:r>
      <w:r>
        <w:rPr>
          <w:rFonts w:cs="Calibri" w:eastAsia="Calibri"/>
        </w:rPr>
        <w:t xml:space="preserve"> </w:t>
      </w:r>
      <w:r>
        <w:rPr/>
        <w:t>开拓梦世界”我校庆六一亲子活动创意浓</w:t>
      </w:r>
    </w:p>
    <w:p>
      <w:pPr>
        <w:pStyle w:val="Normal"/>
        <w:jc w:val="center"/>
        <w:rPr/>
      </w:pPr>
      <w:r>
        <w:rPr/>
        <w:t>发布日期</w:t>
      </w:r>
      <w:r>
        <w:rPr/>
        <w:t>: 2013/6/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长鼻子大象架着墨镜摆酷，顽皮的小猴搔首弄腮，洁白的小兔伸长耳朵与海龟窃窃私语……这些憨态可掬、惟妙惟肖的动物，都是我校教职工带着孩子们在学校庆六一亲子活动中巧用毛巾折叠、“拗造型”而成的创意作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6</w:t>
      </w:r>
      <w:r>
        <w:rPr/>
        <w:t>月</w:t>
      </w:r>
      <w:r>
        <w:rPr/>
        <w:t>1</w:t>
      </w:r>
      <w:r>
        <w:rPr/>
        <w:t>日，</w:t>
      </w:r>
      <w:r>
        <w:rPr>
          <w:rFonts w:cs="Calibri" w:eastAsia="Calibri"/>
        </w:rPr>
        <w:t xml:space="preserve"> </w:t>
      </w:r>
      <w:r>
        <w:rPr/>
        <w:t>“巧手巧思，开拓梦世界”庆六一毛巾折叠艺术亲子活动在香樟苑多功能厅举行。由校工会、妇委会举办的本次活动，吸引了百余名我校教职工带着他们的孩子前来参加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走进亲子活动现场，新奇、独特的“毛巾创意秀”作品展示立即引来了孩子们及其父母的围观惊呼和啧啧称赞。在活动主办方的开场白之后，孩子们迫不及待地想用领取的多彩毛巾动手制作自己喜爱的小动物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妇委会诚邀指导教师现场手把手指导孩子们用毛巾制作创意作品。孩子们灵巧的小手忙个不停，父母大人或指点在侧或大手握小手，一番折叠、翻卷、拉伸……孩子们的想象天马行空，恣意驰骋。他们看看展示作品，模仿着做；想想心中的宝贝，独立去做；做得不成形，不像样，不漂亮，琢磨琢磨，再重新做。不一会儿，形态各异、栩栩如生的大动物、小精灵</w:t>
      </w:r>
      <w:r>
        <w:rPr>
          <w:rFonts w:cs="Calibri" w:eastAsia="Calibri"/>
        </w:rPr>
        <w:t xml:space="preserve"> </w:t>
      </w:r>
      <w:r>
        <w:rPr/>
        <w:t>“诞生”了。百变造型洋溢着稚气童趣，如花儿般次第绽放，令人赏心悦目，击掌赞叹，却不忍碰触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孩子们更是欢天喜地，别开生面的活动令他们度过了难忘的节日，拥有了美好的作品和成功体验，获得了成就感；他们丰富的想象、无穷的创意和不怕困难的精神得到了夸赞。有的孩子叫嚷着要把自己的毛巾创意作品带回家装点自己的小天地，有的说要把自己的创意作品作为礼物赠送给敬爱的老师、长辈；有的说回家要再做个大力魔兽……这次亲子活动，使无限的创意继续衍生，更多的梦想开始激活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经过“教一教、折一折、评一评”三个环节，主办方评选出了本次活动多个项目的前三名。精美的奖品和六一礼物令孩子们欢腾雀跃。大人们也欢欣无比：“毛巾创意秀作品用途广泛还可反复使用，比长毛绒玩具更环保、清洁。”今年，不一般的六一亲子活动，也让家长们体验了亲子之乐，感受了生活之美和创造之美，还学会了一种技艺，提升了环保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9:00Z</dcterms:created>
  <dc:creator>Crystal</dc:creator>
  <dc:description/>
  <dc:language>en-US</dc:language>
  <cp:lastModifiedBy>Crystal</cp:lastModifiedBy>
  <dcterms:modified xsi:type="dcterms:W3CDTF">2014-02-18T02:29:00Z</dcterms:modified>
  <cp:revision>2</cp:revision>
  <dc:subject/>
  <dc:title/>
</cp:coreProperties>
</file>