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上海两所师大党委中心组联组探讨教师教育创新问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/>
      </w:pPr>
      <w:r>
        <w:rPr/>
        <w:t>3</w:t>
      </w:r>
      <w:r>
        <w:rPr/>
        <w:t>月</w:t>
      </w:r>
      <w:r>
        <w:rPr/>
        <w:t>24</w:t>
      </w:r>
      <w:r>
        <w:rPr/>
        <w:t>日，我校与华东师范大学联合举行党委中心组学习会，会议围绕“适应转型发展，创新教师教育”的主题展开研讨，共同探索新形势下教师教育的改革发展。华东师范大学校领导张济顺、俞立中、林在勇、任友群、陆靖、朱自强，我校校领导周鸿刚、黄刚、王莲华、茅鼎文、陆建非、高建华参加学习。会议由华师大党委副书记罗国振主持。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华师大副校长陆靖介绍了该校近年来在教师教育方面的创新举措。学校以引领中国教师教育改革与发展为理念，根据未来教师的培养目标和规格，修订了本科</w:t>
      </w:r>
      <w:r>
        <w:rPr/>
        <w:t>-</w:t>
      </w:r>
      <w:r>
        <w:rPr/>
        <w:t>研究生一体化的新型培养方案，在课程体系建设中花了很大力气，组织全校专家倾情合力、彻底改造教育学和心理学两门师范课程，本科前期实行通识教育，中期注重与中学拓展类课程相衔接的教学模块，后期注重教育研究能力培养。学校还构建了见习、研习和实习一体化的实践教学和教学技能培养体系，并在拓展学生国际视野方面进行了探索。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陆建非副校长和高建华副校长分别介绍了我校教师教育的现状和“十二五”规划中对教师教育工作的计划。近年来，我校通过整合学科资源等措施，形成了职前职后一体化的教师教育发展格局，并通过特聘教授、参与课改等方式，使学校教学工作与基础教育现实融合，还构建了以博雅教育为核心的课程体系和实习模式，创办了“教师教育创新班”。未来五年，学校将通过加强学科群建设、建设教师教育基地等措施，推进教师教育改革创新。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华师大校长俞立中表示，师范院校在人的培养方面要与其他院校有所不同，要培养更有人文精神、更具道德水准的标杆性人才。学校全力抓教师教育，将其现有的七个国家重点实验室与教师教育关联起来，形成教师教育学科组合。华师大和上师大在教师教育方面可各自有所分工，错位发展，华师大着重学前和高中阶段，上师大着重义务教育阶段。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华师大党委书记张济顺认为，好的综合性大学才能培养好的教师，围绕着建设“引领中国教师教育发展的世界知名的高水平研究型大学”的奋斗目标，华东师范大学不仅将在教师教育方面大胆探索，还将致力于整体实力的提升。要使中国的教师教育走出困境，还需要决策者们转变观念，需要国家加大对师范院校的支持力度。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周鸿刚书记在发言中表示，国家和上海市的“十二五”规划以及中长期教育改革和规划纲要相继出台，对教育事业提出了新的要求，教师教育迎来了新的发展机遇和挑战。华师大和上师大应加强合作，提出可行、有效的思路或措施，引领两所学校教师教育的改革与发展，为优势互补、资源共享、互惠互利奠定基础。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会上，两校领导还就教师教育的体制重塑、国际交流与合作、加强学科交叉融合、教师入职培训等问题交流了看法。与会人员一致认为，党委中心组联组学习是一种很好的学习形式，通过互通信息、互动研讨、互享成果，中心组学习的吸引力、驱动力明显提升，对指导工作实践具有重要意义。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0:55:13Z</dcterms:created>
  <dc:creator>User</dc:creator>
  <dc:description/>
  <dc:language>en-US</dc:language>
  <cp:lastModifiedBy/>
  <dcterms:modified xsi:type="dcterms:W3CDTF">1899-12-30T00:00:00Z</dcterms:modified>
  <cp:revision>0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