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师范大学开展网络举报的工作情况汇报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沪师纪监（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，上海师范大学纪检监察网站开通，同时公布了网上举报信箱，开始公开受理群众网上举报。截至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，纪委办共受理网上举报</w:t>
      </w:r>
      <w:r>
        <w:rPr>
          <w:rFonts w:eastAsia="仿宋_GB2312" w:ascii="仿宋_GB2312" w:hAnsi="仿宋_GB2312"/>
          <w:sz w:val="24"/>
        </w:rPr>
        <w:t>44</w:t>
      </w:r>
      <w:r>
        <w:rPr>
          <w:rFonts w:ascii="仿宋_GB2312" w:hAnsi="仿宋_GB2312" w:eastAsia="仿宋_GB2312"/>
          <w:sz w:val="24"/>
        </w:rPr>
        <w:t>件，涉及组织人事类、干部廉洁自律类、干部作风类、财经纪律类、基层管理类、招生考试类、违反社会主义道德类、侵犯党员权利或公民权利类等内容。学校高度重视网络举报在反腐倡廉建设中的积极作用，不断健全网络举报的受理机制，推进网络举报管理的规范化和科学化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一、近三年受理网络举报的基本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，我办共受理网络举报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件，占信访总数的</w:t>
      </w:r>
      <w:r>
        <w:rPr>
          <w:rFonts w:eastAsia="仿宋_GB2312" w:ascii="仿宋_GB2312" w:hAnsi="仿宋_GB2312"/>
          <w:sz w:val="24"/>
        </w:rPr>
        <w:t>18%</w:t>
      </w:r>
      <w:r>
        <w:rPr>
          <w:rFonts w:ascii="仿宋_GB2312" w:hAnsi="仿宋_GB2312" w:eastAsia="仿宋_GB2312"/>
          <w:sz w:val="24"/>
        </w:rPr>
        <w:t>，其中基本属实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件，部分属实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件，不属实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件，范围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件，属实率为</w:t>
      </w:r>
      <w:r>
        <w:rPr>
          <w:rFonts w:eastAsia="仿宋_GB2312" w:ascii="仿宋_GB2312" w:hAnsi="仿宋_GB2312"/>
          <w:sz w:val="24"/>
        </w:rPr>
        <w:t>16.67%</w:t>
      </w:r>
      <w:r>
        <w:rPr>
          <w:rFonts w:ascii="仿宋_GB2312" w:hAnsi="仿宋_GB2312" w:eastAsia="仿宋_GB2312"/>
          <w:sz w:val="24"/>
        </w:rPr>
        <w:t>。根据网络举报涉及的具体问题的类别，调查核实的基本情况如表一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080"/>
        <w:gridCol w:w="90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3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属实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类  别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属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属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属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人事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干部廉洁自律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经纪律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或单位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范围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表一：</w:t>
      </w:r>
      <w:r>
        <w:rPr>
          <w:rFonts w:eastAsia="仿宋_GB2312" w:ascii="仿宋_GB2312" w:hAnsi="仿宋_GB2312"/>
          <w:b/>
          <w:sz w:val="24"/>
        </w:rPr>
        <w:t>2011</w:t>
      </w:r>
      <w:r>
        <w:rPr>
          <w:rFonts w:ascii="仿宋_GB2312" w:hAnsi="仿宋_GB2312" w:eastAsia="仿宋_GB2312"/>
          <w:b/>
          <w:sz w:val="24"/>
        </w:rPr>
        <w:t>年网络举报受理情况统计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，我办共受理网络举报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件，占信访总数的</w:t>
      </w:r>
      <w:r>
        <w:rPr>
          <w:rFonts w:eastAsia="仿宋_GB2312" w:ascii="仿宋_GB2312" w:hAnsi="仿宋_GB2312"/>
          <w:sz w:val="24"/>
        </w:rPr>
        <w:t>39%</w:t>
      </w:r>
      <w:r>
        <w:rPr>
          <w:rFonts w:ascii="仿宋_GB2312" w:hAnsi="仿宋_GB2312" w:eastAsia="仿宋_GB2312"/>
          <w:sz w:val="24"/>
        </w:rPr>
        <w:t>，其中基本属实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件，部分属实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件，不属实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件，其他处理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件，暂存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件，批评与建议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件，范围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件，属实率为</w:t>
      </w:r>
      <w:r>
        <w:rPr>
          <w:rFonts w:eastAsia="仿宋_GB2312" w:ascii="仿宋_GB2312" w:hAnsi="仿宋_GB2312"/>
          <w:sz w:val="24"/>
        </w:rPr>
        <w:t>52%</w:t>
      </w:r>
      <w:r>
        <w:rPr>
          <w:rFonts w:ascii="仿宋_GB2312" w:hAnsi="仿宋_GB2312" w:eastAsia="仿宋_GB2312"/>
          <w:sz w:val="24"/>
        </w:rPr>
        <w:t>。根据网络举报涉及的具体问题的类别，调查核实的基本情况如表二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080"/>
        <w:gridCol w:w="1260"/>
        <w:gridCol w:w="90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属实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类  别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属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属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属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人事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干部廉洁自律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经纪律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或单位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违反社会主义道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侵犯党员权利或公民权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批评与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范围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表二：</w:t>
      </w: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年网络举报受理情况统计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，我办共受理网络举报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件，占信访总数的</w:t>
      </w:r>
      <w:r>
        <w:rPr>
          <w:rFonts w:eastAsia="仿宋_GB2312" w:ascii="仿宋_GB2312" w:hAnsi="仿宋_GB2312"/>
          <w:sz w:val="24"/>
        </w:rPr>
        <w:t>9%</w:t>
      </w:r>
      <w:r>
        <w:rPr>
          <w:rFonts w:ascii="仿宋_GB2312" w:hAnsi="仿宋_GB2312" w:eastAsia="仿宋_GB2312"/>
          <w:sz w:val="24"/>
        </w:rPr>
        <w:t>，其中不属实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件，属实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件，基本属实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件，部分属实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件，范围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件，属实率为</w:t>
      </w:r>
      <w:r>
        <w:rPr>
          <w:rFonts w:eastAsia="仿宋_GB2312" w:ascii="仿宋_GB2312" w:hAnsi="仿宋_GB2312"/>
          <w:sz w:val="24"/>
        </w:rPr>
        <w:t>43%</w:t>
      </w:r>
      <w:r>
        <w:rPr>
          <w:rFonts w:ascii="仿宋_GB2312" w:hAnsi="仿宋_GB2312" w:eastAsia="仿宋_GB2312"/>
          <w:sz w:val="24"/>
        </w:rPr>
        <w:t>。根据网络举报涉及的具体问题的类别，调查核实的基本情况如表三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080"/>
        <w:gridCol w:w="1080"/>
        <w:gridCol w:w="90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3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属实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类  别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属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属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属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干部作风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生考试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范围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表三：</w:t>
      </w:r>
      <w:r>
        <w:rPr>
          <w:rFonts w:eastAsia="仿宋_GB2312" w:ascii="仿宋_GB2312" w:hAnsi="仿宋_GB2312"/>
          <w:b/>
          <w:sz w:val="24"/>
        </w:rPr>
        <w:t>2009</w:t>
      </w:r>
      <w:r>
        <w:rPr>
          <w:rFonts w:ascii="仿宋_GB2312" w:hAnsi="仿宋_GB2312" w:eastAsia="仿宋_GB2312"/>
          <w:b/>
          <w:sz w:val="24"/>
        </w:rPr>
        <w:t>年网络举报受理情况统计）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健全网络举报受理机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确保网络举报工作的有效开展，真正为群众提供一条便捷、畅通的监督渠道，学校进一步加强了网络举报的制度建设，通过纪检监察网站公布了网络举报的职责范围、办事程序、办事原则、办事期限，明确了受理网络举报的工作要求。</w:t>
      </w:r>
    </w:p>
    <w:p>
      <w:pPr>
        <w:pStyle w:val="Normal"/>
        <w:snapToGrid w:val="false"/>
        <w:spacing w:lineRule="auto" w:line="360"/>
        <w:ind w:firstLine="5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是，规范网络举报管理程序，确保第一时间受理。</w:t>
      </w:r>
      <w:r>
        <w:rPr>
          <w:rFonts w:ascii="仿宋_GB2312" w:hAnsi="仿宋_GB2312" w:eastAsia="仿宋_GB2312"/>
          <w:sz w:val="24"/>
        </w:rPr>
        <w:t>分管信访工作的同志每天定时查看举报信箱，及时下载保存并打印信访件的内容，注意记录来信的电子邮箱地址，给信访件编号，并登记在“信访登记簿”上。根据来信人的电子邮箱地址，第一时间回复反映人信件收到，并告知调查核实的基本工作程序、时间及承办人的联系地址、联系方式。</w:t>
      </w:r>
    </w:p>
    <w:p>
      <w:pPr>
        <w:pStyle w:val="Normal"/>
        <w:snapToGrid w:val="false"/>
        <w:spacing w:lineRule="auto" w:line="360"/>
        <w:ind w:firstLine="5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是，完善网络举报受理机制，确保第一时间办理。</w:t>
      </w:r>
      <w:r>
        <w:rPr>
          <w:rFonts w:ascii="仿宋_GB2312" w:hAnsi="仿宋_GB2312" w:eastAsia="仿宋_GB2312"/>
          <w:sz w:val="24"/>
        </w:rPr>
        <w:t>根据信访件反映的内容，对其中的信息和线索进行筛查，按干部管理权限和党风廉政建设责任制一级管一级的原则，对信访件进行归口处理。凡涉及政策性问题，处级以上领导干部的严重不正之风和违法违纪问题，带有普遍性、倾向性、苗头性的问题，均列为重要信访件，及时送校纪委书记阅示，并按领导指示及时处理。</w:t>
      </w:r>
    </w:p>
    <w:p>
      <w:pPr>
        <w:pStyle w:val="Normal"/>
        <w:snapToGrid w:val="false"/>
        <w:spacing w:lineRule="auto" w:line="360"/>
        <w:ind w:firstLine="510"/>
        <w:rPr/>
      </w:pPr>
      <w:r>
        <w:rPr>
          <w:rFonts w:ascii="仿宋_GB2312" w:hAnsi="仿宋_GB2312" w:eastAsia="仿宋_GB2312"/>
          <w:b/>
          <w:sz w:val="24"/>
        </w:rPr>
        <w:t>三是，加强网络举报办理力度，确保第一时间反馈。</w:t>
      </w:r>
      <w:r>
        <w:rPr>
          <w:rFonts w:ascii="仿宋_GB2312" w:hAnsi="仿宋_GB2312" w:eastAsia="仿宋_GB2312"/>
          <w:sz w:val="24"/>
        </w:rPr>
        <w:t>根据学校的信访工作制度，对于署名举报，一般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给予前期回复，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内向举报人当面反馈调查结果，并听取举报人的意见。对确因各种原因不能如期办结的，在期满前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天向举报人作出说明。对于匿名举报，一般根据来信人的电子邮箱地址给予前期回复，约请举报人电话联系、当面沟通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三、网络举报工作开展过程中遇到的问题</w:t>
      </w:r>
    </w:p>
    <w:p>
      <w:pPr>
        <w:pStyle w:val="Normal"/>
        <w:snapToGrid w:val="false"/>
        <w:spacing w:lineRule="auto" w:line="360"/>
        <w:ind w:firstLine="510"/>
        <w:rPr/>
      </w:pPr>
      <w:r>
        <w:rPr>
          <w:rFonts w:ascii="仿宋_GB2312" w:hAnsi="仿宋_GB2312" w:eastAsia="仿宋_GB2312"/>
          <w:sz w:val="24"/>
        </w:rPr>
        <w:t>我办网络举报信箱的开通，确实为群众反映问题及协调处置矛盾纠纷提供了新的平台，群众更倾向于通过网上举报信箱反映问题。但是，我们在实际工作中也遇到了一些困难。</w:t>
      </w:r>
    </w:p>
    <w:p>
      <w:pPr>
        <w:pStyle w:val="Normal"/>
        <w:snapToGrid w:val="false"/>
        <w:spacing w:lineRule="auto" w:line="360"/>
        <w:ind w:firstLine="5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是，实名举报率低。</w:t>
      </w:r>
      <w:r>
        <w:rPr>
          <w:rFonts w:ascii="仿宋_GB2312" w:hAnsi="仿宋_GB2312" w:eastAsia="仿宋_GB2312"/>
          <w:sz w:val="24"/>
        </w:rPr>
        <w:t>因为我们学校的网上举报信箱并不要求举报人具名，而且举报人发送举报信的邮箱的真实性也不能保证，这就给信访调查过程中的沟通以及信访调查结果的反馈带来了难度。根据统计，近三年来具名的网络举报件仅有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件，占网络举报件总数的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。我办在办理网络举报件的过程中经常碰到这样的情况，问题调查核实后，有些是不属实的，需要向反映人澄清；有些是部分属实的且进了整改，需要与反映人沟通、向反映人反馈；但是我们回复反映人邮件之后，却迟迟不能收到反映人的回音。这在实际工作中会造成受理机构与网络举报人难以有效互动的状况，长期的信息不对称也会致使举报人对网络举报效力的信任度降低。</w:t>
      </w:r>
    </w:p>
    <w:p>
      <w:pPr>
        <w:pStyle w:val="Normal"/>
        <w:snapToGrid w:val="false"/>
        <w:spacing w:lineRule="auto" w:line="360"/>
        <w:ind w:firstLine="5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是，范围外举报件较多。</w:t>
      </w:r>
      <w:r>
        <w:rPr>
          <w:rFonts w:ascii="仿宋_GB2312" w:hAnsi="仿宋_GB2312" w:eastAsia="仿宋_GB2312"/>
          <w:sz w:val="24"/>
        </w:rPr>
        <w:t>因为我们学校的网上举报信箱对信访件的类别并未做设定，所以偶尔会收到一些范围外的信访件。根据统计，近三年来范围外的网络举报件有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件，占网络举报件总数的</w:t>
      </w:r>
      <w:r>
        <w:rPr>
          <w:rFonts w:eastAsia="仿宋_GB2312" w:ascii="仿宋_GB2312" w:hAnsi="仿宋_GB2312"/>
          <w:sz w:val="24"/>
        </w:rPr>
        <w:t>11%</w:t>
      </w:r>
      <w:r>
        <w:rPr>
          <w:rFonts w:ascii="仿宋_GB2312" w:hAnsi="仿宋_GB2312" w:eastAsia="仿宋_GB2312"/>
          <w:sz w:val="24"/>
        </w:rPr>
        <w:t>。根据我办受理信访件的范围，可以不予受理此类信访件，但是按照学校两级信访工作责任制中“首办责任制”的原则要求，则应努力把信访问题妥善解决在首办环节、解决在责任范围内。对于此类信访，我办一般都会做一些协调的工作，督促相关的职能部门或者单位对信访中涉及的问题进行处理。</w:t>
      </w:r>
    </w:p>
    <w:p>
      <w:pPr>
        <w:pStyle w:val="Normal"/>
        <w:snapToGrid w:val="false"/>
        <w:spacing w:lineRule="auto" w:line="360"/>
        <w:ind w:firstLine="5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是，网络举报的安全性还存在薄弱环节。</w:t>
      </w:r>
      <w:r>
        <w:rPr>
          <w:rFonts w:ascii="仿宋_GB2312" w:hAnsi="仿宋_GB2312" w:eastAsia="仿宋_GB2312"/>
          <w:sz w:val="24"/>
        </w:rPr>
        <w:t>这里的安全性主要包括两个方面，一方面是源自于举报人，如果举报人通过在公共网站上注册的电子邮箱发送电子邮件，邮件的传递通过公共服务器来进行，相应地就存在着一定的安全隐患。另一方面是源自于我们自身，由于资源和技术的限制，学校的网络举报无法达到纪检监察机关网络举报系统的保密要求，我办的网络举报信箱是挂在学校网站下面的，由学校的相关职能部门进行日常的管理和维护，这在某种程度上确实也存在着一定的安全风险。</w:t>
      </w:r>
    </w:p>
    <w:p>
      <w:pPr>
        <w:pStyle w:val="Normal"/>
        <w:snapToGrid w:val="false"/>
        <w:spacing w:lineRule="auto" w:line="360"/>
        <w:ind w:firstLine="5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针对以上问题，我办将借助于信息技术的支持，进一步完善网络举报的系统，进一步提高网络举报的安全参数，减少办理过程的中间环节，增强办理过程的保密性，使更多的群众愿意具实名举报，调动和维护群众参与监督的积极性。</w:t>
      </w:r>
    </w:p>
    <w:p>
      <w:pPr>
        <w:pStyle w:val="Normal"/>
        <w:snapToGrid w:val="false"/>
        <w:spacing w:lineRule="auto" w:line="360"/>
        <w:ind w:firstLine="5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5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5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51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ascii="仿宋_GB2312" w:hAnsi="仿宋_GB2312" w:eastAsia="仿宋_GB2312"/>
          <w:sz w:val="24"/>
        </w:rPr>
        <w:t>上海师范大学纪委办</w:t>
      </w:r>
    </w:p>
    <w:p>
      <w:pPr>
        <w:pStyle w:val="Normal"/>
        <w:snapToGrid w:val="false"/>
        <w:spacing w:lineRule="auto" w:line="360"/>
        <w:ind w:firstLine="51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19:00Z</dcterms:created>
  <dc:creator>微软用户</dc:creator>
  <dc:description/>
  <cp:keywords/>
  <dc:language>en-US</dc:language>
  <cp:lastModifiedBy>微软用户</cp:lastModifiedBy>
  <cp:lastPrinted>2011-09-29T16:55:00Z</cp:lastPrinted>
  <dcterms:modified xsi:type="dcterms:W3CDTF">2011-09-30T00:20:00Z</dcterms:modified>
  <cp:revision>44</cp:revision>
  <dc:subject/>
  <dc:title>上海师范大学开展网络举报的工作情况汇报</dc:title>
</cp:coreProperties>
</file>