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举行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精神文明建设暨宣传思想工作会议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月</w:t>
      </w:r>
      <w:r>
        <w:rPr/>
        <w:t>6</w:t>
      </w:r>
      <w:r>
        <w:rPr/>
        <w:t>日，我校</w:t>
      </w:r>
      <w:r>
        <w:rPr/>
        <w:t>2012</w:t>
      </w:r>
      <w:r>
        <w:rPr/>
        <w:t>年精神文明建设暨宣传思想工作会议在奉贤校区举行。校领导陆建非、张民选、黄刚、王莲华、茅鼎文、张国凤、丛玉豪、高建华、柯勤飞、茆训诚、张峥嵘出席。会议由校精神文明建设委员会主任、校长张民选主持。</w:t>
      </w:r>
    </w:p>
    <w:p>
      <w:pPr>
        <w:pStyle w:val="Normal"/>
        <w:ind w:firstLine="105"/>
        <w:rPr/>
      </w:pPr>
      <w:r>
        <w:rPr/>
        <w:t xml:space="preserve">   </w:t>
      </w:r>
      <w:r>
        <w:rPr/>
        <w:t>校精神文明建设执委会主任、校党委副书记茅鼎文总结了</w:t>
      </w:r>
      <w:r>
        <w:rPr/>
        <w:t>2011</w:t>
      </w:r>
      <w:r>
        <w:rPr/>
        <w:t>年度学校的精神文明建设及宣传思想工作，并部署了</w:t>
      </w:r>
      <w:r>
        <w:rPr/>
        <w:t>2012</w:t>
      </w:r>
      <w:r>
        <w:rPr/>
        <w:t>年的工作。他在总结中指出，</w:t>
      </w:r>
      <w:r>
        <w:rPr/>
        <w:t>2011</w:t>
      </w:r>
      <w:r>
        <w:rPr/>
        <w:t>年，学校精神文明建设和宣传思想工作紧密围绕学校改革、发展、稳定大局，积极发挥思想引领、舆论引领、文化引领、行为引领的作用。</w:t>
      </w:r>
      <w:r>
        <w:rPr/>
        <w:t>2011</w:t>
      </w:r>
      <w:r>
        <w:rPr/>
        <w:t>年精神文明建设取得了五大实效，即精神文明建设的统领作用更加凸显，全员参与的建设格局初步形成；文明素养提升更加注重养成的过程，养成结果略有成效；校园文化建设的合力机制初步形成，健康向上的氛围日益浓厚；师德建设的双重功效日益显著，师德典范不断涌现；学校担当社会责任的自觉性明显提高，社区共建更加主动。</w:t>
      </w:r>
      <w:r>
        <w:rPr/>
        <w:t>2011</w:t>
      </w:r>
      <w:r>
        <w:rPr/>
        <w:t>年宣传思想工作也取得了五项主要成效，包括宣传思想工作注重舆论先行，更加自觉地服务于大局；理论学习与理论研究创相结合，不断产生新成果；传统媒体的管理注重生命力再造；新兴媒体宣传阵地作用不断扩大；社会宣传的质与量同步提升，媒体的信任合作度明显增强。关于</w:t>
      </w:r>
      <w:r>
        <w:rPr/>
        <w:t>2012</w:t>
      </w:r>
      <w:r>
        <w:rPr/>
        <w:t>年宣传思想工作，茅鼎文认为，精神文明建设和宣传思想工作要抓住薄弱环节，破解难题，积极进取。精神文明建设要围绕市级文明单位称号“四连冠”的目标，对接上海社会经济发展，对接学校内涵提升的总思路，同时要调动每个师生员工和每个基层单位的主动性、积极性和创造性，关注每个人的文明养成过程和结果；宣传思想工作要围绕文化建设、内涵建设和十八大精神宣传三个重点，更加充分地发挥思想、舆论、文化和行为引领的作用，更好地实现“为学校中心工作服务、为教学科研服务、为教书育人服务”的宗旨。</w:t>
      </w:r>
    </w:p>
    <w:p>
      <w:pPr>
        <w:pStyle w:val="Normal"/>
        <w:rPr/>
      </w:pPr>
      <w:r>
        <w:rPr/>
        <w:t xml:space="preserve">    </w:t>
      </w:r>
      <w:r>
        <w:rPr/>
        <w:t>张民选指出，全校师生员工要提高认识，把精神文明建设视为学校的最高任务，作为共同的事业来奋斗，要真抓实干，排除隐患，创新发展，从更高的起点出发，巩固提升原有优势。宣传工作要努力提高质量，多出有分量的报道，要注重延续性，持续挖掘学校亮点，拓展创新平台，扩大学校的影响力。党员干部要带头落实会议精神，共同为学校发展贡献力量。</w:t>
      </w:r>
    </w:p>
    <w:p>
      <w:pPr>
        <w:pStyle w:val="Normal"/>
        <w:rPr/>
      </w:pPr>
      <w:r>
        <w:rPr/>
        <w:t xml:space="preserve">    </w:t>
      </w:r>
      <w:r>
        <w:rPr/>
        <w:t>校精神文明建设委员会主任、校党委书记陆建非在讲话中强调，全体师生员工要充分认识精神文明建设工作的统领性，树立大局意识、忧患意识、机遇意识、创新意识和民生意识，共同采取切实有效的行动，形成合力，确保我校市级文明单位称号“四连冠”。校园文化建设要构建全校合力机制和两校区联动机制，要使活动类文化与积淀类文化同步发展。宣传思想工作要有聚焦、有机制、有抓手、有基点，要根据社会主题的演变和学校工作实际提高针对性、有效性，努力形成各单位协同聚焦、凝练、提升、放大学校亮点的格局，要不断寻求有效抓手，提升师生员工思想道德建设水平并切实做到“三贴近”。</w:t>
      </w:r>
    </w:p>
    <w:p>
      <w:pPr>
        <w:pStyle w:val="Normal"/>
        <w:rPr/>
      </w:pPr>
      <w:r>
        <w:rPr/>
        <w:t xml:space="preserve">  </w:t>
      </w:r>
      <w:r>
        <w:rPr/>
        <w:t>会上，陆建非、张民选开通了“上海师范大学文明在线”网站。校</w:t>
      </w:r>
      <w:r>
        <w:rPr/>
        <w:t>2011</w:t>
      </w:r>
      <w:r>
        <w:rPr/>
        <w:t>年度精神文明十佳好人好事、校志愿者服务总队获表彰。校精神文明建设委员会秘书长、宣传部部长何云峰对《上海师范大学</w:t>
      </w:r>
      <w:r>
        <w:rPr/>
        <w:t>2012-2015</w:t>
      </w:r>
      <w:r>
        <w:rPr/>
        <w:t>年校园文化建设行动计划（建议稿）》的起草作了说明。宣传部副部长兼校文明办主任杨易、校办副主任宋波、音乐学院总支书记金国忠分别以“贯穿核心价值体系，创新校园文化建设”、“努力化解矛盾，努力构建和谐校园”、“结合专业促能力，服务社区争双赢”为题，开展了精神文明建设工作研讨。</w:t>
      </w:r>
    </w:p>
    <w:p>
      <w:pPr>
        <w:pStyle w:val="Normal"/>
        <w:rPr/>
      </w:pPr>
      <w:r>
        <w:rPr/>
        <w:t xml:space="preserve">    </w:t>
      </w:r>
      <w:r>
        <w:rPr/>
        <w:t xml:space="preserve">全校中层正职干部，获奖代表及部分师生代表参加会议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26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26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26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26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7:00Z</dcterms:created>
  <dc:creator>User</dc:creator>
  <dc:description/>
  <dc:language>en-US</dc:language>
  <cp:lastModifiedBy>User</cp:lastModifiedBy>
  <dcterms:modified xsi:type="dcterms:W3CDTF">2012-05-0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