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张民选校长在</w:t>
      </w:r>
      <w:r>
        <w:rPr/>
        <w:t>2012</w:t>
      </w:r>
      <w:r>
        <w:rPr/>
        <w:t>级研究生开学典礼上的讲话</w:t>
      </w:r>
    </w:p>
    <w:p>
      <w:pPr>
        <w:pStyle w:val="Normal"/>
        <w:rPr/>
      </w:pPr>
      <w:r>
        <w:rPr/>
      </w:r>
    </w:p>
    <w:p>
      <w:pPr>
        <w:pStyle w:val="Normal"/>
        <w:rPr/>
      </w:pPr>
      <w:r>
        <w:rPr/>
        <w:t>各位新同学们、老师们：</w:t>
      </w:r>
    </w:p>
    <w:p>
      <w:pPr>
        <w:pStyle w:val="Normal"/>
        <w:ind w:firstLine="420"/>
        <w:rPr/>
      </w:pPr>
      <w:r>
        <w:rPr/>
        <w:t>今天我们在这里欢聚一堂，隆重举行</w:t>
      </w:r>
      <w:r>
        <w:rPr/>
        <w:t>2012</w:t>
      </w:r>
      <w:r>
        <w:rPr/>
        <w:t>级研究生开学典礼，欢迎新入学的</w:t>
      </w:r>
      <w:r>
        <w:rPr/>
        <w:t>1900</w:t>
      </w:r>
      <w:r>
        <w:rPr/>
        <w:t>余名研究生。在此，我代表全校师生员工对研究生新同学的到来表示最热烈的欢迎！</w:t>
      </w:r>
    </w:p>
    <w:p>
      <w:pPr>
        <w:pStyle w:val="Normal"/>
        <w:ind w:firstLine="420"/>
        <w:rPr/>
      </w:pPr>
      <w:r>
        <w:rPr/>
        <w:t>经过艰苦的努力，同学们终于实现了进一步求学深造的愿望，你们是青年中的佼佼者，你们的到来给美丽的学思湖带来了灵气，给宁静的校园带来了青春的律动，让我们感受到了智慧传承的喜悦，也让整个社会看到了科学进步的希望。你们的加入，将为我校建设“适应国际化大都市发展要求的高水平综合性大学”的事业注入新的活力，你们的成长也将成为检验我校“造就卓越教师，培育都市新人”的标尺，我为你们感到骄傲！</w:t>
      </w:r>
    </w:p>
    <w:p>
      <w:pPr>
        <w:pStyle w:val="Normal"/>
        <w:ind w:firstLine="420"/>
        <w:rPr/>
      </w:pPr>
      <w:r>
        <w:rPr/>
        <w:t>上海师范大学创建于</w:t>
      </w:r>
      <w:r>
        <w:rPr/>
        <w:t>1954</w:t>
      </w:r>
      <w:r>
        <w:rPr/>
        <w:t>年，是上海市重点大学，是上海地方大学中一所以文科见长并具有教师教育特色的文理工学科协调发展的综合性大学。近年来，学校坚持以科学发展观统领全局，以提升学校综合实力、构建和谐校园为主旨，着力加强学科专业内涵建设，不断提高教育质量和培养规格，实现了快速的发展。目前，学校拥有博士学位授权一级学科点</w:t>
      </w:r>
      <w:r>
        <w:rPr/>
        <w:t>6</w:t>
      </w:r>
      <w:r>
        <w:rPr/>
        <w:t>个，博士学位授权二级学科点</w:t>
      </w:r>
      <w:r>
        <w:rPr/>
        <w:t>43</w:t>
      </w:r>
      <w:r>
        <w:rPr/>
        <w:t>个，硕士学位授权二级学科点</w:t>
      </w:r>
      <w:r>
        <w:rPr/>
        <w:t>154</w:t>
      </w:r>
      <w:r>
        <w:rPr/>
        <w:t>个，专业学位硕士点</w:t>
      </w:r>
      <w:r>
        <w:rPr/>
        <w:t>10</w:t>
      </w:r>
      <w:r>
        <w:rPr/>
        <w:t>个，以及本科专业</w:t>
      </w:r>
      <w:r>
        <w:rPr/>
        <w:t>84</w:t>
      </w:r>
      <w:r>
        <w:rPr/>
        <w:t>个。现有教职员工</w:t>
      </w:r>
      <w:r>
        <w:rPr/>
        <w:t>3000</w:t>
      </w:r>
      <w:r>
        <w:rPr/>
        <w:t>多人，全日制本、专科学生</w:t>
      </w:r>
      <w:r>
        <w:rPr/>
        <w:t>23000</w:t>
      </w:r>
      <w:r>
        <w:rPr/>
        <w:t>多人，研究生近</w:t>
      </w:r>
      <w:r>
        <w:rPr/>
        <w:t>5000</w:t>
      </w:r>
      <w:r>
        <w:rPr/>
        <w:t>人。</w:t>
      </w:r>
    </w:p>
    <w:p>
      <w:pPr>
        <w:pStyle w:val="Normal"/>
        <w:ind w:firstLine="420"/>
        <w:rPr/>
      </w:pPr>
      <w:r>
        <w:rPr/>
        <w:t>在广大师生共同努力下，学校的学术声誉和社会影响明显增强，如连续多年进入英国《泰晤士高等教育》</w:t>
      </w:r>
      <w:r>
        <w:rPr/>
        <w:t>QS</w:t>
      </w:r>
      <w:r>
        <w:rPr/>
        <w:t>亚洲大学排行榜</w:t>
      </w:r>
      <w:r>
        <w:rPr/>
        <w:t>200</w:t>
      </w:r>
      <w:r>
        <w:rPr/>
        <w:t>强，</w:t>
      </w:r>
      <w:r>
        <w:rPr/>
        <w:t>2012</w:t>
      </w:r>
      <w:r>
        <w:rPr/>
        <w:t>年位于中国大陆高校排名</w:t>
      </w:r>
      <w:r>
        <w:rPr/>
        <w:t>42</w:t>
      </w:r>
      <w:r>
        <w:rPr/>
        <w:t>位，亚洲大学排名</w:t>
      </w:r>
      <w:r>
        <w:rPr/>
        <w:t>181</w:t>
      </w:r>
      <w:r>
        <w:rPr/>
        <w:t>位。另外，根据</w:t>
      </w:r>
      <w:r>
        <w:rPr/>
        <w:t>ESI</w:t>
      </w:r>
      <w:r>
        <w:rPr/>
        <w:t>（基本科学指标）的统计，学校高水平（高被引）论文位于全国第</w:t>
      </w:r>
      <w:r>
        <w:rPr/>
        <w:t>47</w:t>
      </w:r>
      <w:r>
        <w:rPr/>
        <w:t>位，化学学科影响力进入全球前</w:t>
      </w:r>
      <w:r>
        <w:rPr/>
        <w:t>1%</w:t>
      </w:r>
      <w:r>
        <w:rPr/>
        <w:t>学科。</w:t>
      </w:r>
    </w:p>
    <w:p>
      <w:pPr>
        <w:pStyle w:val="Normal"/>
        <w:ind w:firstLine="420"/>
        <w:rPr/>
      </w:pPr>
      <w:r>
        <w:rPr/>
        <w:t>同学们，你们选择了上海师大，意味着你们将要在这个充满活力的校园尽情挥洒你们的青春，意味着你们从此将要以上师大人的身份，与这所学校的历史和未来紧密联系在一起。在大家即将开始新的学习生活之际，作为你们的师长和一位多年从事教学科研工作的老师，我代表学校和你们的导师提几点希望：</w:t>
      </w:r>
    </w:p>
    <w:p>
      <w:pPr>
        <w:pStyle w:val="Normal"/>
        <w:ind w:firstLine="420"/>
        <w:rPr/>
      </w:pPr>
      <w:r>
        <w:rPr/>
        <w:t>一、尽快适应新的学习环境</w:t>
      </w:r>
    </w:p>
    <w:p>
      <w:pPr>
        <w:pStyle w:val="Normal"/>
        <w:ind w:firstLine="420"/>
        <w:rPr/>
      </w:pPr>
      <w:r>
        <w:rPr/>
        <w:t>研究生教育是一种高层次的专业教育，是以研究为主要特征的学习。研究生培养的任务，就是使研究生学会自主进行学术研究，具备本学科领域甚至跨学科领域的开拓创新能力。研究生阶段的学习，不是“大四”变为“大五”的继续，不能只是盯着老师、教科书、考试，不能以为研究生的学习已经为未来上了保险。当一个人独立面对一个研究课题却苦于无从下手之际，你会觉得自己的智慧受到了挑战，你可能还会抱怨自己的导师冷落了自己。这个时候一方面要体会导师的良苦用心，一个蹒跚学步的孩童早晚都要独立面对前行的坎坷，不给予你自主研究的空间，是致命的溺爱；另一方面要尝试调整自己的心态，在研究生这个群贤毕至、少长咸集的群体里，你自幼以来认为的天经地义的赞美消失了，然而你一定要记住，可以失去别人对自己的赞美，但绝对不能失去自信。希望同学们一定要掌握与所学专业有关的知识和技能，继续保持昂扬奋发的学习劲头，充分挖掘自己的潜能，培养自己的学术兴趣，在漫游知识海洋的快乐中领略和体会科学探索所具有的无穷魅力。</w:t>
      </w:r>
    </w:p>
    <w:p>
      <w:pPr>
        <w:pStyle w:val="Normal"/>
        <w:ind w:firstLine="420"/>
        <w:rPr/>
      </w:pPr>
      <w:r>
        <w:rPr/>
        <w:t>同学们，可能你会面对这样的状态，读研曾是你的明确目标，如今真的考上了，当你拥有了比同辈人看似更宽广的发展道路，拥有了看似更多选择的时候，你却突然感到茫然，你或许会后悔自己不该选择求学，不该来到上师大、不该选择这个专业等等，你可能突然认为自己的选择是一时冲动的意外。我想告诉大家，每一个人在人生的很多选择中都曾彷徨，都曾困惑，即使是全部的如愿以偿，也不可能获得持久的满足，你需要尽快熟悉新的学习环境，需要制定新的、具体的发展目标，否则三年的时光就将在如流水般的生活中悄悄地逝去。我真诚地希望大家注重培养良好的心理素质，发扬“厚德、博学、求是、笃行”的优良学风，形成相互支持、合作攻关的团队精神。要在导师的正确指导下，从理想信念、道德品质、思想境界、学术研究、社会实践等多方面提升自己的综合素质和能力，踏踏实实做学问，认认真真搞研究，立足社会需要，瞄准科学前沿，充分发挥生力军的作用，将实现自身价值与服务社会统一起来，努力为国家的强盛和社会的进步做出卓越的贡献。</w:t>
      </w:r>
    </w:p>
    <w:p>
      <w:pPr>
        <w:pStyle w:val="Normal"/>
        <w:ind w:firstLine="420"/>
        <w:rPr/>
      </w:pPr>
      <w:r>
        <w:rPr/>
        <w:t>二、恪守学术道德</w:t>
      </w:r>
    </w:p>
    <w:p>
      <w:pPr>
        <w:pStyle w:val="Normal"/>
        <w:ind w:firstLine="420"/>
        <w:rPr/>
      </w:pPr>
      <w:r>
        <w:rPr/>
        <w:t>同学们，在社会转型中，学术诚信的建设尤为迫切。作为高等教育的佼佼者，研究生的称号赋予你们崇高的责任，你们要承担起以高尚的学术道德向社会做出诚信表率的责任。社会对你们总是有比对一般公民更高的期待。相对无数尚在本科教育阶段学习的同学，相对很多在天资、运气等各方面不如你们幸运的其他公民，你们更需要恪守学术道德，用高尚的品格去承担引领社会进步的责任，用过硬的专业知识和技能去解决学术和现实问题，从而为社会提供优质的知识服务。</w:t>
      </w:r>
    </w:p>
    <w:p>
      <w:pPr>
        <w:pStyle w:val="Normal"/>
        <w:ind w:firstLine="420"/>
        <w:rPr/>
      </w:pPr>
      <w:r>
        <w:rPr/>
        <w:t>大学的功能，并不局限于传授和创造知识，更重要是履行对社会的责任，培养现代社会需要的具有健全人格、社会责任感和专业技能的人才。以往确有少数同学不当使用别人的学术成果，甚至还有抄袭作弊的现象，这是对自己责任底线和学术纪律认识不清的表现，值得引以为戒。</w:t>
      </w:r>
    </w:p>
    <w:p>
      <w:pPr>
        <w:pStyle w:val="Normal"/>
        <w:ind w:firstLine="420"/>
        <w:rPr/>
      </w:pPr>
      <w:r>
        <w:rPr/>
        <w:t>同学们，来到上海师大不仅仅要读好书，还要将自己锻造成为一个具有高尚品德的人，孔夫子说：“人而无信，不知其可也。”你们一定要坚持诚信自律，这既是上海师大作为一所拥有</w:t>
      </w:r>
      <w:r>
        <w:rPr/>
        <w:t>58</w:t>
      </w:r>
      <w:r>
        <w:rPr/>
        <w:t>年办学历史的师范大学对你们的要求，同时也是你们在当代社会体面尊严生活的基本素质。</w:t>
      </w:r>
    </w:p>
    <w:p>
      <w:pPr>
        <w:pStyle w:val="Normal"/>
        <w:ind w:firstLine="420"/>
        <w:rPr/>
      </w:pPr>
      <w:r>
        <w:rPr/>
        <w:t>三、勇于创新，追求卓越</w:t>
      </w:r>
    </w:p>
    <w:p>
      <w:pPr>
        <w:pStyle w:val="Normal"/>
        <w:ind w:firstLine="420"/>
        <w:rPr/>
      </w:pPr>
      <w:r>
        <w:rPr/>
        <w:t>高层次人才必须具备高远的志向，要有创新进取的精神，拼搏奋斗的意志。学校鼓励研究生努力取得高水平、高质量的学术成果。或许在听到这句话时，你会有些许的迟疑：“我可以吗？”我的答复是：“可以！”</w:t>
      </w:r>
    </w:p>
    <w:p>
      <w:pPr>
        <w:pStyle w:val="Normal"/>
        <w:ind w:firstLine="420"/>
        <w:rPr/>
      </w:pPr>
      <w:r>
        <w:rPr/>
        <w:t xml:space="preserve">之所以可以，首先因为我校深厚的学术积淀。我们学校有一大批具有优势和特色的学科。如比较文学与世界文学是国家重点建设学科；“ 都市文化研究中心 ”、“非洲研究中心”、“国际教育研究中心”是教育部人文社会科学研究基地；星系与宇宙学半解析研究实验室是上海市重点实验室；都市文化、计算科学和比较语言学是三个设在我校的上海市高校 </w:t>
      </w:r>
      <w:r>
        <w:rPr/>
        <w:t>E</w:t>
      </w:r>
      <w:r>
        <w:rPr/>
        <w:t xml:space="preserve">－研究院；中国语言文学、都市文化学等 </w:t>
      </w:r>
      <w:r>
        <w:rPr/>
        <w:t xml:space="preserve">8 </w:t>
      </w:r>
      <w:r>
        <w:rPr/>
        <w:t>个学科是上海市重点建设学科；中文、教育学、世界史、哲学、数学、化学等</w:t>
      </w:r>
      <w:r>
        <w:rPr/>
        <w:t>6</w:t>
      </w:r>
      <w:r>
        <w:rPr/>
        <w:t>个学科是上海市高校一流学科；中国语言文学、历史学、哲学、教育学、心理学、计算数学、天体物理学等学科在学术界有较大影响，受到社会的广泛关注。厚实的基础和良好的条件，可以为大家铺设学术创新、追求卓越的宽广平台。</w:t>
      </w:r>
    </w:p>
    <w:p>
      <w:pPr>
        <w:pStyle w:val="Normal"/>
        <w:ind w:firstLine="420"/>
        <w:rPr/>
      </w:pPr>
      <w:r>
        <w:rPr/>
        <w:t>之所以可以，还因为我校制订了许多围绕卓越人才培养的激励政策。如学校已经设立了研究生优秀学位论文培育项目、大文科学术新人培育计划、研究生学术论文奖励制度、高端实习基地建设项目、国际交流项目等，其用意就是为了激励更多的研究生投身于科学研究的事业。近年来，我校研究生的培养质量逐步提升，今年获得上海市优秀学位论文</w:t>
      </w:r>
      <w:r>
        <w:rPr/>
        <w:t xml:space="preserve">12 </w:t>
      </w:r>
      <w:r>
        <w:rPr/>
        <w:t>篇和全国百篇优博论文提名奖</w:t>
      </w:r>
      <w:r>
        <w:rPr/>
        <w:t xml:space="preserve">1 </w:t>
      </w:r>
      <w:r>
        <w:rPr/>
        <w:t>篇，数量位居全市高校前列。此外，今年上半年我校研究生在</w:t>
      </w:r>
      <w:r>
        <w:rPr/>
        <w:t>sci</w:t>
      </w:r>
      <w:r>
        <w:rPr/>
        <w:t>和</w:t>
      </w:r>
      <w:r>
        <w:rPr/>
        <w:t>cssci</w:t>
      </w:r>
      <w:r>
        <w:rPr/>
        <w:t>以上级别期刊发表高质量的学术论文共</w:t>
      </w:r>
      <w:r>
        <w:rPr/>
        <w:t>64</w:t>
      </w:r>
      <w:r>
        <w:rPr/>
        <w:t>篇，充分反映了我校研究生追求卓越的风范。</w:t>
      </w:r>
    </w:p>
    <w:p>
      <w:pPr>
        <w:pStyle w:val="Normal"/>
        <w:ind w:firstLine="420"/>
        <w:rPr/>
      </w:pPr>
      <w:r>
        <w:rPr/>
        <w:t>追求创新和卓越，需要做方方面面的准备：要有追求精致的动力，要有开阔的国际视野，要有质疑的勇气和笑对失败的担当。科学研究本身就是一种批判，科学事业是探索未知的事业，需要在证伪和探索中取得进步。我希望你们在学习中充满对未知领域的好奇心和探索的激情，在学校创设的学术平台上温暖而茁壮地成长，老师们期待着你们早日成为社会的栋梁。</w:t>
      </w:r>
    </w:p>
    <w:p>
      <w:pPr>
        <w:pStyle w:val="Normal"/>
        <w:rPr/>
      </w:pPr>
      <w:r>
        <w:rPr/>
        <w:t>同学们，攻读研究生是你们人生中一个重要的选择，在这个秋天，你们收获了挑灯夜战的果实，来到了上海师大；同样，在这个秋天，上海师大这片充满希望的田野，因为有了你们而生机勃勃。最后，我想说，研究生的名号既是一种荣誉，更是一种压力，希望大家不要辜负社会、学校、家庭对你们的殷切期待，将压力变为动力，砥砺奋进，传承创新，再攀新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f6aa5"/>
    <w:rPr>
      <w:sz w:val="18"/>
      <w:szCs w:val="18"/>
    </w:rPr>
  </w:style>
  <w:style w:type="character" w:styleId="Char1" w:customStyle="1">
    <w:name w:val="页脚 Char"/>
    <w:basedOn w:val="DefaultParagraphFont"/>
    <w:link w:val="Footer"/>
    <w:uiPriority w:val="99"/>
    <w:semiHidden/>
    <w:qFormat/>
    <w:rsid w:val="005f6aa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f6a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f6aa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74</Words>
  <Characters>2705</Characters>
  <CharactersWithSpaces>317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29:00Z</dcterms:created>
  <dc:creator>何云峰</dc:creator>
  <dc:description/>
  <dc:language>en-US</dc:language>
  <cp:lastModifiedBy>何云峰</cp:lastModifiedBy>
  <dcterms:modified xsi:type="dcterms:W3CDTF">2012-12-30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