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两位杰出校友为我校研究生作科学道德和学风建设宣讲报告</w:t>
      </w:r>
    </w:p>
    <w:p>
      <w:pPr>
        <w:pStyle w:val="Normal"/>
        <w:rPr/>
      </w:pPr>
      <w:r>
        <w:rPr>
          <w:rFonts w:eastAsia="Calibri"/>
        </w:rPr>
        <w:t xml:space="preserve">    </w:t>
      </w:r>
      <w:r>
        <w:rPr/>
        <w:t>2011</w:t>
      </w:r>
      <w:r>
        <w:rPr/>
        <w:t>年</w:t>
      </w:r>
      <w:r>
        <w:rPr/>
        <w:t>12</w:t>
      </w:r>
      <w:r>
        <w:rPr/>
        <w:t>月</w:t>
      </w:r>
      <w:r>
        <w:rPr/>
        <w:t>2</w:t>
      </w:r>
      <w:r>
        <w:rPr/>
        <w:t>日下午，中国科学院院士、华东师范大学信息科学技术学院院长禇君浩，国务院学位委员会学科评议组成员、复旦大学历史系教授吴景平为我校</w:t>
      </w:r>
      <w:r>
        <w:rPr/>
        <w:t>1600</w:t>
      </w:r>
      <w:r>
        <w:rPr/>
        <w:t>多名</w:t>
      </w:r>
      <w:r>
        <w:rPr/>
        <w:t>2011</w:t>
      </w:r>
      <w:r>
        <w:rPr/>
        <w:t>级硕士生进行“上海师范大学研究生科学道德和学风建设”宣讲。校党委副书记、副校长王莲华，以及各学院研究生工作副院长，研究生辅导员出席宣讲会。会议由副校长丛玉豪主持。</w:t>
      </w:r>
    </w:p>
    <w:p>
      <w:pPr>
        <w:pStyle w:val="Normal"/>
        <w:rPr/>
      </w:pPr>
      <w:r>
        <w:rPr>
          <w:rFonts w:eastAsia="Calibri"/>
        </w:rPr>
        <w:t xml:space="preserve">    </w:t>
      </w:r>
      <w:r>
        <w:rPr/>
        <w:t>校党委副书记、副校长王莲华传达了中国科协、教育部《关于开展科学道德和学风建设宣讲教育活动的通知》的文件精神，介绍了本次宣讲报告会的主旨。随后，我校特邀的两位杰出校友：禇君浩教授和吴景平教授，分别为在场的研究生作了精彩的报告。</w:t>
      </w:r>
    </w:p>
    <w:p>
      <w:pPr>
        <w:pStyle w:val="Normal"/>
        <w:ind w:firstLine="105"/>
        <w:rPr/>
      </w:pPr>
      <w:r>
        <w:rPr>
          <w:rFonts w:eastAsia="Calibri"/>
        </w:rPr>
        <w:t xml:space="preserve">  </w:t>
      </w:r>
      <w:r>
        <w:rPr/>
        <w:t>褚君浩院士是国家自然科学基金创新研究群体“现代红外光电子物理和焦平面列阵器件物理”的学术带头人和国家重大科学研究项目“半导体量子结构中的自旋量子调控”的首席科学家、全国人大代表，并特聘为我校“名誉教授”。吴景平教授是复旦大学中国金融史研究中心主任，复旦大学校务委员，上海市人大代表，主要从事中国金融史、中外关系史等领域的研究。</w:t>
      </w:r>
    </w:p>
    <w:p>
      <w:pPr>
        <w:pStyle w:val="Normal"/>
        <w:rPr/>
      </w:pPr>
      <w:r>
        <w:rPr>
          <w:rFonts w:eastAsia="Calibri"/>
        </w:rPr>
        <w:t xml:space="preserve">    </w:t>
      </w:r>
      <w:r>
        <w:rPr/>
        <w:t>两位杰出校友造诣深厚、治学严谨、硕果累累，他们结合自身的求学经历用饱含深情的话语对研究生同学进行了谆谆教诲，他们对母校的一片赤诚之心深深打动了现场的同学，许多同学落下了热泪，现场掌声经久不息。</w:t>
      </w:r>
    </w:p>
    <w:p>
      <w:pPr>
        <w:pStyle w:val="Normal"/>
        <w:ind w:firstLine="105"/>
        <w:rPr/>
      </w:pPr>
      <w:r>
        <w:rPr>
          <w:rFonts w:eastAsia="Calibri"/>
        </w:rPr>
        <w:t xml:space="preserve">   </w:t>
      </w:r>
      <w:r>
        <w:rPr/>
        <w:t>最后，校研究生会主席也在此向全体研究生发出了“诚信为人、严谨求学、科学治学、担当责任”的倡议，引起了现场研究生的共鸣。</w:t>
      </w:r>
    </w:p>
    <w:p>
      <w:pPr>
        <w:pStyle w:val="Normal"/>
        <w:rPr/>
      </w:pPr>
      <w:r>
        <w:rPr>
          <w:rFonts w:eastAsia="Calibri"/>
        </w:rPr>
        <w:t xml:space="preserve">    </w:t>
      </w:r>
      <w:r>
        <w:rPr/>
        <w:t>根据上海市《关于成立科学道德和学风建设宣讲教育活动领导小组的通知》、《关于开展科学道德和学风建设宣讲教育活动的通知》的文件精神，在校党委的领导下，我校成立了上海师范大学科学道德和学风建设宣讲教育工作领导小组，工作机构设在校研究生工作部。研究生部（处）在各研究生培养单位的配合下，细致准备、广泛发动，落实人员安排，制定工作预案，利用网络宣传，并多次召开专项会议，部署各项工作。研究生部（处）还对研究生导师和公共政治课教师发放了《科学道德与学风建设宣讲参考大纲》，要求全体导师和思政教师利用课堂阵地对研究生广泛开展科学道德规范教育，以求将“全覆盖、制度化、重实效”的宣讲要求落到实处。</w:t>
      </w:r>
      <w:r>
        <w:rPr>
          <w:rFonts w:eastAsia="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6:11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