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上海师范大学安全单位</w:t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00"/>
        <w:ind w:firstLine="1320"/>
        <w:rPr/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spacing w:lineRule="exact" w: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师范大学社会治安综合治理委员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46"/>
        <w:gridCol w:w="2478"/>
        <w:gridCol w:w="720"/>
        <w:gridCol w:w="540"/>
        <w:gridCol w:w="523"/>
        <w:gridCol w:w="557"/>
        <w:gridCol w:w="1080"/>
        <w:gridCol w:w="494"/>
        <w:gridCol w:w="586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22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报理由：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综合评定情况</w:t>
            </w:r>
          </w:p>
        </w:tc>
      </w:tr>
      <w:tr>
        <w:trPr>
          <w:trHeight w:val="76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办评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委评分</w:t>
            </w:r>
          </w:p>
        </w:tc>
      </w:tr>
      <w:tr>
        <w:trPr>
          <w:trHeight w:val="599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综合治理领导小组和突发事件领导小组，有兼职安全员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工作摆到本单位工作议事日程，做到年初有计划，年中有检查，年底有总结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年领导班子安全会议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席学校安全工作会议情况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健全突发事件处置工作预案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格执行各类论坛、讲座及大型活动的报告审批制度，活动的安全工作预案和措施，必须完备和落实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学校、下属岗位及本部门人员签订安全责任书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章制度齐全并上墙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格执行重大、紧急情况报告制度，不迟报、漏报、瞒报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点人员、外聘人员档案齐全，管理制度落实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各类人员定期开展有针对性的安全教育和培训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特殊工种工作人员、外来务工人员参加培训，持证上岗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重点部位要配置必要的技术防范设施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格执行消防法规，确保消防设施完好、疏散通道畅通无阻，及时整改安全隐患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年单位安全检查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络安全、涉密文件、资料与设备的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案与违纪、违章违法、隐患与整改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师生员工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下核定刑案和治安案件发案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，之后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发案数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，超核定数的每超一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到上级签发的不安全通知单、隐患整改书，每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收到学校发的不安全和违章通知单每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到上级或者保卫处签发的不安全通知单、隐患整改书，未按规定整改的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生万元以上财产设备被盗案件每起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师生员工因违纪、违法受到处罚（行政拘留或记过处分以上的）的每起、每人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5:00Z</dcterms:created>
  <dc:creator>User</dc:creator>
  <dc:description/>
  <cp:keywords/>
  <dc:language>en-US</dc:language>
  <cp:lastModifiedBy>ShnuOffice</cp:lastModifiedBy>
  <cp:lastPrinted>2008-11-24T15:22:00Z</cp:lastPrinted>
  <dcterms:modified xsi:type="dcterms:W3CDTF">2011-12-01T02:05:00Z</dcterms:modified>
  <cp:revision>2</cp:revision>
  <dc:subject/>
  <dc:title>附件2</dc:title>
</cp:coreProperties>
</file>