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蓝天下的至爱慈善之夜举行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陆建非代表学校获韩正接见</w:t>
      </w:r>
    </w:p>
    <w:p>
      <w:pPr>
        <w:pStyle w:val="Normal"/>
        <w:jc w:val="center"/>
        <w:rPr/>
      </w:pPr>
      <w:r>
        <w:rPr/>
        <w:t>发布日期</w:t>
      </w:r>
      <w:r>
        <w:rPr/>
        <w:t>: 2014/1/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</w:t>
      </w:r>
      <w:r>
        <w:rPr/>
        <w:t>月</w:t>
      </w:r>
      <w:r>
        <w:rPr/>
        <w:t>12</w:t>
      </w:r>
      <w:r>
        <w:rPr/>
        <w:t>日晚，“献爱心，伸援手”——</w:t>
      </w:r>
      <w:r>
        <w:rPr/>
        <w:t>2014</w:t>
      </w:r>
      <w:r>
        <w:rPr/>
        <w:t>蓝天下的至爱“慈善之夜”在东视剧场举行。上海市市委书记韩正、市长杨雄、市人大常委会主任殷一璀、市政协主席吴志明、市委副书记李希等出席。晚会现场，市领导们还亲切接见荣获“</w:t>
      </w:r>
      <w:r>
        <w:rPr/>
        <w:t>2013</w:t>
      </w:r>
      <w:r>
        <w:rPr/>
        <w:t>年度上海十大青年公益项目”的代表。校党委书记陆建非代表我校接受市委书记韩正的接见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013</w:t>
      </w:r>
      <w:r>
        <w:rPr/>
        <w:t>年是我校社会实践品牌项目“爱心学校”创立</w:t>
      </w:r>
      <w:r>
        <w:rPr/>
        <w:t>20</w:t>
      </w:r>
      <w:r>
        <w:rPr/>
        <w:t>周年。</w:t>
      </w:r>
      <w:r>
        <w:rPr/>
        <w:t>20</w:t>
      </w:r>
      <w:r>
        <w:rPr/>
        <w:t>年来，爱心学校不仅成为青年成才成长的重要途径，更成为上海城市精神文明建设的重要标志。紧贴社会主义核心价值观的培育与践行，是爱心学校的活力之源。爱心学校所展现出的真善美，积淀着中华民族最深层的精神追求和行为准则，也植根于当代中国特色社会主义文明的伟大实践。紧贴城市发展与社会需求，是爱心学校的魅力之基。经过</w:t>
      </w:r>
      <w:r>
        <w:rPr/>
        <w:t>20</w:t>
      </w:r>
      <w:r>
        <w:rPr/>
        <w:t>年的发展，爱心学校已不仅上海师范大学的社会实践品牌，更是上海城市精神的有机组成部分。紧贴高校实践育人的本质与要求，是爱心学校的实力之本。学校把社会实践作为培养人才的重要载体，把实践育人作为提升师大学子综合素质的必然路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回首过去，爱心学校成为上海市大学生服务上海乃至全国的重要途径，从</w:t>
      </w:r>
      <w:r>
        <w:rPr/>
        <w:t>70</w:t>
      </w:r>
      <w:r>
        <w:rPr/>
        <w:t>后、</w:t>
      </w:r>
      <w:r>
        <w:rPr/>
        <w:t>80</w:t>
      </w:r>
      <w:r>
        <w:rPr/>
        <w:t>后到如今的</w:t>
      </w:r>
      <w:r>
        <w:rPr/>
        <w:t>90</w:t>
      </w:r>
      <w:r>
        <w:rPr/>
        <w:t>后、</w:t>
      </w:r>
      <w:r>
        <w:rPr/>
        <w:t>95</w:t>
      </w:r>
      <w:r>
        <w:rPr/>
        <w:t>后，从服务中小学生到留守儿童、务工子女、弱势人群等，从上海的大街小巷到祖国的中西部地区，爱心学校以爱激励了几代人，充分展现了“青年影响社会”的实力与魅力。展望未来，作为中国高校历史最悠久的志愿品牌，更作为上海志愿文化品牌的输出，爱心学校承担着更多的社会责任。党的十八届三中全会吹响了进一步深化改革、政府服务转型的号角，爱心学校将进一步探索社会化运作、紧密契合政府购买需求、符合青年社会组织内在运营规律的建设模式。通过政府购买服务的方式，为政府解决社会教育资源紧缺的难题，发挥市场化运作的作用，让更多的大学生在规范化的社会组织中实现资金筹集、项目拓展、运营管理等，全方位自主运行“爱心学校”项目。这不仅能最大限度发挥实践育人的作用，同时也搭建了学生创业、实习、就业的广阔平台，成为高校实践育人的新突破和新尝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19:00Z</dcterms:created>
  <dc:creator>Crystal</dc:creator>
  <dc:description/>
  <dc:language>en-US</dc:language>
  <cp:lastModifiedBy>Crystal</cp:lastModifiedBy>
  <dcterms:modified xsi:type="dcterms:W3CDTF">2014-02-23T21:19:00Z</dcterms:modified>
  <cp:revision>2</cp:revision>
  <dc:subject/>
  <dc:title/>
</cp:coreProperties>
</file>