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56" w:after="156"/>
        <w:jc w:val="center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t>2011</w:t>
      </w:r>
      <w:r>
        <w:rPr>
          <w:rFonts w:ascii="宋体" w:hAnsi="宋体" w:cs="宋体"/>
          <w:b/>
          <w:sz w:val="21"/>
          <w:szCs w:val="21"/>
        </w:rPr>
        <w:t>年度上海师范大学教育发展基金会公益活动一览表</w:t>
      </w:r>
    </w:p>
    <w:tbl>
      <w:tblPr>
        <w:tblW w:w="9419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904"/>
        <w:gridCol w:w="1080"/>
        <w:gridCol w:w="1194"/>
        <w:gridCol w:w="3406"/>
      </w:tblGrid>
      <w:tr>
        <w:trPr>
          <w:trHeight w:val="58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2268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项目名称</w:t>
            </w:r>
          </w:p>
        </w:tc>
        <w:tc>
          <w:tcPr>
            <w:tcW w:w="904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执行年度</w:t>
            </w:r>
          </w:p>
        </w:tc>
        <w:tc>
          <w:tcPr>
            <w:tcW w:w="108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资助金额</w:t>
            </w:r>
            <w:r>
              <w:rPr>
                <w:rFonts w:eastAsia="黑体" w:cs="宋体" w:ascii="黑体" w:hAnsi="黑体"/>
                <w:kern w:val="0"/>
                <w:sz w:val="24"/>
              </w:rPr>
              <w:t>(</w:t>
            </w:r>
            <w:r>
              <w:rPr>
                <w:rFonts w:ascii="黑体" w:hAnsi="黑体" w:cs="宋体" w:eastAsia="黑体"/>
                <w:kern w:val="0"/>
                <w:sz w:val="24"/>
              </w:rPr>
              <w:t>元</w:t>
            </w:r>
            <w:r>
              <w:rPr>
                <w:rFonts w:eastAsia="黑体" w:cs="宋体" w:ascii="黑体" w:hAnsi="黑体"/>
                <w:kern w:val="0"/>
                <w:sz w:val="24"/>
              </w:rPr>
              <w:t>)</w:t>
            </w:r>
          </w:p>
        </w:tc>
        <w:tc>
          <w:tcPr>
            <w:tcW w:w="1194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受益人数</w:t>
            </w:r>
          </w:p>
        </w:tc>
        <w:tc>
          <w:tcPr>
            <w:tcW w:w="3406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项目内容简述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爱心联盟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云南光明行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058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0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帮助云南地区贫困白内障患者进行康复手术 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爱心联盟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谢晋学院广西三下乡社会实践团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02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00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支持我校谢晋学院学生暑期前往革命老区献爱心 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爱心联盟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放飞梦想 让爱远行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92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0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杰出企业家介绍成功经验，指导大学生创业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爱心联盟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上海公益伙伴日活动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73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0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参与活动，帮助社会上一系列对接开展公益活动 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爱基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云南普洱特殊学校贫困学生捐赠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561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0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帮助贫困学生，解决学费和生活费用 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精神文明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后勤农民工子女“六一”活动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6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学校后勤农民工及其子女儿童节户外亲子活动 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胡敏英语励志奖学金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112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激发在校大学生英语学习热情 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语学院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WLS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助学金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58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资助外语学院家庭贫困的学生 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陈琪定向资助思政孙雯同学助学金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帮助承担该同学的部分生活和学习费用 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重点学科比较文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安龙一中特别奖学金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通过奖学金，鼓励学习优异的贵州高中学生 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西藏、新疆优秀师范生君远奖学金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奖励品学兼优的优秀少数民族师范生 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首届海派清口奖学金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129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奖励杰出大学生，支持他们传递公益爱心的行动 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西部教育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云南、贵州骨干教师培训活动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73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帮助他们对接上海地区中学观摩、上课，与上海市中学教师进行交流座谈 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捐赠设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台技术人员安装及调试费用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4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0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此项主要是实物捐赠，将适用于中学的教学设备经修正完好后捐赠到西部学校 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曙明计划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云南志愿者慰问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67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0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前往一线慰问我校大学生支教志愿者并向当地学校捐赠了文体用品 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曙明计划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云南学生暑期实践支教扶贫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31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0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支持西部志愿者在支教当地开展爱心活动 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曙明计划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西部志愿者补贴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全面支持西部志愿者开展志愿活动 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曙明计划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延安扶贫捐赠支教等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43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0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支持延安地区支教活动 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曙明计划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西藏亚东赈灾心理健康款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0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帮助该地区学生进行心理疏导等活动 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曙明计划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西藏日喀则千元计划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0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0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帮助该地区中小学生搭建课外素质拓展平台 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曙明计划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图书摄影展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33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00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在全校开展支教志愿者宣传展出，提升大学生志愿者意识 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十佳辅导员赴京考察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66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激励我校辅导员积极工作，拓展辅导员工作视野 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伊顿基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安龙一中教师来沪培训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79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通过专家培训、学习观摩上海多所中学教育模式等方式，提升教师专业素养 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伊顿基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研究生贵州支教团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19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00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该活动已连续开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年，利用暑期一个月时间辅导高二年级全部科目课程，并开展相关课外素质拓展活动 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伊顿基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贵州安龙励志奖学金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1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鼓励西部高中生奋发图强，刻苦学习 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伊顿基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书籍音像等捐赠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1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00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在贵州安龙一中支教的同时，带去适合高中使用的图书和系列学习资料 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幼教基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教师培训及考察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672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幼儿园优秀教师专业培训活动的开展 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浙江商会基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资助日本大地站受灾群众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0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应捐赠意愿，支援国际自然灾害受灾群众 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浙江商会基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杭州创业大赛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帮助我校大学生参加大学生创业竞赛活动，最终取得本次大赛的二等奖 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浙江商会基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大学生创业基础培训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6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帮助全校有意愿创业的大学生进行创业指导 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浙江商会基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上师大第五届大学生自主创节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385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00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全校范围内开展创业活动，帮助大学生进行创业规划 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思助学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管继英捐赠学生助学金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资助家庭贫困的大学生 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学思助学金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资助家庭贫困的大学生 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定向捐赠博士研究生陈法宝助学金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资助补贴其学习生活 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农行助学金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助我校家庭贫困的大学生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海市民政局项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上海社区公益创投项目 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1023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0</w:t>
            </w:r>
          </w:p>
        </w:tc>
        <w:tc>
          <w:tcPr>
            <w:tcW w:w="3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在沪农民工子女能力建设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" w:cs="Cambri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2:12:57Z</dcterms:created>
  <dc:creator>User</dc:creator>
  <dc:description/>
  <dc:language>en-US</dc:language>
  <cp:lastModifiedBy/>
  <dcterms:modified xsi:type="dcterms:W3CDTF">1899-12-30T00:00:00Z</dcterms:modified>
  <cp:revision>0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