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  <w:t>2011-2012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年度校文明单位（部处、直属单位）测评指标</w:t>
      </w:r>
    </w:p>
    <w:p>
      <w:pPr>
        <w:pStyle w:val="Normal"/>
        <w:ind w:right="-105" w:hanging="0"/>
        <w:jc w:val="center"/>
        <w:rPr>
          <w:rFonts w:ascii="方正楷体简体;宋体" w:hAnsi="方正楷体简体;宋体" w:eastAsia="方正楷体简体;宋体"/>
          <w:b/>
          <w:b/>
          <w:bCs/>
          <w:sz w:val="30"/>
          <w:szCs w:val="30"/>
        </w:rPr>
      </w:pPr>
      <w:r>
        <w:rPr>
          <w:rFonts w:eastAsia="方正楷体简体;宋体" w:ascii="方正楷体简体;宋体" w:hAnsi="方正楷体简体;宋体"/>
          <w:b/>
          <w:bCs/>
          <w:sz w:val="30"/>
          <w:szCs w:val="30"/>
        </w:rPr>
      </w:r>
    </w:p>
    <w:p>
      <w:pPr>
        <w:pStyle w:val="Normal"/>
        <w:ind w:right="-105" w:hanging="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基本指标（</w:t>
      </w:r>
      <w:r>
        <w:rPr>
          <w:rFonts w:eastAsia="黑体;SimHei" w:ascii="黑体;SimHei" w:hAnsi="黑体;SimHei"/>
          <w:b/>
          <w:sz w:val="24"/>
        </w:rPr>
        <w:t>90</w:t>
      </w:r>
      <w:r>
        <w:rPr>
          <w:rFonts w:ascii="黑体;SimHei" w:hAnsi="黑体;SimHei" w:eastAsia="黑体;SimHei"/>
          <w:b/>
          <w:sz w:val="24"/>
        </w:rPr>
        <w:t>分）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5"/>
        <w:gridCol w:w="735"/>
        <w:gridCol w:w="3465"/>
        <w:gridCol w:w="1050"/>
        <w:gridCol w:w="945"/>
      </w:tblGrid>
      <w:tr>
        <w:trPr>
          <w:trHeight w:val="443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指标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指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值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18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评标准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自评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评分</w:t>
            </w:r>
          </w:p>
        </w:tc>
      </w:tr>
      <w:tr>
        <w:trPr>
          <w:trHeight w:val="75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工学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-1</w:t>
            </w:r>
            <w:r>
              <w:rPr/>
              <w:t>政治学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坚持每两周一次的学习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有记录，有考勤，员工参与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习内容丰富，形式多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考学情况与年终考核挂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-2</w:t>
            </w:r>
            <w:r>
              <w:rPr/>
              <w:t>业务学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学习型部门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组织（参加）业务交流，积极参加校内外各类培训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业务能力（学历层次、职务职称、岗位证书等）比上一年有提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创新创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3</w:t>
            </w:r>
            <w:r>
              <w:rPr/>
              <w:t>建言献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学校、部门内涵发展，在破解难题上有思路、有建议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促进部门工作上有措施、有实效、有创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4</w:t>
            </w:r>
            <w:r>
              <w:rPr/>
              <w:t>创新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体现时代特征、行业特点和部门特色的精神和理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开展文明和谐部处创建活动，有目标、有措施、有成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与调查研究，勇于开拓创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和谐团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-5</w:t>
            </w:r>
            <w:r>
              <w:rPr/>
              <w:t>人际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8"/>
                <w:szCs w:val="18"/>
              </w:rPr>
              <w:t>部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子团结，民主意识强，学校考核优良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8"/>
                <w:szCs w:val="18"/>
              </w:rPr>
              <w:t>部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群干群关系和谐，群众评价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之间关系融洽，互相关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实关心困难员工和离退休同志，满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-6</w:t>
            </w:r>
            <w:r>
              <w:rPr/>
              <w:t>团结协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良好的团队合作精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成员团结合作，互帮互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与其他部门协作协调，不推诿责任，办事不拖拉，不上交矛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爱岗敬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-7</w:t>
            </w:r>
            <w:r>
              <w:rPr/>
              <w:t>职业道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本行业的职业规范和考核制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学校规章制度和劳动纪律，不无故迟到、早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开展职业道德教育，有具体措施和活动，有本部门先进典型人物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育人”职责明确，工作落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-8</w:t>
            </w:r>
            <w:r>
              <w:rPr/>
              <w:t>岗位职责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心学校发展，完成学校及上级组织布置的各项工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岗位职责明确，精心钻研业务技术，有过硬的岗位本领和技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提倡无私奉献精神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指标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指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值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18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评标准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自评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评分</w:t>
            </w:r>
          </w:p>
        </w:tc>
      </w:tr>
      <w:tr>
        <w:trPr>
          <w:trHeight w:val="153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明服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-9</w:t>
            </w:r>
            <w:r>
              <w:rPr/>
              <w:t>服务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完备的服务规范制度，推行党务公开、政务公开，各项服务内容明文告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记服务规范的各项要求，操作程序熟练，正确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服务，礼貌待人，态度和蔼，耐心讲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-10</w:t>
            </w:r>
            <w:r>
              <w:rPr/>
              <w:t>服务效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服务师生，服务质量有要求、检查、有监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回复服务对象的投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对象的满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环保节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Ⅵ</w:t>
            </w:r>
            <w:r>
              <w:rPr/>
              <w:t>-11</w:t>
            </w:r>
            <w:r>
              <w:rPr/>
              <w:t>节约措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资源节约型部处创建活动，有节电、节水、节约张纸和办公用品的具体措施，合理使用空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电话简明扼要，不用电话聊天；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8"/>
                <w:szCs w:val="18"/>
              </w:rPr>
              <w:t>会务、接待倡导节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Ⅵ</w:t>
            </w:r>
            <w:r>
              <w:rPr/>
              <w:t>-12</w:t>
            </w:r>
            <w:r>
              <w:rPr/>
              <w:t>工作环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环境友好型部处创建活动，工作场所净化、美化、绿化，无卫生死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场所门前实行“三包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环境文化氛围浓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积极参加义务植树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安健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Ⅶ</w:t>
            </w:r>
            <w:r>
              <w:rPr/>
              <w:t>-13</w:t>
            </w:r>
            <w:r>
              <w:rPr/>
              <w:t>身心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>组织员工积极参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内外</w:t>
            </w:r>
            <w:r>
              <w:rPr>
                <w:sz w:val="18"/>
                <w:szCs w:val="18"/>
              </w:rPr>
              <w:t>各项文体活动，业余生活丰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场所有禁烟、控烟标志，并自觉遵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心员工身心健康，健康体检每年不少于一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Ⅶ</w:t>
            </w:r>
            <w:r>
              <w:rPr/>
              <w:t>-14</w:t>
            </w:r>
            <w:r>
              <w:rPr/>
              <w:t>安全状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开展法制宣传教育和安全教育，全年无重大被盗事件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场所安全舒适，全年无重大人身伤亡事故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>遵守学校安全制度和保密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会公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Ⅷ</w:t>
            </w:r>
            <w:r>
              <w:rPr/>
              <w:t>-15</w:t>
            </w:r>
            <w:r>
              <w:rPr/>
              <w:t>志愿者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加校内外各类社会公益活动，党员参与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与志愿者服务活动，员工参与时间平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>热心为社会（社区）提供公益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Ⅷ</w:t>
            </w:r>
            <w:r>
              <w:rPr/>
              <w:t>-16</w:t>
            </w:r>
            <w:r>
              <w:rPr/>
              <w:t>爱心帮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心社会慈善事业，热心为贫困群体捐献钱物，开展智力援助服务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部门或部门成员有扶贫帮困结对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2:04:00Z</dcterms:created>
  <dc:creator>Administrator</dc:creator>
  <dc:description/>
  <cp:keywords/>
  <dc:language>en-US</dc:language>
  <cp:lastModifiedBy>杨雪</cp:lastModifiedBy>
  <cp:lastPrinted>2012-10-24T11:51:00Z</cp:lastPrinted>
  <dcterms:modified xsi:type="dcterms:W3CDTF">2012-10-24T03:52:00Z</dcterms:modified>
  <cp:revision>2</cp:revision>
  <dc:subject/>
  <dc:title>2011-2012年度校文明单位（部处、直属单位）测评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