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马克思主义学院青年教师教学大奖赛评比标准</w:t>
      </w:r>
    </w:p>
    <w:p>
      <w:pPr>
        <w:pStyle w:val="Normal"/>
        <w:spacing w:lineRule="auto" w:line="360"/>
        <w:ind w:firstLine="135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分按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85-100</w:t>
      </w:r>
      <w:r>
        <w:rPr>
          <w:rFonts w:ascii="仿宋_GB2312" w:hAnsi="仿宋_GB2312" w:eastAsia="仿宋_GB2312"/>
          <w:b/>
          <w:sz w:val="28"/>
          <w:szCs w:val="28"/>
        </w:rPr>
        <w:t>）、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70-84</w:t>
      </w:r>
      <w:r>
        <w:rPr>
          <w:rFonts w:ascii="仿宋_GB2312" w:hAnsi="仿宋_GB2312" w:eastAsia="仿宋_GB2312"/>
          <w:b/>
          <w:sz w:val="28"/>
          <w:szCs w:val="28"/>
        </w:rPr>
        <w:t>）、</w:t>
      </w: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9</w:t>
      </w:r>
      <w:r>
        <w:rPr>
          <w:rFonts w:ascii="仿宋_GB2312" w:hAnsi="仿宋_GB2312" w:eastAsia="仿宋_GB2312"/>
          <w:b/>
          <w:sz w:val="28"/>
          <w:szCs w:val="28"/>
        </w:rPr>
        <w:t>分以下）三档打分，打分采用百分制。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三档的具体标准为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教学内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充实，准确先进，联系实际，逻辑性强，详略得当，重点突出，安排合理，科学性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较充实，无原则性错误，较能联系实际，逻辑性较强，重点较突出，安排较合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不太充实，有原则性错误，联系实际不够，逻辑性不太强，重点不太突出，安排欠合理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hanging="3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教学方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动活泼，十分注意启发学生思维，不拘一格，条理清楚，方法灵活，富于创新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够生动活泼，较注意启发学生思维，条理较清楚，方法较灵活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较呆板，不太注意启发学生思维，条理不太清楚，方法不太灵活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课程讲授</w:t>
      </w:r>
    </w:p>
    <w:p>
      <w:pPr>
        <w:pStyle w:val="Normal"/>
        <w:numPr>
          <w:ilvl w:val="0"/>
          <w:numId w:val="3"/>
        </w:numPr>
        <w:ind w:left="766" w:hanging="3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风严谨，教案齐备，吐字清楚，语言流畅，简练准确，讲解生动，引人入胜，仪态端庄，大方自然。</w:t>
      </w:r>
    </w:p>
    <w:p>
      <w:pPr>
        <w:pStyle w:val="Normal"/>
        <w:numPr>
          <w:ilvl w:val="0"/>
          <w:numId w:val="3"/>
        </w:numPr>
        <w:ind w:left="766" w:hanging="3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风较严谨，教案较齐备，吐字较清楚，语言较流畅，讲解较生动，仪态较端庄。</w:t>
      </w:r>
    </w:p>
    <w:p>
      <w:pPr>
        <w:pStyle w:val="Normal"/>
        <w:numPr>
          <w:ilvl w:val="0"/>
          <w:numId w:val="3"/>
        </w:numPr>
        <w:ind w:left="766" w:hanging="3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风不太严谨，教案不够齐备，吐字不太清楚，语言不太流畅，讲解欠生动，仪态不够端庄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图文板书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板书工整，字迹清楚，版面合理，层次分明，板图娴熟，文图规范，准确无误，恰到好处。有独到教学手段（如英文板书，电化教学手段等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运用得当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板书较工整，字迹较清楚，版面较合理，层次较分明，文图较规范。较能运用英文板书和电化教学手段等，但没有独到之处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板书不太工整，字迹不够清楚，版面欠合理，层次不太分明，文图欠规范。几乎没有运用英文板书和电化教学手段等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教学效果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内容感染力强，注重教学内容与教学方法改革，整体教学效果良好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内容感染力较强，整体教学效果尚可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内容感染力不强，整体教学效果较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附加部分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重大教育教学研究成果（如教书育人、教学改革、课程教材建设、实验教学、教学理论研究等）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一般教育教学研究成果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没有教育教学研究成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学院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年五月二十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b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d5b5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d5b5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5b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d5b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7</Words>
  <Characters>432</Characters>
  <CharactersWithSpaces>8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7:00Z</dcterms:created>
  <dc:creator>User</dc:creator>
  <dc:description/>
  <dc:language>en-US</dc:language>
  <cp:lastModifiedBy>User</cp:lastModifiedBy>
  <dcterms:modified xsi:type="dcterms:W3CDTF">2012-04-1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