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校博物馆、校史馆志愿者赴上海高校博物馆交流学习</w:t>
      </w:r>
    </w:p>
    <w:p>
      <w:pPr>
        <w:pStyle w:val="Normal"/>
        <w:rPr/>
      </w:pPr>
      <w:r>
        <w:rPr>
          <w:rFonts w:eastAsia="Calibri" w:cs="Calibri"/>
        </w:rPr>
        <w:t xml:space="preserve">    </w:t>
      </w:r>
      <w:r>
        <w:rPr/>
        <w:t>在全国高校博物馆育人联盟提出的“科学研究、文化育人、交流培训”工作要求引领下，校博物馆结合志愿者讲解员队伍建设、专业素养及业务技能提高等目标，于</w:t>
      </w:r>
      <w:r>
        <w:rPr/>
        <w:t>2012</w:t>
      </w:r>
      <w:r>
        <w:rPr/>
        <w:t>年</w:t>
      </w:r>
      <w:r>
        <w:rPr/>
        <w:t>6</w:t>
      </w:r>
      <w:r>
        <w:rPr/>
        <w:t>月</w:t>
      </w:r>
      <w:r>
        <w:rPr/>
        <w:t>8</w:t>
      </w:r>
      <w:r>
        <w:rPr/>
        <w:t>日组织志愿者赴交大钱学森图书馆、董浩云航运博物馆、上海中医药大学博物馆、武术学院中国武术博物馆、上海博物馆进行培训交流活动。</w:t>
      </w:r>
    </w:p>
    <w:p>
      <w:pPr>
        <w:pStyle w:val="Normal"/>
        <w:rPr/>
      </w:pPr>
      <w:r>
        <w:rPr>
          <w:rFonts w:eastAsia="Calibri" w:cs="Calibri"/>
        </w:rPr>
        <w:t xml:space="preserve">    </w:t>
      </w:r>
      <w:r>
        <w:rPr/>
        <w:t>在中医药博物馆，该校获奖志愿者讲解员为我校志愿者进行了专业细致的示范讲解，两校志愿者就讲解规律和技巧、礼仪规范、编撰解说词等相关具体问题进行了热烈的讨论和交流互动。在上海博物馆，通过参观高水平的专业展览，志愿者们拓展了知识、开阔了视野。在交大钱学森图书馆，我校志愿者现场聆听学习了专业讲解员富有感染力、声情并茂的生动讲解。在上海体育学院中国武术博物馆，在专业人员的带领下，志愿者们通过专门的“时空隧道”进入未来的生态武术区，体验了该馆极富特色的数字化多媒体互动项目。</w:t>
      </w:r>
    </w:p>
    <w:p>
      <w:pPr>
        <w:pStyle w:val="Normal"/>
        <w:rPr/>
      </w:pPr>
      <w:r>
        <w:rPr>
          <w:rFonts w:eastAsia="Calibri" w:cs="Calibri"/>
        </w:rPr>
        <w:t xml:space="preserve">    </w:t>
      </w:r>
      <w:r>
        <w:rPr/>
        <w:t>开展志愿者参观学习活动是提升志愿者讲解员综合素养和专业水平的重要措施，也是创新高校博物馆教育活动的重要手段。通过此次学习交流活动，不仅促进了我校博物馆与专业博物馆及其他高校博物馆的交流与合作。同时也将激励志愿者用热情与责任，不懈地践行志愿者精神，为我校的精神文明建设贡献出更大的力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2:57:00Z</dcterms:created>
  <dc:creator>何云峰</dc:creator>
  <dc:description/>
  <cp:keywords/>
  <dc:language>en-US</dc:language>
  <cp:lastModifiedBy>何云峰</cp:lastModifiedBy>
  <dcterms:modified xsi:type="dcterms:W3CDTF">2012-12-31T02:57:00Z</dcterms:modified>
  <cp:revision>2</cp:revision>
  <dc:subject/>
  <dc:title/>
</cp:coreProperties>
</file>