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发布《文化建设行动计划</w:t>
      </w:r>
      <w:r>
        <w:rPr/>
        <w:t>(2012-2015)</w:t>
      </w:r>
      <w:r>
        <w:rPr/>
        <w:t>》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经过</w:t>
      </w:r>
      <w:r>
        <w:rPr/>
        <w:t>8</w:t>
      </w:r>
      <w:r>
        <w:rPr/>
        <w:t>个多月的讨论、编制、修订，《上海师范大学文化建设行动计划（</w:t>
      </w:r>
      <w:r>
        <w:rPr/>
        <w:t>2012-2015</w:t>
      </w:r>
      <w:r>
        <w:rPr/>
        <w:t>）》于</w:t>
      </w:r>
      <w:r>
        <w:rPr/>
        <w:t>10</w:t>
      </w:r>
      <w:r>
        <w:rPr/>
        <w:t>月</w:t>
      </w:r>
      <w:r>
        <w:rPr/>
        <w:t>16</w:t>
      </w:r>
      <w:r>
        <w:rPr/>
        <w:t>日在庆祝建校</w:t>
      </w:r>
      <w:r>
        <w:rPr/>
        <w:t>58</w:t>
      </w:r>
      <w:r>
        <w:rPr/>
        <w:t>周年暨</w:t>
      </w:r>
      <w:r>
        <w:rPr/>
        <w:t>60</w:t>
      </w:r>
      <w:r>
        <w:rPr/>
        <w:t>周年校庆启动大会上正式发布。会上还宣读了校党委《关于实施</w:t>
      </w:r>
      <w:r>
        <w:rPr/>
        <w:t>&lt;</w:t>
      </w:r>
      <w:r>
        <w:rPr/>
        <w:t>上海师范大学文化建设行动计划（</w:t>
      </w:r>
      <w:r>
        <w:rPr/>
        <w:t>2012-2015</w:t>
      </w:r>
      <w:r>
        <w:rPr/>
        <w:t>）</w:t>
      </w:r>
      <w:r>
        <w:rPr/>
        <w:t>&gt;</w:t>
      </w:r>
      <w:r>
        <w:rPr/>
        <w:t>的决定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行动计划》分指导思想、发展现状、建设原则、建设目标、建设内容和保障措施六部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了更好地实施《行动计划》，学校决定在校精神文明建设委员会内成立文化委员会（简称“文化委”），主任由校党委书记、校长担任，文化委下设办公室，与校精神文明建设办公室合署办公；并设立“上海师范大学文化建设专项经费”，以保证各类文化建设项目顺利进行；今后，学校将定期对各学院、各单位的文化建设绩效进行考核评估，定期表彰校优秀文化工作者、工作集体和优秀项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行动计划》提出，学校将以弘扬“师道永恒”精神为主线，实施精神理念系统凝聚工程、行为规范系统优化工程、视觉识别系统完善工程、校园文化体验多样化工程、物质环境文化提升工程以及管理制度文化发展工程等六大工程。在</w:t>
      </w:r>
      <w:r>
        <w:rPr/>
        <w:t>2012</w:t>
      </w:r>
      <w:r>
        <w:rPr/>
        <w:t>年至</w:t>
      </w:r>
      <w:r>
        <w:rPr/>
        <w:t>2015</w:t>
      </w:r>
      <w:r>
        <w:rPr/>
        <w:t>年四年间，学校文化建设的重点将是在理念上形成共识。每个工程将以展示不同的主题思想来贯彻和统一多样化的建设内容。其中，精神理念系统凝聚工程将重点贯彻“熔德性于言行，化知识为智慧”的办学思想；行为规范系统优化工程力求树立“张扬思想，固执真理”的学术理念和“大道于心，仁爱至善；自由选择，自主发展”的学生发展理念；视觉识别系统完善工程主要是通过可感知的外观符号来展开“传承历史、丰富内涵、强化识别、凝聚师生”的核心理念；校园文化体验多样化工程的目的是要形成“国际化、多样化、常态化、群众化”的校园文化氛围；</w:t>
      </w:r>
      <w:r>
        <w:rPr>
          <w:rFonts w:cs="Calibri" w:eastAsia="Calibri"/>
        </w:rPr>
        <w:t xml:space="preserve"> </w:t>
      </w:r>
      <w:r>
        <w:rPr/>
        <w:t>物质环境文化提升工程注重的是“简约、典雅、亲和、协调”的基本原则；管理制度文化发展工程则希望学校治理要达到“系统构架、长效设计、注重程序、规制精细”的基本要求。理念的系统化构成《行动计划》的最大亮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《行动计划》明确：要在坚持学校外观“形态”、内隐“神态”与师生“心态”的和谐统一以及“法治精神、大学精神、创新精神、科学精神、人文精神”高度融合的总体指导思想下，通过全方位的文化建设行动，使我校的文化形态发生根本性的转变，基本建立起双校区文化联动的长效机制，形成富有历史传承感和学术品位的文化氛围，健全校院两级文化发展体系，文化品牌效应更加明显，文化引领功能得到彰显，为将学校建设成为每根草、每棵树、每块砖、每堵墙、每幢建筑都会说话的文化型校园，打下坚实的理念认同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2:00Z</dcterms:created>
  <dc:creator>何云峰</dc:creator>
  <dc:description/>
  <cp:keywords/>
  <dc:language>en-US</dc:language>
  <cp:lastModifiedBy>何云峰</cp:lastModifiedBy>
  <dcterms:modified xsi:type="dcterms:W3CDTF">2012-12-31T01:32:00Z</dcterms:modified>
  <cp:revision>2</cp:revision>
  <dc:subject/>
  <dc:title/>
</cp:coreProperties>
</file>