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我校隆重举行</w:t>
      </w:r>
      <w:r>
        <w:rPr>
          <w:b/>
          <w:sz w:val="24"/>
          <w:szCs w:val="24"/>
        </w:rPr>
        <w:t>2011</w:t>
      </w:r>
      <w:r>
        <w:rPr>
          <w:b/>
          <w:sz w:val="24"/>
          <w:szCs w:val="24"/>
        </w:rPr>
        <w:t>年度“师大之星•青春盛典”颁奖典礼</w:t>
      </w:r>
    </w:p>
    <w:p>
      <w:pPr>
        <w:pStyle w:val="Normal"/>
        <w:rPr/>
      </w:pPr>
      <w:r>
        <w:rPr>
          <w:rFonts w:eastAsia="Calibri"/>
        </w:rPr>
        <w:t xml:space="preserve">    </w:t>
      </w:r>
      <w:r>
        <w:rPr/>
        <w:t>引领发展</w:t>
      </w:r>
      <w:r>
        <w:rPr>
          <w:rFonts w:eastAsia="Calibri"/>
        </w:rPr>
        <w:t xml:space="preserve"> </w:t>
      </w:r>
      <w:r>
        <w:rPr/>
        <w:t>追求卓越。</w:t>
      </w:r>
      <w:r>
        <w:rPr/>
        <w:t>12</w:t>
      </w:r>
      <w:r>
        <w:rPr/>
        <w:t>月</w:t>
      </w:r>
      <w:r>
        <w:rPr/>
        <w:t>29</w:t>
      </w:r>
      <w:r>
        <w:rPr/>
        <w:t>日晚，上师大剧院内星光熠熠，人声鼎沸，掌声雷动。一场堪称校园“奥斯卡”的颁奖晚会在这里隆重举行。万名师大学子们迎来了最翘首企盼的盛典——“青春盛典•师大之星”颁奖典礼。</w:t>
      </w:r>
      <w:r>
        <w:rPr/>
        <w:t>656</w:t>
      </w:r>
      <w:r>
        <w:rPr/>
        <w:t>名师大学生被授予师大学子的最高荣誉——“师大之星”。当晚的“明星”——在全国和本市各项比赛中获得骄人成绩的学生满怀自信，登上领奖台，从他们尊敬的师长——身着正装的我校著名专家学者、博导、教授、校领导手中，接过了闪耀着熠熠光辉的“师大之星”奖章。</w:t>
      </w:r>
    </w:p>
    <w:p>
      <w:pPr>
        <w:pStyle w:val="Normal"/>
        <w:ind w:firstLine="105"/>
        <w:rPr/>
      </w:pPr>
      <w:r>
        <w:rPr>
          <w:rFonts w:eastAsia="Calibri"/>
        </w:rPr>
        <w:t xml:space="preserve">   </w:t>
      </w:r>
      <w:r>
        <w:rPr/>
        <w:t>校领导张民选、黄刚、王莲华、茅鼎文、张国凤、杨卫武、丛玉豪、高建华，校长助理刘晓敏、张峥嵘，以及二级教授代表、上海市教学名师代表、各机关、直属单位、各学院党政正职以及用人单位的老总们共同为师大之星颁奖，与学子们分享着收获的喜悦。</w:t>
      </w:r>
    </w:p>
    <w:p>
      <w:pPr>
        <w:pStyle w:val="Normal"/>
        <w:rPr/>
      </w:pPr>
      <w:r>
        <w:rPr>
          <w:rFonts w:eastAsia="Calibri"/>
        </w:rPr>
        <w:t xml:space="preserve">    </w:t>
      </w:r>
      <w:r>
        <w:rPr/>
        <w:t>校长张民选在致辞中激情洋溢地说，在当选的“师大之星”中，有的崇尚科学，实践求索，在科技创新领域取得了骄人成绩；有的冲锋在前，无私奉献，在志愿服务的第一线践行使命；有的自强不息，乐观向上，用双手为自己撑起一片蓝天；有的精益求精，不断进取，在国际舞台上代表中国青年展现风采；有的德艺具备，风雅别致，在各类舞台上展示着师大人独特的风采。在他们身上，我们看到了当代大学生对祖国的忠诚、对人民的热爱、对社会的高度负责、对理想信念的执着追求，学校为你们感到自豪！张民选强调，学校举行颁奖典礼，不仅是一个仪式，也是一种导向，更重要的是弘扬先进、引领时尚，让探求真知、追求卓越的大学精神在我们师大的校园中蔚然成风。“你们是师大的骄傲，我们感受你们青春的风采，聆听你们奉献的快乐，分享你们成长的喜悦。今日你们犹如灿烂的花海、炫美的星辰，明日你们就是中流的砥柱、社会的栋梁！在十二五的新征程上展示青春风采、追求卓越成就！”</w:t>
      </w:r>
    </w:p>
    <w:p>
      <w:pPr>
        <w:pStyle w:val="Normal"/>
        <w:rPr/>
      </w:pPr>
      <w:r>
        <w:rPr>
          <w:rFonts w:eastAsia="Calibri"/>
        </w:rPr>
        <w:t xml:space="preserve">    </w:t>
      </w:r>
      <w:r>
        <w:rPr/>
        <w:t>颁奖典礼上颁发了五大类、</w:t>
      </w:r>
      <w:r>
        <w:rPr/>
        <w:t>656</w:t>
      </w:r>
      <w:r>
        <w:rPr/>
        <w:t>个“师大之星”的奖项，分别是：在各类学习科创活动中表现优异的“师大之星”；在各类困境中自强不息表现优异的“师大之星”；在各类学生组织工作中表现优异的“师大之星”；在各方面表现优异的少数民族“师大之星”；在各类社会实践活动中表现优异的“师大之星”。在各大类获奖同学中，又遴选出了“十佳学习标兵”、“十佳励志学生”、“十佳学生干部”、“十佳少数民族学生”、“十佳志愿者”。当获奖者从嘉宾手中接过奖状并发表获奖感言时，现场都爆发出由衷而热烈的掌声。在颁奖典礼上，二级教授、人文与传播学院孙逊教授也向获奖学生表示祝贺，并勉励他们：“今天你们是师大之星，希望明天你们能够成为上海之星、全国之星！”</w:t>
      </w:r>
    </w:p>
    <w:p>
      <w:pPr>
        <w:pStyle w:val="Normal"/>
        <w:rPr/>
      </w:pPr>
      <w:r>
        <w:rPr>
          <w:rFonts w:eastAsia="Calibri"/>
        </w:rPr>
        <w:t xml:space="preserve">    </w:t>
      </w:r>
      <w:r>
        <w:rPr/>
        <w:t>十佳学习标兵、代表中国青年参加</w:t>
      </w:r>
      <w:r>
        <w:rPr/>
        <w:t>APEC</w:t>
      </w:r>
      <w:r>
        <w:rPr/>
        <w:t>峰会的徐从重说，是师大良好的学习氛围赋予了自己进取的力量，只要我们有行动，梦想一定会成功；十佳少数民族学生次仁扎西说，能到上海来求学，我感觉很非常难得，因此我一定要珍惜，学好知识报效祖国；十佳志愿者、西部计划志愿者李胜说，“一年的深山支教结束时，因为太缺老师了，如果我走了，学生们就缀学了，所以我又主动申请延期了一年。支教两年，我不后悔，因为我付出并收获了真情真爱，更感悟了生命的真谛。希望更多的人加入西部计划，加入支教行列！”虽然这些获奖者的事迹各不相同，给观众的感觉也不同：或坚强、或自信、或执著、或真诚、或睿智、或乐观，但共同的是他们朴实的语言最真实的传达出了这个时代需要的一种精神，一种力量，他们用最真实的一面给予了现场所有人心灵的震撼。</w:t>
      </w:r>
    </w:p>
    <w:p>
      <w:pPr>
        <w:pStyle w:val="Normal"/>
        <w:rPr/>
      </w:pPr>
      <w:r>
        <w:rPr>
          <w:rFonts w:eastAsia="Calibri"/>
        </w:rPr>
        <w:t xml:space="preserve">   </w:t>
      </w:r>
      <w:r>
        <w:rPr/>
        <w:t>颁奖典礼上还穿插了精彩纷呈的文艺演出：舞蹈团以一支优美的舞蹈《美阿里》旋动开场；第六届全国青少年打击乐大赛金奖团队、音乐学生所带来的打击乐四重奏《</w:t>
      </w:r>
      <w:r>
        <w:rPr/>
        <w:t>Pole Position</w:t>
      </w:r>
      <w:r>
        <w:rPr/>
        <w:t>》犹如催人奋进的号角令人痴迷；上海阳光体育大联赛健身健美操比赛一等奖获奖团队带来了活力四射的啦啦操表演《</w:t>
      </w:r>
      <w:r>
        <w:rPr/>
        <w:t>The Best</w:t>
      </w:r>
      <w:r>
        <w:rPr/>
        <w:t>》带动了全场的激情；对外汉语学院的四名留学生以风趣幽默的语言讲述关于留学生活的节目《三句半》赢得现场的阵阵喝彩；新疆师生所带来的《刀郎舞》让人仿若置身天山脚下；全国大学生青春三下乡重点项目谢晋影视艺术学院的同学们原创小品《米》以真情真爱打动了无数观众的心……美轮美奂的舞台效果，精彩纷呈的节目让师生们久久陶醉其中，不愿自拔。</w:t>
      </w:r>
    </w:p>
    <w:p>
      <w:pPr>
        <w:pStyle w:val="Normal"/>
        <w:rPr/>
      </w:pPr>
      <w:r>
        <w:rPr>
          <w:rFonts w:eastAsia="Calibri"/>
        </w:rPr>
        <w:t xml:space="preserve">    </w:t>
      </w:r>
      <w:r>
        <w:rPr>
          <w:rFonts w:cs="宋体" w:ascii="宋体" w:hAnsi="宋体"/>
        </w:rPr>
        <w:t>“</w:t>
      </w:r>
      <w:r>
        <w:rPr/>
        <w:t>师大之星•青春盛典”</w:t>
      </w:r>
      <w:r>
        <w:rPr>
          <w:rFonts w:eastAsia="Calibri"/>
        </w:rPr>
        <w:t xml:space="preserve"> </w:t>
      </w:r>
      <w:r>
        <w:rPr/>
        <w:t>颁奖典礼通过三维联动，即媒体、颁奖、演出三者联手，进行网上实时转播，徐汇、奉贤两校区所有多媒体教室都可以同时收看这台视觉盛宴。典礼结束后，许多同学都纷纷通过网络发表自己的感想：看到身边那么多同学登上领奖台，“真没想到我们身边真是人才辈出，感觉身边处处充满着学习的榜样、追赶的方向！”</w:t>
      </w:r>
    </w:p>
    <w:p>
      <w:pPr>
        <w:pStyle w:val="Normal"/>
        <w:rPr/>
      </w:pPr>
      <w:r>
        <w:rPr>
          <w:rFonts w:eastAsia="Calibri"/>
        </w:rPr>
        <w:t xml:space="preserve">    </w:t>
      </w:r>
      <w:r>
        <w:rPr/>
        <w:t>大一新生张海涛激动地说：“成为一名师大之星是每个人的愿望，这既是一种荣誉也是一种肯定，我要以成为一名师大之星为目标，努力学习知识，锻炼实践能力，争取早日向师大之星们靠笼，自豪的站在上师大的舞台上和大家分享自己的精彩人生！”大一新生黄依翎说：“昨晚的师大之星颁奖典礼的确对我触动很大，作为一名礼仪站在台下看着获奖同学神采奕奕的站在台上，光荣而骄傲的拿起领导颁发的证书和奖章，好羡慕！师大之星，师大最高荣誉，我会为之努力奋斗！将来的某一天，我相信，我也将会站在那个属于我的舞台上！”</w:t>
      </w:r>
    </w:p>
    <w:p>
      <w:pPr>
        <w:pStyle w:val="Normal"/>
        <w:rPr/>
      </w:pPr>
      <w:r>
        <w:rPr>
          <w:rFonts w:eastAsia="Calibri"/>
        </w:rPr>
        <w:t xml:space="preserve">    </w:t>
      </w:r>
      <w:r>
        <w:rPr/>
        <w:t>在过去的一年里，师大学生勤于求索，甘于奉献，勇于争先，善于创造，用良好的综合素质，在全国和上海的各项比赛中取得了优异的成绩，共有</w:t>
      </w:r>
      <w:r>
        <w:rPr/>
        <w:t>600</w:t>
      </w:r>
      <w:r>
        <w:rPr/>
        <w:t>多人次在</w:t>
      </w:r>
      <w:r>
        <w:rPr/>
        <w:t>70</w:t>
      </w:r>
      <w:r>
        <w:rPr/>
        <w:t>余项重大赛事中获奖。自</w:t>
      </w:r>
      <w:r>
        <w:rPr/>
        <w:t>2011</w:t>
      </w:r>
      <w:r>
        <w:rPr/>
        <w:t>年下半年启动“师大之星”评选以来，各学院积极宣传，认真组织，按照评选条件，积极推荐在品德修养、专业学习、科技创新、竞技比赛、志愿服务、自立自强等方面表现突出、得到师生认可、产生较大影响的人选。师大之星已成为学子们风采展示的舞台，无数青年从这里起步，迈向精彩的人生舞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4:47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