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弘扬传统文化</w:t>
      </w:r>
      <w:r>
        <w:rPr>
          <w:rFonts w:cs="Calibri" w:eastAsia="Calibri"/>
        </w:rPr>
        <w:t xml:space="preserve"> </w:t>
      </w:r>
      <w:r>
        <w:rPr/>
        <w:t>经典戏剧人物绘画装点校园</w:t>
      </w:r>
    </w:p>
    <w:p>
      <w:pPr>
        <w:pStyle w:val="Normal"/>
        <w:ind w:firstLine="420"/>
        <w:rPr/>
      </w:pPr>
      <w:r>
        <w:rPr/>
        <w:t>作为校园文化建设的一部分，继奉贤校区第三、第四教学楼之后，第五教学楼</w:t>
      </w:r>
      <w:r>
        <w:rPr/>
        <w:t>A</w:t>
      </w:r>
      <w:r>
        <w:rPr/>
        <w:t>、</w:t>
      </w:r>
      <w:r>
        <w:rPr/>
        <w:t>B</w:t>
      </w:r>
      <w:r>
        <w:rPr/>
        <w:t>座文化软环境布置也于近期完成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奉贤校区第五教学楼布置以中国传统戏剧图片为主题。其装饰图片采用了清朝宫廷画《庆赏升平》戏曲系列。《庆赏升平》是从清朝宫廷主持戏曲演出的生平署流传下来，描绘了《泗州城》、《太平桥》、《空城计》、《玉玲珑》、《落马湖》、《普天乐》、《千秋岭》、《蔡天化》以及《反西凉》等</w:t>
      </w:r>
      <w:r>
        <w:rPr/>
        <w:t>9</w:t>
      </w:r>
      <w:r>
        <w:rPr/>
        <w:t>个剧目的人物形象，共计</w:t>
      </w:r>
      <w:r>
        <w:rPr/>
        <w:t>97</w:t>
      </w:r>
      <w:r>
        <w:rPr/>
        <w:t>幅图片，反映的剧目均属乱弹（即现在京剧的前身）。图片所绘人物形象生动细致，栩栩如生。据专家考证，画中角色穿戴与故宫收藏的清代宫廷戏剧表演的衣饰实物非常相似。这一系列的图片对研究中国戏剧发展史具有非常高的价值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中国的现代化建设和发展不应让优秀的传统文化消亡，大学时代是人的一生中吸收、思考、成长的重要时期，在现代校园里用传统戏剧图片装饰，将唤起学子对传统文化的关注，对弘扬中国传统文化，传承中国优秀文化具有积极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10:00Z</dcterms:created>
  <dc:creator>何云峰</dc:creator>
  <dc:description/>
  <cp:keywords/>
  <dc:language>en-US</dc:language>
  <cp:lastModifiedBy>何云峰</cp:lastModifiedBy>
  <dcterms:modified xsi:type="dcterms:W3CDTF">2013-01-01T08:10:00Z</dcterms:modified>
  <cp:revision>2</cp:revision>
  <dc:subject/>
  <dc:title/>
</cp:coreProperties>
</file>