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方教育时报：“大带小”儿童课外阅读社团走进智障生家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999999"/>
          <w:sz w:val="18"/>
          <w:szCs w:val="18"/>
          <w:shd w:fill="FFFFFF" w:val="clear"/>
        </w:rPr>
        <w:t>2013-06-13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在上海师范大学里有一个特别的志愿者社团，名为“大带小”儿童课外阅读社团。社团联合虹口区特教指导中心，以阅读的方式，走进智障学生家庭。</w:t>
      </w:r>
    </w:p>
    <w:p>
      <w:pPr>
        <w:pStyle w:val="Normal"/>
        <w:rPr/>
      </w:pPr>
      <w:r>
        <w:rPr/>
        <w:t>　　一个学期以来，志愿者通过小组互动式的阅读方式，融入自由讨论、绘画、主题游戏、表演故事等多种立体的阅读扩展形式，帮助了</w:t>
      </w:r>
      <w:r>
        <w:rPr/>
        <w:t>24</w:t>
      </w:r>
      <w:r>
        <w:rPr/>
        <w:t>名随班就读的智障学生。这些学生经过专业的阅读辅导，他们的观察力、注意力和语言表达能力都有不同程度的提高。</w:t>
      </w:r>
    </w:p>
    <w:p>
      <w:pPr>
        <w:pStyle w:val="Normal"/>
        <w:rPr/>
      </w:pPr>
      <w:r>
        <w:rPr/>
        <w:t>　　在互动式分享阅读实践的项目中，志愿者和特教老师们不仅看到了随班就读学生的进步，感受到他们父母的喜悦，而且深刻地意识到：阅读不仅仅是看书，更是亲子情感互动的载体。</w:t>
      </w:r>
    </w:p>
    <w:p>
      <w:pPr>
        <w:pStyle w:val="Normal"/>
        <w:rPr/>
      </w:pPr>
      <w:r>
        <w:rPr/>
        <w:t>　　领读：播下兴趣的种子</w:t>
      </w:r>
    </w:p>
    <w:p>
      <w:pPr>
        <w:pStyle w:val="Normal"/>
        <w:rPr/>
      </w:pPr>
      <w:r>
        <w:rPr/>
        <w:t>　　上师大教育学院应用心理学研二学生陈纤纤是该社团的志愿者，她发现，缺乏兴趣是随班就读生在学习上碰到的最大问题，而伴随着学习动力不足，这些学生容易产生自暴自弃的想法。如何播种兴趣的种子？志愿者们想到了阅读。</w:t>
      </w:r>
    </w:p>
    <w:p>
      <w:pPr>
        <w:pStyle w:val="Normal"/>
        <w:rPr/>
      </w:pPr>
      <w:r>
        <w:rPr/>
        <w:t>　　志愿者从浅显的绘本阅读切入，引领着孩子一起读。当孩子们看到可爱的画面、有趣的情节时，注意力一下子被吸引住了。这样的转变让家长明白：“让孩子体验学习的愉快，他们才会热爱学习。”</w:t>
      </w:r>
    </w:p>
    <w:p>
      <w:pPr>
        <w:pStyle w:val="Normal"/>
        <w:rPr/>
      </w:pPr>
      <w:r>
        <w:rPr/>
        <w:t>　　在《躲猫猫》的绘本故事中，志愿者引导学生学会观察。刚开始，学生缺乏耐心，匆匆撇一眼就说“书里藏着</w:t>
      </w:r>
      <w:r>
        <w:rPr/>
        <w:t>4</w:t>
      </w:r>
      <w:r>
        <w:rPr/>
        <w:t>个小朋友”。志愿者便领着孩子反复阅读，一些学生在不断的启发中终于发现了奥妙，原来一撮头发、一只鞋、两根手指都暗示躲藏着的人。阅读，并不是简单的照本宣读，而是重在启发、引导。在寓教于乐中，孩子增加了兴趣，提升了观察力。</w:t>
      </w:r>
    </w:p>
    <w:p>
      <w:pPr>
        <w:pStyle w:val="Normal"/>
        <w:rPr/>
      </w:pPr>
      <w:r>
        <w:rPr/>
        <w:t>　　在另一个绘本故事《三只小猪》中，画面中所有的物件、摆设都设计成了猪的形状，趣味盎然的画面很受学生的喜爱，志愿者便引导学生数数。陈纤纤说，“这样基于阅读的观察力练习可以延伸到生活中，家长可通过家中物品的摆放，强化训练孩子的观察力和敏锐性。</w:t>
      </w:r>
    </w:p>
    <w:p>
      <w:pPr>
        <w:pStyle w:val="Normal"/>
        <w:rPr/>
      </w:pPr>
      <w:r>
        <w:rPr/>
        <w:t>　　共读：留住美好的感受</w:t>
      </w:r>
    </w:p>
    <w:p>
      <w:pPr>
        <w:pStyle w:val="Normal"/>
        <w:rPr/>
      </w:pPr>
      <w:r>
        <w:rPr/>
        <w:t>　　“书里讲了什么，快跟爸爸妈妈说说，以后考试要考的！”家长急功近利的问话往往会冲淡孩子从阅读中获得的喜悦。虹口区特教指导中心的丁美珍建议家长，少问孩子“你看懂这故事了吗”，而要多和孩子就故事本身做一些情感的交流，学会和孩子沟通，共同留住美好的感受。</w:t>
      </w:r>
    </w:p>
    <w:p>
      <w:pPr>
        <w:pStyle w:val="Normal"/>
        <w:rPr/>
      </w:pPr>
      <w:r>
        <w:rPr/>
        <w:t>　　随班就读学生小方的妈妈说：“孩子经常盯着我讲同一个故事。”丁美珍解释道，“比起故事，孩子更在意和父母的情感交流。”家长不要把阅读看成讲一个故事那么简单，而要重视在阅读过程中与孩子的情感互动。</w:t>
      </w:r>
    </w:p>
    <w:p>
      <w:pPr>
        <w:pStyle w:val="Normal"/>
        <w:rPr/>
      </w:pPr>
      <w:r>
        <w:rPr/>
        <w:t>　　读绘本时，家长不妨多问问孩子“你和主人公有相似的感受吗”；多提发散性的问题，“如果是你，你会怎么做”；多让孩子推理，“猜猜接下来会发生什么”。家长还可以让孩子回忆故事……</w:t>
      </w:r>
    </w:p>
    <w:p>
      <w:pPr>
        <w:pStyle w:val="Normal"/>
        <w:rPr/>
      </w:pPr>
      <w:r>
        <w:rPr/>
        <w:t>　　刚开始阅读时，孩子不一定能理解故事的寓意，但那些投射在他心中的话语、画面经过时间和阅历的积累，会逐渐生根发芽。随班就读的小雷曾读了一则“爱是恒久忍耐”的绘本故事。不久前，回家等车时，小雷爸爸不断抱怨公交车迟迟不来，小雷则平静地安慰爸爸说：“别着急，爱是恒久忍耐，忍耐一下，它就会来。”</w:t>
      </w:r>
    </w:p>
    <w:p>
      <w:pPr>
        <w:pStyle w:val="Normal"/>
        <w:rPr/>
      </w:pPr>
      <w:r>
        <w:rPr/>
        <w:t>　　一则故事便是一份教案。在志愿者的帮助下，智障生家庭在互动阅读中体验到了浓浓的亲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52:00Z</dcterms:created>
  <dc:creator>何云峰</dc:creator>
  <dc:description/>
  <cp:keywords/>
  <dc:language>en-US</dc:language>
  <cp:lastModifiedBy>何云峰</cp:lastModifiedBy>
  <dcterms:modified xsi:type="dcterms:W3CDTF">2014-02-23T10:52:00Z</dcterms:modified>
  <cp:revision>2</cp:revision>
  <dc:subject/>
  <dc:title/>
</cp:coreProperties>
</file>