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长宁教育学院院长、特级校长陈晞老师来我院开设讲座</w:t>
      </w:r>
    </w:p>
    <w:p>
      <w:pPr>
        <w:pStyle w:val="Normal"/>
        <w:ind w:firstLine="420"/>
        <w:jc w:val="left"/>
        <w:rPr/>
      </w:pPr>
      <w:bookmarkStart w:id="0" w:name="_GoBack"/>
      <w:bookmarkEnd w:id="0"/>
      <w:r>
        <w:rPr/>
        <w:t>为迎接上海师范大学</w:t>
      </w:r>
      <w:r>
        <w:rPr/>
        <w:t>60</w:t>
      </w:r>
      <w:r>
        <w:rPr/>
        <w:t>周年华诞，马克思主义学院于</w:t>
      </w:r>
      <w:r>
        <w:rPr/>
        <w:t>2014</w:t>
      </w:r>
      <w:r>
        <w:rPr/>
        <w:t>年</w:t>
      </w:r>
      <w:r>
        <w:rPr/>
        <w:t>10</w:t>
      </w:r>
      <w:r>
        <w:rPr/>
        <w:t>月</w:t>
      </w:r>
      <w:r>
        <w:rPr/>
        <w:t>15</w:t>
      </w:r>
      <w:r>
        <w:rPr/>
        <w:t>日下午</w:t>
      </w:r>
      <w:r>
        <w:rPr/>
        <w:t>1:30</w:t>
      </w:r>
      <w:r>
        <w:rPr/>
        <w:t>在徐汇校区四教</w:t>
      </w:r>
      <w:r>
        <w:rPr/>
        <w:t>101</w:t>
      </w:r>
      <w:r>
        <w:rPr/>
        <w:t>报告厅承办基础教育精英系列首场讲座——关注关键教育事件，提高教师专业判断力。我院有幸邀请到了上海市长宁区教育学院院长、特级校长陈晞老师为本次讲座的主讲人，出席本次讲座的还有我院院长汪青松、党总支书记徐丰、副书记吴跃东、副院长李晓芳、研究生辅导员许心以及马克思主义学院、美术学院和教育学院的研本同学。</w:t>
      </w:r>
    </w:p>
    <w:p>
      <w:pPr>
        <w:pStyle w:val="Normal"/>
        <w:ind w:firstLine="420"/>
        <w:jc w:val="left"/>
        <w:rPr/>
      </w:pPr>
      <w:r>
        <w:rPr/>
        <w:t>本次讲座围绕着教育事件、专业判断、培训价值、专业技能四个方面展开。讲座开始，陈晞老师与同学们分享了自己在母校的生活经历，并鼓励正值青春岁月的莘莘学子要勇于尝试，抓住机会提升自己各方面的素质。首先，陈晞老师结合自己多年来在教学方面积累的事例与经验，概括了基础教育老师的两个教学逻辑起点：研究学术和读懂学术，并结合孙瑞雪的三个案例深刻分析了一个从事基础教育的老师提高专业判断力必须经历以下四个阶段：模仿教学、独立教学、指导教学、评价教学。其次，陈晞老师用新东方俞敏洪老师的教学经历告诉同学们成为一名合格的老师应该具备以下四个素质：第一、充满激情；第二、对所教内容要做到滚瓜烂熟；第三、富有幽默感；第四、点燃学生的内心希望。陈晞老师幽默风趣的演讲赢得了同学们雷鸣般的掌声，师生互动环节气氛热烈。</w:t>
      </w:r>
    </w:p>
    <w:p>
      <w:pPr>
        <w:pStyle w:val="Normal"/>
        <w:ind w:firstLine="420"/>
        <w:jc w:val="left"/>
        <w:rPr/>
      </w:pPr>
      <w:r>
        <w:rPr/>
        <w:t>最后，院长汪青松教授对本次讲座进行了精彩总结，汪院长指出本次讲座内涵丰富，希望在座的同学们在以后从事基础教育的道路上能够加强儿童心理研究，抓住教学中的关键教育事件，努力提高教师的专业判断力。</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9</Words>
  <Characters>568</Characters>
  <CharactersWithSpaces>666</CharactersWithSpaces>
  <Paragraphs>1</Paragraphs>
  <Company>上海师范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11:00Z</dcterms:created>
  <dc:creator>USER</dc:creator>
  <dc:description/>
  <dc:language>en-US</dc:language>
  <cp:lastModifiedBy>USER</cp:lastModifiedBy>
  <dcterms:modified xsi:type="dcterms:W3CDTF">2014-12-03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