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"/>
        <w:gridCol w:w="8337"/>
        <w:gridCol w:w="45"/>
      </w:tblGrid>
      <w:tr>
        <w:trPr/>
        <w:tc>
          <w:tcPr>
            <w:tcW w:w="44" w:type="dxa"/>
            <w:tcBorders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上海师范大学实验室消防安全应急预案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426" w:type="dxa"/>
            <w:gridSpan w:val="3"/>
            <w:tcBorders/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 xml:space="preserve">           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为了进一步贯彻《消防法》的有关规定和落实江泽民同志“隐患险于明火、防范胜于救灾、责任重于泰山”的指示精神，建立有效的防范和处理火灾事故的工作机制，做到一旦发生火灾，能够反应迅速、指挥得力、组织协调、妥善处理，保障国家财产和全校师生员工生命财产安全，把损失减少到最低程度，更好地维护校园稳定，特制定本预案。</w:t>
            </w:r>
          </w:p>
          <w:p>
            <w:pPr>
              <w:pStyle w:val="Normal"/>
              <w:widowControl w:val="false"/>
              <w:spacing w:lineRule="atLeast" w:line="30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一、组织机构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（一）领导小组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火灾属于突发性事件。一旦发生火灾，学校处置突发性事件、维护校园稳定工作领导小组靠前指挥，组织和协调灭火救灾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（二）灭火救灾指挥部（设在保卫处值班室）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指挥部下设灭火组、疏散指挥组、救护组、治安保卫组、宣传教育组、后勤保障组、调查取证组、受损资产评估组等</w:t>
            </w: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个专业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（三）专业组及任务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灭火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校安全办、保卫处安全科全体干部、职工和校义务消防队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接到火灾报警后，立即向指挥部报告并组织人员迅速赶到火灾现场投入灭火救灾工作，同时通知疏散指挥组、救护组、治安保卫组，请求支援，联合展开灭火救灾行动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疏散指挥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各学院副书记和学生处、团委、宿管中心抽调人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接到火警报警后作出快速反应，组织本组人员迅速赶到现场，指挥和帮助疏散火灾现场人员和撤离物资至安全区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救护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校医院医护人员组成，疏散指挥组派人协助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接到火警报警后，立即组织医疗救护人员赶赴火灾现场，按危急救护程序开展救护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治安保卫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保卫处治安科全体干部职工和抽调校卫队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做好火灾现场安全保卫工作；协助疏散指挥组指挥人员安全疏散；在火灾被扑灭后，检查现场并继续做好现场保护工作；协助调查取证组寻找失火事由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宣传教育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党委办、宣传部、校长办、教育工会、网络中心抽调人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及时掌握灾情动态；做好灾情和指挥部指令的上传下达，确保指挥有序；把握正确的宣传舆论导向，做好师生员工思想教育与稳定工作；向上级有关部门报送汇报材料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后勤保障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后勤服务中心的修建科、车队、饮食中心抽调人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负责车辆、急需物资、水电供应、电信服务和伙食保障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调查取证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保卫处、校长办、纪检监察处、学生处、后勤服务中心、后勤集团、教育技术与网络中心抽调人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负责搜集火灾现场有关证据，协助公安消防部门查明火灾原因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受损资产评估组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成员：由设备处、后勤管理处和校产抽调人员组成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任务：负责灾后受损公、私财产的价值评估和灾害重建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二、预案启动时机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当实验室内发生火灾或爆炸事件时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三、处置程序与要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（一）处置程序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一旦校园发生火灾，任何师生员工第一发现，都有义务在第一时间打电话向保卫处值班室报告（徐汇校区：</w:t>
            </w: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64322647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64323110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，奉贤校区：</w:t>
            </w: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57123110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），火情紧急的，须同时拨打</w:t>
            </w: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119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报警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保卫处值班室接到火灾报警，要记录火灾发生的时间、地点，同时向处领导和指挥部报告，指挥部接到火灾报告，立即向有关工作小组下达指令，同时向领导小组和地方公安消防部门报告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各有关小组应立即组织力量在第一时间赶赴现场，根据指挥部的指令和现场的实际情况，迅速采取果断、有力措施开展灭火救灾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在现场设置警戒线，控制人员进出现场，维持现场秩序，分工协作做好灭火救灾、疏散人群、疏导交通、保护现场工作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指挥部派人到大门口引导公安消防车辆、人员赶往灾害现场，在地方公安、消防部门的指挥下，组织协调抢救力量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在紧急情况下，总指挥有权调用各种车辆、医务人员和急需物资，各单位无条件服从命令、听从指挥，确保事件得到有效、妥善处理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（二）要求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各单位领导要高度重视消防安全工作，充分认识防范和处理突发性事件工作的重要性，克服麻痹大意、马虎应付的思想；各小组应制定相应的突发事件处理预案，落实好值班制度，确保我校安全稳定。</w:t>
            </w:r>
          </w:p>
          <w:p>
            <w:pPr>
              <w:pStyle w:val="Normal"/>
              <w:widowControl w:val="false"/>
              <w:spacing w:lineRule="auto" w:line="360"/>
              <w:ind w:firstLine="559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  <w:t>、事故发生后，保卫部门应迅速控制校门和进出学校的所有通道，加强校园巡逻，严查可疑人员，加强重点部位的监管，避免不必要的损失。</w:t>
            </w:r>
          </w:p>
          <w:p>
            <w:pPr>
              <w:pStyle w:val="Normal"/>
              <w:widowControl w:val="false"/>
              <w:spacing w:lineRule="atLeast" w:line="300"/>
              <w:jc w:val="left"/>
              <w:rPr>
                <w:rFonts w:ascii="Arial" w:hAnsi="Arial" w:eastAsia="宋体" w:cs="Arial"/>
                <w:color w:val="5A5A5A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A5A5A"/>
                <w:kern w:val="0"/>
                <w:szCs w:val="21"/>
              </w:rPr>
              <w:t xml:space="preserve">      </w:t>
            </w:r>
            <w:r>
              <w:rPr>
                <w:rFonts w:eastAsia="宋体" w:cs="Arial" w:ascii="Arial" w:hAnsi="Arial"/>
                <w:color w:val="5A5A5A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5A5A5A"/>
                <w:kern w:val="0"/>
                <w:szCs w:val="21"/>
              </w:rPr>
              <w:t>、做好事发现场的保护工作，为公安消防部门调查取证提供方便，协助地方公安部门查清事实真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64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64c0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764c0"/>
    <w:rPr>
      <w:rFonts w:ascii="Arial" w:hAnsi="Arial" w:cs="Arial"/>
      <w:strike w:val="false"/>
      <w:dstrike w:val="false"/>
      <w:color w:val="5A5A5A"/>
      <w:sz w:val="18"/>
      <w:szCs w:val="18"/>
      <w:u w:val="none"/>
      <w:effect w:val="none"/>
    </w:rPr>
  </w:style>
  <w:style w:type="character" w:styleId="Head2" w:customStyle="1">
    <w:name w:val="head2"/>
    <w:basedOn w:val="DefaultParagraphFont"/>
    <w:qFormat/>
    <w:rsid w:val="00d764c0"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 w:customStyle="1">
    <w:name w:val="normalbold1"/>
    <w:basedOn w:val="DefaultParagraphFont"/>
    <w:qFormat/>
    <w:rsid w:val="00d764c0"/>
    <w:rPr>
      <w:rFonts w:ascii="Arial" w:hAnsi="Arial" w:cs="Arial"/>
      <w:b/>
      <w:bCs/>
      <w:sz w:val="18"/>
      <w:szCs w:val="18"/>
    </w:rPr>
  </w:style>
  <w:style w:type="character" w:styleId="Normal1" w:customStyle="1">
    <w:name w:val="normal1"/>
    <w:basedOn w:val="DefaultParagraphFont"/>
    <w:qFormat/>
    <w:rsid w:val="00d764c0"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6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64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3</Words>
  <Characters>1503</Characters>
  <CharactersWithSpaces>17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2:00Z</dcterms:created>
  <dc:creator>User</dc:creator>
  <dc:description/>
  <dc:language>en-US</dc:language>
  <cp:lastModifiedBy>User</cp:lastModifiedBy>
  <dcterms:modified xsi:type="dcterms:W3CDTF">2012-04-2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