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上海师范大学</w:t>
      </w:r>
      <w:r>
        <w:rPr>
          <w:rFonts w:cs="宋体;SimSun" w:ascii="宋体;SimSun" w:hAnsi="宋体;SimSun"/>
          <w:b/>
          <w:bCs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sz w:val="32"/>
          <w:szCs w:val="32"/>
        </w:rPr>
        <w:t>年宣传思想暨精神文明建设工作要点</w:t>
      </w:r>
    </w:p>
    <w:p>
      <w:pPr>
        <w:pStyle w:val="P0"/>
        <w:spacing w:lineRule="exact" w:line="48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上师宣</w:t>
      </w:r>
      <w:r>
        <w:rPr>
          <w:rFonts w:cs="宋体;SimSun" w:ascii="宋体;SimSun" w:hAnsi="宋体;SimSun"/>
          <w:bCs/>
          <w:sz w:val="28"/>
          <w:szCs w:val="28"/>
        </w:rPr>
        <w:t>[2013]3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P0"/>
        <w:spacing w:lineRule="exact" w:line="48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P0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，是学校贯彻落实十八大精神，深化内涵建设，以优异成绩迎接学校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周年校庆的关键之年；是开展新一轮文明单位创建工作、实施校文化建设三年行动计划的起步之年。我校宣传思想工作将进一步贯彻落实党的党的十八大精神，以科学发展观为统领，以“为党委中心工作服务，为教学科研服务、为教书育人服务”为工作目标，为学校实现“适应上海现代化国际大都市发展要求的、教师教育特色鲜明的高水平综合性大学”建设目标提供强大思想基础、精神动力、舆论支撑和文化氛围，为争创市级文明单位“五连冠”打下扎实基础。</w:t>
      </w:r>
    </w:p>
    <w:p>
      <w:pPr>
        <w:pStyle w:val="P0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一、宣传思想工作要点</w:t>
      </w:r>
    </w:p>
    <w:p>
      <w:pPr>
        <w:pStyle w:val="P0"/>
        <w:spacing w:lineRule="exact" w:line="48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全面完善新闻机构的管理制度</w:t>
      </w:r>
      <w:r>
        <w:rPr>
          <w:rFonts w:ascii="宋体;SimSun" w:hAnsi="宋体;SimSun" w:cs="宋体;SimSun"/>
          <w:sz w:val="24"/>
          <w:szCs w:val="24"/>
        </w:rPr>
        <w:t>。一是强化机制管理，建立新闻工作骨干人员例会制度。二是定期召开新闻中心全体工作人员会议，布置阶段性重点工作，并交流工作，研讨工作中出现的问题，提出整改意见与措施。三是完善其他相关的新闻管理制度。</w:t>
      </w:r>
    </w:p>
    <w:p>
      <w:pPr>
        <w:pStyle w:val="P0"/>
        <w:spacing w:lineRule="exact" w:line="480"/>
        <w:ind w:firstLine="472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进一步提升平面媒体的新闻深度</w:t>
      </w:r>
      <w:r>
        <w:rPr>
          <w:rFonts w:ascii="宋体;SimSun" w:hAnsi="宋体;SimSun" w:cs="宋体;SimSun"/>
          <w:sz w:val="24"/>
          <w:szCs w:val="24"/>
        </w:rPr>
        <w:t>。继续有效发挥、巩固好校报作为</w:t>
      </w:r>
      <w:r>
        <w:rPr>
          <w:sz w:val="24"/>
        </w:rPr>
        <w:t>校党委重要舆论宣传阵地的作用</w:t>
      </w:r>
      <w:r>
        <w:rPr>
          <w:rFonts w:ascii="宋体;SimSun" w:hAnsi="宋体;SimSun" w:cs="宋体;SimSun"/>
          <w:sz w:val="24"/>
          <w:szCs w:val="24"/>
        </w:rPr>
        <w:t>。力求使校报摆脱简单复制网络新闻的现状。各版要认真策划、主动宣传、深入报道：一是各版增加新栏目，凸显、强化版面功能与特色。二是各版编辑要坚持深入到对口单位，深度调研、挖掘线索，撰写原创性新闻。三是加强学习培训，提高编辑素质与专业技能。</w:t>
      </w:r>
    </w:p>
    <w:p>
      <w:pPr>
        <w:pStyle w:val="P0"/>
        <w:spacing w:lineRule="exact" w:line="480"/>
        <w:ind w:firstLine="472"/>
        <w:rPr/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不断提高对新媒体的管理能力</w:t>
      </w:r>
      <w:r>
        <w:rPr>
          <w:rFonts w:ascii="宋体;SimSun" w:hAnsi="宋体;SimSun" w:cs="宋体;SimSun"/>
          <w:sz w:val="24"/>
          <w:szCs w:val="24"/>
        </w:rPr>
        <w:t>。进一步加强网络新闻的工作力度。着力于网络新闻的时效性、内容的编辑、信息的客观，力争实现网上新闻“零差错”。开通、建设、维护好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周年校庆专题网站。做好学校官方微博的筹备、开通、管理工作，提升官微管理水平。加强部门间的管理协作，增强对</w:t>
      </w:r>
      <w:r>
        <w:rPr>
          <w:rFonts w:cs="宋体;SimSun" w:ascii="宋体;SimSun" w:hAnsi="宋体;SimSun"/>
          <w:sz w:val="24"/>
          <w:szCs w:val="24"/>
        </w:rPr>
        <w:t>BBS</w:t>
      </w:r>
      <w:r>
        <w:rPr>
          <w:rFonts w:ascii="宋体;SimSun" w:hAnsi="宋体;SimSun" w:cs="宋体;SimSun"/>
          <w:sz w:val="24"/>
          <w:szCs w:val="24"/>
        </w:rPr>
        <w:t>的沟通与指导，做好校园网络舆情监控。</w:t>
      </w:r>
    </w:p>
    <w:p>
      <w:pPr>
        <w:pStyle w:val="P0"/>
        <w:spacing w:lineRule="exact" w:line="480"/>
        <w:ind w:firstLine="472"/>
        <w:rPr/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继续发挥传统视听媒体优势</w:t>
      </w:r>
      <w:r>
        <w:rPr>
          <w:rFonts w:ascii="宋体;SimSun" w:hAnsi="宋体;SimSun" w:cs="宋体;SimSun"/>
          <w:sz w:val="24"/>
          <w:szCs w:val="24"/>
        </w:rPr>
        <w:t>。视频新闻要在改版基础上改进报道效果，加强报道的力度与影响力。一是围绕迎接校庆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周年开设相应的专题报道。二是改善画面效果，增强新闻的可视性。三是认真策划，加强每周新闻的深度报道。要继续发挥好广播服务学校中心工作与丰富校园生活的作用，精心设置新栏目，同时加强对学生记者队伍的管理以及设备的维护。加强新闻摄影电子资料库建设。</w:t>
      </w:r>
    </w:p>
    <w:p>
      <w:pPr>
        <w:pStyle w:val="P0"/>
        <w:spacing w:lineRule="exact" w:line="480"/>
        <w:ind w:firstLine="472"/>
        <w:rPr/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抓住迎</w:t>
      </w:r>
      <w:r>
        <w:rPr>
          <w:rFonts w:cs="宋体;SimSun" w:ascii="宋体;SimSun" w:hAnsi="宋体;SimSun"/>
          <w:b/>
          <w:sz w:val="24"/>
          <w:szCs w:val="24"/>
        </w:rPr>
        <w:t>60</w:t>
      </w:r>
      <w:r>
        <w:rPr>
          <w:rFonts w:ascii="宋体;SimSun" w:hAnsi="宋体;SimSun" w:cs="宋体;SimSun"/>
          <w:b/>
          <w:sz w:val="24"/>
          <w:szCs w:val="24"/>
        </w:rPr>
        <w:t>周年校庆契机，展示学校内涵发展成果</w:t>
      </w:r>
      <w:r>
        <w:rPr>
          <w:rFonts w:ascii="宋体;SimSun" w:hAnsi="宋体;SimSun" w:cs="宋体;SimSun"/>
          <w:sz w:val="24"/>
          <w:szCs w:val="24"/>
        </w:rPr>
        <w:t>。外宣工作要围绕学校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周年校庆，为提升学校社会形象、扩大影响发挥积极作用，尤其要在教学、科研、师德、青年教师、办学特色、人才培养等方面全方位地展示学校的办学成果和内涵实力。要继续明晰思路、认真策划，有计划、有重点、分步骤地推进外宣工作的开展。上半年拟围绕学校招生就业以及内涵建设成效等选题，下半年主要围绕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周年校庆工作筹备与启动等，开展外宣策划与报道。要努力实现数量稳步推进，质量有效加强，加强与校外媒体的合作与联系，加强校内记者主动外宣报道能力。</w:t>
      </w:r>
    </w:p>
    <w:p>
      <w:pPr>
        <w:pStyle w:val="P0"/>
        <w:spacing w:lineRule="exact" w:line="480"/>
        <w:ind w:firstLine="472"/>
        <w:rPr/>
      </w:pP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、发挥舆论先行作用，主动提升新闻应对能力。</w:t>
      </w:r>
      <w:r>
        <w:rPr>
          <w:rFonts w:ascii="宋体;SimSun" w:hAnsi="宋体;SimSun" w:cs="宋体;SimSun"/>
          <w:sz w:val="24"/>
          <w:szCs w:val="24"/>
        </w:rPr>
        <w:t>培养舆论先行的超前意识，加强面对新闻事件的敏感意识，提高应变与处理能力。面对社会与学校的新闻突发事件，要沉着、冷静应对，积极、主动处理，要与学校总体舆论宣传导向保持高度一致，化解矛盾、排除危机，维护学校形象，从舆论上为学校发展保驾护航。</w:t>
      </w:r>
    </w:p>
    <w:p>
      <w:pPr>
        <w:pStyle w:val="P0"/>
        <w:spacing w:lineRule="exact" w:line="480"/>
        <w:ind w:firstLine="472"/>
        <w:rPr/>
      </w:pP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、把握舆情动态，培育法治精神。</w:t>
      </w:r>
      <w:r>
        <w:rPr>
          <w:sz w:val="24"/>
          <w:szCs w:val="24"/>
        </w:rPr>
        <w:t>做好重要节点、重大事件期间教师思想动态收集，不定期编制《上海师范大学舆情动态》。配合大学章程建设进程，开展校第二届“法制宣传周”活动；积极参与上海市第</w:t>
      </w:r>
      <w:r>
        <w:rPr>
          <w:sz w:val="24"/>
          <w:szCs w:val="24"/>
        </w:rPr>
        <w:t>25</w:t>
      </w:r>
      <w:r>
        <w:rPr>
          <w:sz w:val="24"/>
          <w:szCs w:val="24"/>
        </w:rPr>
        <w:t>届宪法宣传月活动。</w:t>
      </w:r>
    </w:p>
    <w:p>
      <w:pPr>
        <w:pStyle w:val="P0"/>
        <w:spacing w:lineRule="exact" w:line="480"/>
        <w:ind w:firstLine="472"/>
        <w:rPr/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、加强和改进校园宣传阵地建设</w:t>
      </w:r>
      <w:r>
        <w:rPr>
          <w:sz w:val="24"/>
          <w:szCs w:val="24"/>
        </w:rPr>
        <w:t>。修订完善校园横幅、宣传栏、广告栏使用规范；加强宣传栏设施建设与管理；多部门协作，整治校园乱张贴、乱悬挂现象。</w:t>
      </w:r>
    </w:p>
    <w:p>
      <w:pPr>
        <w:pStyle w:val="P0"/>
        <w:spacing w:lineRule="exact" w:line="48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、提升学校宣传工作的国际化视野。</w:t>
      </w:r>
      <w:r>
        <w:rPr>
          <w:sz w:val="24"/>
          <w:szCs w:val="24"/>
        </w:rPr>
        <w:t>顺应高等教育国际化的趋势，</w:t>
      </w:r>
      <w:r>
        <w:rPr>
          <w:rFonts w:ascii="宋体;SimSun" w:hAnsi="宋体;SimSun" w:cs="宋体;SimSun"/>
          <w:sz w:val="24"/>
          <w:szCs w:val="24"/>
        </w:rPr>
        <w:t>进一步完善与加强英语网的建设与管理，</w:t>
      </w:r>
      <w:r>
        <w:rPr>
          <w:sz w:val="24"/>
          <w:szCs w:val="24"/>
        </w:rPr>
        <w:t>通过提升英语网站的质量，有计划地向海外媒体传播学校实力和形象，加大学校面向国际的宣传力度。</w:t>
      </w:r>
    </w:p>
    <w:p>
      <w:pPr>
        <w:pStyle w:val="P0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P0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精神文明建设工作要点</w:t>
      </w:r>
    </w:p>
    <w:p>
      <w:pPr>
        <w:pStyle w:val="P0"/>
        <w:spacing w:lineRule="exact" w:line="48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以建设学习型组织为重点，扎实开展思想政治理论工作。</w:t>
      </w:r>
      <w:r>
        <w:rPr>
          <w:rFonts w:ascii="宋体;SimSun" w:hAnsi="宋体;SimSun" w:cs="宋体;SimSun"/>
          <w:sz w:val="24"/>
          <w:szCs w:val="24"/>
        </w:rPr>
        <w:t>围绕深入学习贯彻党的十八精神，加强党委中心组学习安排与教职工理论学习指导，继续开展中心组成员“好书阅读”活动；继续发挥“十八大宣讲团”作用，重点加强对党的十八大提出的新思想新观点新论断的阐述；通过丰富多彩、形式多样的活动与载体，深入开展中国特色社会主义宣传教育和“美丽中国梦”宣传教育，引导广大师生进一步增强道路自信、理论自信、制度自信；注重理论联系实际，培育理论成果，做好《理论经纬》的编辑发行工作以及各类思政理论课题的发布和管理工作；把握学校意识形态工作的主导权，加强对全校师生思想动态调查和分析，进一步加强讲座、论坛、报告会等舆论载体的归口管理，加强“言子讲堂”、“东方讲坛”等平台建设，营造学术氛围。</w:t>
      </w:r>
    </w:p>
    <w:p>
      <w:pPr>
        <w:pStyle w:val="P0"/>
        <w:spacing w:lineRule="exact" w:line="48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以落实《文化行动计划》为主线，大力推进校园文化建设。</w:t>
      </w:r>
      <w:r>
        <w:rPr>
          <w:rFonts w:ascii="宋体;SimSun" w:hAnsi="宋体;SimSun" w:cs="宋体;SimSun"/>
          <w:sz w:val="24"/>
          <w:szCs w:val="24"/>
        </w:rPr>
        <w:t>成立校精神文明建设委员会文化专门委员会，整合校内资源，搭建活动平台，构建运行机制，落实年度任务，初步形成各部门、各学院系统联动、合力推进的良好局面；以社会主义核心价值体系为导向，进一步凝练和弘扬师大精神；继续大力推进高雅艺术进校园工作，启动“相约经典演出季”大学生走进社会剧院公益项目，积极培育校内精品演出和大学生原创剧目，参与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度中国上海国际艺术节校园行活动；继续发挥艺术实践基地和博物馆基地育人功能，积极开展立足本校、面向系统的校园文化活动以及各类文化志愿者服务。</w:t>
      </w:r>
    </w:p>
    <w:p>
      <w:pPr>
        <w:pStyle w:val="P0"/>
        <w:spacing w:lineRule="exact" w:line="48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以激发基层创建活力为出发点，进一步提升文明创建水平。</w:t>
      </w:r>
      <w:r>
        <w:rPr>
          <w:rFonts w:ascii="宋体;SimSun" w:hAnsi="宋体;SimSun" w:cs="宋体;SimSun"/>
          <w:sz w:val="24"/>
          <w:szCs w:val="24"/>
        </w:rPr>
        <w:t>组织</w:t>
      </w:r>
      <w:r>
        <w:rPr>
          <w:rFonts w:cs="宋体;SimSun" w:ascii="宋体;SimSun" w:hAnsi="宋体;SimSun"/>
          <w:sz w:val="24"/>
          <w:szCs w:val="24"/>
        </w:rPr>
        <w:t>2011-2012</w:t>
      </w:r>
      <w:r>
        <w:rPr>
          <w:rFonts w:ascii="宋体;SimSun" w:hAnsi="宋体;SimSun" w:cs="宋体;SimSun"/>
          <w:sz w:val="24"/>
          <w:szCs w:val="24"/>
        </w:rPr>
        <w:t>年度校精神文明建设总结表彰活动；根据上海市教卫系统新版文明单位（和谐校园）考评体系和社会责任报告框架结构，启动学校新一轮文明创建工作；健全创建激励机制，鼓励基层单位开展有特色的群众性创建活动，开展基层单位精神文明建设优秀项目评选活动；培育更多创建品牌增长点，构建百花齐放的创建格局，力求在基层文明创建内容内涵、方式途径上有所突破；完善“文明在线”二级页面，提高动态更新速度，推动文明创工作常态化、信息化。</w:t>
      </w:r>
    </w:p>
    <w:p>
      <w:pPr>
        <w:pStyle w:val="P0"/>
        <w:spacing w:lineRule="exact" w:line="48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以推进全员育人为宗旨，着力抓好师风学风作风建设。</w:t>
      </w:r>
      <w:r>
        <w:rPr>
          <w:rFonts w:ascii="宋体;SimSun" w:hAnsi="宋体;SimSun" w:cs="宋体;SimSun"/>
          <w:sz w:val="24"/>
          <w:szCs w:val="24"/>
        </w:rPr>
        <w:t>深入挖掘师德典型，以立体宣传方式，弘扬高尚师德；结合教卫党委“为人、为师、为学”师德建设主题活动，开展形式多样、具有我校特色的师德建设活动；加强对师范生的师德教育和育德能力培养，引导未来人师树立高尚职业理想、养成良好职业精神；加强学风建设，完善管理机制，建立学业预警，实施学风激励计划，为学生成长成才搭建平台；贯彻落实中央八项规定，改进工作作风，弘扬求真务实理念。</w:t>
      </w:r>
    </w:p>
    <w:p>
      <w:pPr>
        <w:pStyle w:val="P0"/>
        <w:spacing w:lineRule="exact" w:line="48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以倡导文明风尚为基本，切实加强社会主义核心价值观引领。</w:t>
      </w:r>
      <w:r>
        <w:rPr>
          <w:rFonts w:ascii="宋体;SimSun" w:hAnsi="宋体;SimSun" w:cs="宋体;SimSun"/>
          <w:sz w:val="24"/>
          <w:szCs w:val="24"/>
        </w:rPr>
        <w:t>将社会主义核心价值体系建设融入到精神文明建设全过程，通过“精神文明十佳好人好事评选”、学雷锋活动常态化、道德领域突出问题专项教育等途径，促进师生文明实践养成；以现代时尚的方式和手段，开展社会公德、职业道德、家庭美德和个人品德教育，提高大学生友善、礼貌、诚信、勤俭、仁爱、尊老爱幼、尊师重教、热爱祖国等基础文明素养。</w:t>
      </w:r>
    </w:p>
    <w:p>
      <w:pPr>
        <w:pStyle w:val="P0"/>
        <w:spacing w:lineRule="exact" w:line="48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、以促进网络文明为立足点，努力提高新型宣传阵地管理水平。</w:t>
      </w:r>
      <w:r>
        <w:rPr>
          <w:rFonts w:ascii="宋体;SimSun" w:hAnsi="宋体;SimSun" w:cs="宋体;SimSun"/>
          <w:sz w:val="24"/>
          <w:szCs w:val="24"/>
        </w:rPr>
        <w:t>切实加强网络舆论阵地建设，使网络成为学校树立良好形象、展示创建成果、提高各种工作效能的载体；研究、出台有效措施和办法，力争在网络运行管理上取得新的突破；开发更多更好的网络文化产品及服务，打造健康、文明网络文化，提高网络育人能力；加强网络舆论引导，有效回应网络民意，营造良好的网络舆论氛围。</w:t>
      </w:r>
    </w:p>
    <w:p>
      <w:pPr>
        <w:pStyle w:val="P0"/>
        <w:spacing w:lineRule="exact" w:line="48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、以抓好安全稳定和民生为要务，努力构建美丽和谐校园。</w:t>
      </w:r>
      <w:r>
        <w:rPr>
          <w:rFonts w:ascii="宋体;SimSun" w:hAnsi="宋体;SimSun" w:cs="宋体;SimSun"/>
          <w:sz w:val="24"/>
          <w:szCs w:val="24"/>
        </w:rPr>
        <w:t>把文明单位（和谐校园）创建做成民生工程，把精神文明建设的各项工作化为方便师生、帮助师生的实事项目，真正做到为民、利民、惠民，实现创建成果人人共享。重点做好平安校园、健康校园、生态校园的建设，改善师生工作、学习、生活环境，保障师生的合法权益，回应师生的合理诉求，增强师生对学校的认同感和归属感和幸福感，营造安全、稳定、和谐的氛围与环境。</w:t>
      </w:r>
    </w:p>
    <w:p>
      <w:pPr>
        <w:pStyle w:val="P0"/>
        <w:spacing w:lineRule="exact" w:line="48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、以做深做强志愿服务为抓手，有序推进学校服务社会工作。</w:t>
      </w:r>
      <w:r>
        <w:rPr>
          <w:rFonts w:ascii="宋体;SimSun" w:hAnsi="宋体;SimSun" w:cs="宋体;SimSun"/>
          <w:sz w:val="24"/>
          <w:szCs w:val="24"/>
        </w:rPr>
        <w:t>立足服务于国家和上海社会经济发展，发挥学校的各方面优势，自觉承担学校对社会的教育、服务、诚信、社区及环保责任；大力推进全校各类志愿服务工作，努力实现活动时间由阶段性为主向经常性转变、由学生为主向全校师生共同参与转变、管理方式由传统方式向科学化、信息化转变，为社会提供更专业、更精细、更具特色的志愿服务；加强上下内外的沟通，挖掘潜力，积极参与城市及社区的各类精神文明创建活动。</w:t>
      </w:r>
    </w:p>
    <w:p>
      <w:pPr>
        <w:pStyle w:val="P0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总之，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的宣传思想和精神文明建设工作，要在改进创新上下功夫，在求真务实上下功夫，在服务群众上下功夫，以扎实有效的工作，切实提升师生文明素质和学校文明程度，推动学校科学发展，促进校园和谐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36:00Z</dcterms:created>
  <dc:creator>杨易</dc:creator>
  <dc:description/>
  <cp:keywords/>
  <dc:language>en-US</dc:language>
  <cp:lastModifiedBy>何云峰</cp:lastModifiedBy>
  <dcterms:modified xsi:type="dcterms:W3CDTF">2013-05-29T03:25:00Z</dcterms:modified>
  <cp:revision>6</cp:revision>
  <dc:subject/>
  <dc:title>上海师范大学2013年宣传思想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