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科级（及以下）管理人员定级办法</w:t>
      </w:r>
    </w:p>
    <w:p>
      <w:pPr>
        <w:pStyle w:val="Normal"/>
        <w:jc w:val="center"/>
        <w:rPr/>
      </w:pPr>
      <w:r>
        <w:rPr/>
        <w:t>校人发（</w:t>
      </w:r>
      <w:r>
        <w:rPr/>
        <w:t>2009</w:t>
      </w:r>
      <w:r>
        <w:rPr/>
        <w:t>）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适应学校改革与发展的需要，充分调动管理人员的工作积极性，提高管理人员的管理水平和履行职责的能力，规范管理程序，特制定本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定级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总量控制、按岗定级的原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逐级晋升、择优破格的原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定级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机关管理岗位上任职的党政专职管理人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学、教辅、服务等部门核定行政管理编制数内的专职行政管理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定级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行政能力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政管理人员除了具有良好的思想道德素质、爱岗敬业，身体健康之外，还应具备以下的行政能力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正科级：具有较高的政策水平；能独立负责某一方面的工作，独立制定规章制度，拟定重要公文，撰写管理方面的论文和调查报告；具有一定的工作协调能力，能指导下级开展工作；具备现代管理技术及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副科级：熟悉本职工作程序，掌握相关的方针、政策、制度、规定；能独立拟撰写公文文稿和管理方面的论文、调查报告；具备现代管理技术及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科员：能承办一般性行政事务工作；能参与起草一般性行政公文；具备现代管理技术及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）办事员：基本掌握本职工作所需的知识，了解工作的范围、任务和特点；基本掌握现代管理技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其它任职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历条件：副科级应达到大专及以上、正科级应达到大学本科及以上学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考核条件：晋升高一级行政级别的，在原级别的最近年度考核中连续三年以上为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工作年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科级：在副科级行政岗位任职五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副科级：具有研究生毕业学历，在行政岗位连续工作满二年，或者在科员岗位任职三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员：大学本科毕业，见习期满。或者办事员任职三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办事员：大学专科毕业，见习期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非行政岗位转到行政岗位工作的人员，按其行政能力、学历和工作年限，由校人事领导小组确定其行政级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他单位原定过级，调入我校后在党政管理岗位工作的人员，一年后根据其在工作岗位上的具体表现，确定认定与否。在晋升行政管理职务时，其任职年限的计算以在原单位定级的时间为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军转干部的定级，根据上海市军转办有关文件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未达到规定的学历，而在定级范围所规定的行政管理岗位工作满三十年的，可定级为科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破格晋级：获得市级及以上荣誉或奖励的，可在规定的年限内提前一年晋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思政辅导员的定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辅导员的定级和晋级，按照</w:t>
      </w:r>
      <w:r>
        <w:rPr/>
        <w:t>2006</w:t>
      </w:r>
      <w:r>
        <w:rPr/>
        <w:t>年（校党委发</w:t>
      </w:r>
      <w:r>
        <w:rPr/>
        <w:t>21</w:t>
      </w:r>
      <w:r>
        <w:rPr/>
        <w:t>号）文件《关于进一步加强上海师范大学辅导员队伍建设的若干意见》中有关辅导员定级的规定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定级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级定级工作在每年九月进行，具体程序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人事处公布当年度行政岗位职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各单位</w:t>
      </w:r>
      <w:r>
        <w:rPr/>
        <w:t>(</w:t>
      </w:r>
      <w:r>
        <w:rPr/>
        <w:t>部门</w:t>
      </w:r>
      <w:r>
        <w:rPr/>
        <w:t>)</w:t>
      </w:r>
      <w:r>
        <w:rPr/>
        <w:t>根据定级额度，提出本单位</w:t>
      </w:r>
      <w:r>
        <w:rPr/>
        <w:t>(</w:t>
      </w:r>
      <w:r>
        <w:rPr/>
        <w:t>部门</w:t>
      </w:r>
      <w:r>
        <w:rPr/>
        <w:t>)</w:t>
      </w:r>
      <w:r>
        <w:rPr/>
        <w:t>定级对象等额名单，填写《上海师范大学管理人员定级</w:t>
      </w:r>
      <w:r>
        <w:rPr/>
        <w:t>(</w:t>
      </w:r>
      <w:r>
        <w:rPr/>
        <w:t>科级</w:t>
      </w:r>
      <w:r>
        <w:rPr/>
        <w:t>)</w:t>
      </w:r>
      <w:r>
        <w:rPr/>
        <w:t>申报表》，交人事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人事处对定级对象进行初审，组织进行行政能力考试。符合定级条件并考试通过者，由人事处处务会议讨论后，提交校人事领导小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校人事领导小组集体讨论研究，确定定级名单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公示定级结果，由人事处下发定级通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级人员的任职资格从人事领导小组讨论通过之日起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本办法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经校校党委常委会讨论通过，自通过之日起实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本办法的解释权在人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上海师范大学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 xml:space="preserve">4 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00:00Z</dcterms:created>
  <dc:creator>User</dc:creator>
  <dc:description/>
  <cp:keywords/>
  <dc:language>en-US</dc:language>
  <cp:lastModifiedBy>User</cp:lastModifiedBy>
  <dcterms:modified xsi:type="dcterms:W3CDTF">2010-01-11T03:00:00Z</dcterms:modified>
  <cp:revision>2</cp:revision>
  <dc:subject/>
  <dc:title/>
</cp:coreProperties>
</file>