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师范大学深入学习实践科学发展观整改落实方案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自开展深入学习实践科学发展观活动以来，上海师范大学通过学习调研和解放思想大讨论，从理论上深化了对科学发展观的理解，坚定了推进学校科学发展的信心，明确了为上海经济社会发展服务的使命。在此基础上，我们形成了分析检查报告，并进入到学习实践科学发展观活动整改落实阶段。整改落实是进一步深入贯彻落实科学发展观的关键所在，学习实践活动的成效，最终都要通过整改结果去体现。校党委经过认真研究，按照集中解决突出问题和完善体制机制的要求，对照分析检查报告罗列出来的主要问题，初步确定了下一步整改的主要措施。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增强校级领导班子领导科学发展的能力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进一步增强学校领导班子领导科学发展的能力，深化体制改革，提升管理水平，推进现代大学制度建设，拓展学校参与社会服务的渠道和积极性，为学校的科学发展提供良好的制度保障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整改事项</w:t>
      </w:r>
      <w:r>
        <w:rPr>
          <w:rFonts w:eastAsia="楷体_GB2312;楷体" w:ascii="楷体_GB2312;楷体" w:hAnsi="楷体_GB2312;楷体"/>
          <w:sz w:val="28"/>
          <w:szCs w:val="28"/>
        </w:rPr>
        <w:t>(01)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</w:rPr>
        <w:t>加强校级领导班子自身建设。</w:t>
      </w:r>
      <w:r>
        <w:rPr>
          <w:rFonts w:ascii="楷体_GB2312;楷体" w:hAnsi="楷体_GB2312;楷体" w:eastAsia="楷体_GB2312;楷体"/>
          <w:sz w:val="28"/>
          <w:szCs w:val="28"/>
        </w:rPr>
        <w:t>研究制定《中共上海师范大学校级领导班子自身建设的若干规定》。创新中心组学习的方式，提高党委中心组学习的成效。加强校级领导班子作风建设，规范校级领导双重组织生活制度，完善联系基层制度、调查研究制度和定期听课制度，更好地肩负起领导学校科学发展的重任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  职能部门：相关职能部门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提高优化顶层设计的能力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开展宏观调控和优化配置资源的各项工作。根据上海国际化大都市的发展要求，综合考虑学校办学的历史与现状，在深入调研、多方研讨的基础上，积极稳妥地逐步调整优化学院设置和学科专业布局。拓展学校社会服务功能，加强与区县政府、行业龙头企业的合作交流。对公用房等资源进行整体规划，更好地满足教学、科研的需求。更加有效地使用两校区的资源。持续不断推动节约型校园建设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进  职能单位：相关部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加强依法管理的能力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认真梳理各类现行的规章制度，做好“废、改、立”的工作。强化规章制度的执行力，做到有令必行，有禁必止，制度面前人人平等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进  职能单位：校办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努力提高人才培养的质量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坚持本科为本、学生为本的理念，进一步解放教育教学思想，优化专业结构，调整课程设置，更新教学内容，夯实基础教学，凸显教师教育特色，深化思想政治教育，努力提高人才培养质量，为社会主义建设事业培养更多的合格建设者和可靠接班人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加强学生思想政治教育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理顺思政课管理体制和机制，进一步完善大思政格局；研究制定《上海师范大学加强和改进思想政治理论课管理方案》，发挥思想政治理论课主渠道作用，提高思想政治理论课的实效性；重视实践育人环节，结合学生的专业发展和职业规划，积极开展多样化社会实践；倡导大爱文化之魂，强化文化育人功能，理顺校园文化管理体制和机制，研究制定校园文化整体发展规划；加强辅导员队伍建设，提高其工作的针对性和实效性；发挥学生工作委员会的作用，强化学生日常思想政治教育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黄刚、蒋威宜  职能单位：宣传部、马克思主义学院、学工部、教务处、宣传部、团委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5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强化专业统筹管理机制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调整和完善校、院两级专业建设指导委员会，分别负责校、院专业建设的规划和指导工作。在广泛调研的基础上，根据上海市专业结构调整和优化的要求，重新制订新的专业建设规划，大力扶持“需、特、强”专业。发挥专业负责人的主导作用，提高专业建设的内涵与质量；统筹协调部分专业同质化的状况，逐步建立专业建设调整机制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丛玉豪  职能部门：教务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完善教学质量管理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建立人才培养质量数据库，将学生就业率、深造率作为提高人才培养质量的重要指标。强化教学内涵建设，建立主干课程标准。进一步完善和落实教学质量监控体系，梳理教学关键环节的详细工作流程和质量标准。制订本科教学建设项目和“质量工程”项目的五年发展规划，建立国家级、市级和校级三级培育项目。加大教学奖励力度，实行配套奖励，设立教学建设单项奖励项目。进一步落实抓考勤、晨读、夜自修、科研、竞赛等学风建设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举措，抓实学风建设基础性工作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丛玉豪、蒋威宜  职能部门：教务处、学工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7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凸显教师教育特色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进一步整合学校教师教育资源。全面优化教师教育课程体系，改革教师培养模式，强化教师教育的学科特色。进一步加强与上海基础教育界的实质性合作。做好对附属学校的指导服务工作。拓展在职教师多层次、多类型的培训，提升服务上海基础教育的能力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丛玉豪  职能单位：教务处、教育学院、基教中心、师资培训中心、相关学院、附属学校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发挥学科引领作用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</w:t>
      </w:r>
      <w:r>
        <w:rPr>
          <w:rFonts w:ascii="楷体_GB2312;楷体" w:hAnsi="楷体_GB2312;楷体" w:eastAsia="楷体_GB2312;楷体"/>
          <w:sz w:val="28"/>
          <w:szCs w:val="28"/>
        </w:rPr>
        <w:t>坚持学科引领，全面提升学校的人才培养、科学研究和社会服务的水平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围绕上海市教委“</w:t>
      </w:r>
      <w:r>
        <w:rPr>
          <w:rFonts w:eastAsia="楷体_GB2312;楷体" w:cs="宋体;SimSun" w:ascii="楷体_GB2312;楷体" w:hAnsi="楷体_GB2312;楷体"/>
          <w:sz w:val="28"/>
          <w:szCs w:val="28"/>
        </w:rPr>
        <w:t>085</w:t>
      </w:r>
      <w:r>
        <w:rPr>
          <w:rFonts w:ascii="楷体_GB2312;楷体" w:hAnsi="楷体_GB2312;楷体" w:cs="宋体;SimSun" w:eastAsia="楷体_GB2312;楷体"/>
          <w:sz w:val="28"/>
          <w:szCs w:val="28"/>
        </w:rPr>
        <w:t>工程”，以四大学科群建设为抓手，推进学科布局调整，加强科研平台和团队建设，创新重大项目预研、孵化机制，探索建立学科特区，完善科研奖励体系，充分发挥学科建设对学校科学发展的“龙头”和引领作用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8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全面实施四大学科群建设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成立校学科建设领导小组，强化学科办的功能，在组织机构上保证四大学科群的正常运行。建立四大学科群建设专家委员会，明确四大学科群牵头单位和首席专家，实行首席专家负责制，强化专家学者在学科群建设中的作用。由四大学科群首席专家牵头，根据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8—2020</w:t>
      </w:r>
      <w:r>
        <w:rPr>
          <w:rFonts w:ascii="楷体_GB2312;楷体" w:hAnsi="楷体_GB2312;楷体" w:cs="宋体;SimSun" w:eastAsia="楷体_GB2312;楷体"/>
          <w:sz w:val="28"/>
          <w:szCs w:val="28"/>
        </w:rPr>
        <w:t>学校整体定位发展规划，完成各学科群建设的规划。逐步完善学科群建设的规章制度，建立学科群建设科研项目数据库和平台项目数据库。推进四大学科群建设在本科教育中的融合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进、李和兴  职能部门：科技处、社科处、研究生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9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切实加强以学位点申报为核心的学科建设力度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成立学位点申报领导小组，制定并落实学位点申报方案，争取在即将到来的学位点申报工作中有新突破。采取措施提高现有学位点的建设质量。加强市级以上重点学科建设，完善校级重点学科管理制度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和兴  职能部门：科技处、社科处、研究生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提升科研整体竞争力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对项目申报进行预审，制定激励培育重大重点项目申报和高级别获奖成果的政策。进一步完善科研奖励制度，充分发挥科研奖励的导向和激励作用。依托校研究院，尝试进行学科特区建设。加强科研创新团队建设的规划和管理。适当提高博士生津贴，采取各项措施吸引高质量研究生生源，进一步激励研究生多出高水平成果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和兴  职能部门：科技处、社科处、研究生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四、加强师资队伍建设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大力弘扬师道永恒的师大精神，加强师德教育，提高教师整体素质，优化人力资源配置，完善优秀人才的培养和选拔机制，积极实施和推进人才强校战略，为学校的科学发展提供人才支撑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提升师资队伍水平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立足长远，坚持引进和培养并举，加强师资队伍建设，专题着力解决学科带头人青黄不接的问题。一方面以招聘著名学者为抓手，加大高水平师资，尤其是海外名校名专业高层人才的引进力度。另一方面，加大对现有师资队伍的培养力度，推进高等教育国际化进程中教学科研团队和梯队建设，鼓励教师开展国际科研和教学合作，不断增强人才核心竞争力。为教师创造良好的工作、生活环境，努力营造鼓励青年教师脱颖而出的氛围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陆建非  职能部门：人事处、国际交流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b/>
          <w:b/>
          <w:color w:val="FF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完善分类考核机制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进一步完善现行考核制度，按照文科、理科、工科和艺体学科四大类对学院和教师实施分类考核；将教师年度考核调整为两年聘期考核；对资深教授免于教学科研考核，鼓励他们将主要精力用于学科接班人培养和学术梯队建设；在部分学院对初任教师实行一至二年以基础教学能力为主的考核；探索体现公共课程教师特点的考核方式。试行专业技术岗位校院两级考核；调研、论证并制定学院综合考量与单项考量相结合的分类考核方案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陆建非、李和兴、丛玉豪  职能部门：人事处、教务处、社科处、科技处、组织部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加强师德师风建设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深入开展以“师道永恒”为主题的师德建设系列活动，营造良好的师德建设氛围；修订和完善《上海师范大学师德规范》和《上海师范大学学术道德规范》，广泛开展师德和学术规范宣传教育，大力弘扬敬业爱生、无私奉献和爱校、荣校、兴校的高尚师德；落实学术道德规范的执行力度，对违背学术道德的行为进行严肃查处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黄刚、陆建非  职能部门：宣传部、人事处、工会、社科处、科技处、研究生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做好民生保障工作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从解决新形势下师生员工关心的热点问题入手，进一步推进凝聚力工程建设，关心教职工的身心健康，减轻学院和相关单位的经济压力，为学校的科学发展营造和谐氛围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推出缓解学院和相关单位经济压力的财经举措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鉴于大学自考班停止招生后学院经济压力较大的现实，以及不同学院之间收入差距较大的状况，将出台缓解学院经济压力的系列财经政策，包括适当加大学院对夜大学、非学历办班、研究生培训等学费的倾斜力度；对奖福基金和教育劳务费偏紧的学院适度将发展基金转至奖福基金；适当提高公共课、艺术类专业小课教学补贴等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黄刚  职能单位：财务处、人事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为青年教师发展创造机会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加大力度，努力改善青年教师的过渡性居住条件，使他们能够安居乐业；搭建青年教师成才平台，为他们尽快脱颖而出创造更好的条件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陆建非、王莲华  职能部门：人事处、工会、资产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促进大学生就业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充实队伍力量，整合相关资源，努力拓宽就业渠道，促进学生就业。加强学生就业创业的指导工作，逐步建立毕业生跟踪调查反馈机制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蒋威宜  职能单位：学工部、研工部、校友会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改善学生住宿条件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加快推进住宿条件差的学生公寓改造步伐；统筹各类学生宿舍资源，建立科学、规范、合理的学生宿舍管理体系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王莲华  职能单位：资产处等相关部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六、全面加强党的建设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按照“围绕中心、服务大局”的要求，以改革创新的精神进一步加强党的执政能力建设和先进性建设，增强党组织的创造力、凝聚力和战斗力，为学校的科学发展提供坚实的政治、思想和组织保证。</w:t>
      </w:r>
    </w:p>
    <w:p>
      <w:pPr>
        <w:pStyle w:val="Normal"/>
        <w:ind w:firstLine="570"/>
        <w:rPr>
          <w:b/>
          <w:b/>
          <w:color w:val="FF0000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整改事项</w:t>
      </w:r>
      <w:r>
        <w:rPr>
          <w:rFonts w:eastAsia="楷体_GB2312;楷体" w:ascii="楷体_GB2312;楷体" w:hAnsi="楷体_GB2312;楷体"/>
          <w:sz w:val="28"/>
          <w:szCs w:val="28"/>
        </w:rPr>
        <w:t>(18)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</w:rPr>
        <w:t>积极推进党内民主建设。</w:t>
      </w:r>
      <w:r>
        <w:rPr>
          <w:rFonts w:ascii="楷体_GB2312;楷体" w:hAnsi="楷体_GB2312;楷体" w:eastAsia="楷体_GB2312;楷体"/>
          <w:sz w:val="28"/>
          <w:szCs w:val="28"/>
        </w:rPr>
        <w:t>发挥党员的主体作用。出台《上海师范大学党代表大会闭会期间代表发挥作用的若干意见（试行）》，完善党代表大会、全委会、常委会工作机制，建立三级联系制度，保证基层党员的意见能够得到及时反映。进一步完善并推进二级单位党员大会的工作。推进党务公开的制度化、规范化、程序化建设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、黄刚  职能部门：组织部、纪委、监察处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整改事项（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  <w:r>
        <w:rPr>
          <w:rFonts w:ascii="楷体_GB2312;楷体" w:hAnsi="楷体_GB2312;楷体" w:eastAsia="楷体_GB2312;楷体"/>
          <w:b/>
          <w:sz w:val="28"/>
          <w:szCs w:val="28"/>
        </w:rPr>
        <w:t>大力加强基层领导班子和干部队伍建设。</w:t>
      </w:r>
      <w:r>
        <w:rPr>
          <w:rFonts w:ascii="楷体_GB2312;楷体" w:hAnsi="楷体_GB2312;楷体" w:eastAsia="楷体_GB2312;楷体"/>
          <w:sz w:val="28"/>
          <w:szCs w:val="28"/>
        </w:rPr>
        <w:t>进一步修订《上海师范大学处级干部选拔任用管理培养工作条例》，完善后备干部队伍建设办法。进一步选优配强二级学院和附属单位领导班子。加强对干部的教育、管理和考核工作，把工作业绩作为考核的重要依据。加强对干部（包括党外干部）的培养。调整干部任期制度，建立干部轮岗制度。全面实施新一轮大规模培训干部工作。采取有效措施，进一步改进机关工作作风，不断提高行政能力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、黄刚  职能部门：组织部、纪委办、统战部、党校、机关党委、校办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条例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整改事项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  <w:r>
        <w:rPr>
          <w:rFonts w:ascii="楷体_GB2312;楷体" w:hAnsi="楷体_GB2312;楷体" w:eastAsia="楷体_GB2312;楷体"/>
          <w:b/>
          <w:sz w:val="28"/>
          <w:szCs w:val="28"/>
        </w:rPr>
        <w:t>全面加强基层组织建设。</w:t>
      </w:r>
      <w:r>
        <w:rPr>
          <w:rFonts w:ascii="楷体_GB2312;楷体" w:hAnsi="楷体_GB2312;楷体" w:eastAsia="楷体_GB2312;楷体"/>
          <w:sz w:val="28"/>
          <w:szCs w:val="28"/>
        </w:rPr>
        <w:t>探索基层党支部设置的新方式。加强基层支部和支部书记工作的规范化建设。研究制定党员教育管理的实施办法，推动党员队伍建设。进一步完善学生党建质量体系，研究制定《</w:t>
      </w:r>
      <w:r>
        <w:rPr>
          <w:rFonts w:eastAsia="楷体_GB2312;楷体" w:ascii="楷体_GB2312;楷体" w:hAnsi="楷体_GB2312;楷体"/>
          <w:sz w:val="28"/>
          <w:szCs w:val="28"/>
        </w:rPr>
        <w:t>2010-2011</w:t>
      </w:r>
      <w:r>
        <w:rPr>
          <w:rFonts w:ascii="楷体_GB2312;楷体" w:hAnsi="楷体_GB2312;楷体" w:eastAsia="楷体_GB2312;楷体"/>
          <w:sz w:val="28"/>
          <w:szCs w:val="28"/>
        </w:rPr>
        <w:t>上海师范大学学生党建行动计划》（第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个两年计划），修订完善《上海师范大学发展党员工作制度》。研究制定《上海师范大学流动党员管理条例》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、黄刚  职能部门：组织部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整改事项（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  <w:r>
        <w:rPr>
          <w:rFonts w:ascii="楷体_GB2312;楷体" w:hAnsi="楷体_GB2312;楷体" w:eastAsia="楷体_GB2312;楷体"/>
          <w:b/>
          <w:sz w:val="28"/>
          <w:szCs w:val="28"/>
        </w:rPr>
        <w:t>完善两级信访工作体系。</w:t>
      </w:r>
      <w:r>
        <w:rPr>
          <w:rFonts w:ascii="楷体_GB2312;楷体" w:hAnsi="楷体_GB2312;楷体" w:eastAsia="楷体_GB2312;楷体"/>
          <w:sz w:val="28"/>
          <w:szCs w:val="28"/>
        </w:rPr>
        <w:t>研究制定校院两级信访工作实施办法。明确两级信访工作责任制，建</w:t>
      </w:r>
      <w:r>
        <w:rPr>
          <w:rFonts w:ascii="楷体_GB2312;楷体" w:hAnsi="楷体_GB2312;楷体" w:cs="宋体;SimSun" w:eastAsia="楷体_GB2312;楷体"/>
          <w:sz w:val="28"/>
          <w:szCs w:val="28"/>
        </w:rPr>
        <w:t>立基层信访登记上报制度、信访定期排摸分析制度、重大信访群访预案报告制度和信访问题化解协调合作制度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黄刚、张国凤  职能部门：校办、纪委办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整改事项（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  <w:r>
        <w:rPr>
          <w:rFonts w:ascii="楷体_GB2312;楷体" w:hAnsi="楷体_GB2312;楷体" w:eastAsia="楷体_GB2312;楷体"/>
          <w:b/>
          <w:sz w:val="28"/>
          <w:szCs w:val="28"/>
        </w:rPr>
        <w:t>切实加强反腐倡廉建设。</w:t>
      </w:r>
      <w:r>
        <w:rPr>
          <w:rFonts w:ascii="楷体_GB2312;楷体" w:hAnsi="楷体_GB2312;楷体" w:eastAsia="楷体_GB2312;楷体"/>
          <w:sz w:val="28"/>
          <w:szCs w:val="28"/>
        </w:rPr>
        <w:t>建立干部监督工作联席会议制度，加强对领导干部权力运作的制约和监督。完善党风廉政建设责任的分解、报告、考核和追究制度。认真落实《关于实施“三重一大”制度的若干意见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试行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》，加强对重要事项决策、执行情况的经常性检查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、张国凤  职能部门：纪委办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整改落实阶段的关键在于落实，要在制定好整改落实方案上下功夫，确保方案具有可操作性；要在解决突出问题上下功夫，确保工作开展扎实有效；要在健全体制机制上下功夫，确保提高工作效率。要细化方案、落实责任、全力以赴、重点突破、加强监督、务求实效，通过学习实践活动的开展和整改工作的落实，切实推动学校的科学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9:00Z</dcterms:created>
  <dc:creator>Administrator</dc:creator>
  <dc:description/>
  <cp:keywords/>
  <dc:language>en-US</dc:language>
  <cp:lastModifiedBy>SHNU</cp:lastModifiedBy>
  <cp:lastPrinted>2009-09-15T08:58:00Z</cp:lastPrinted>
  <dcterms:modified xsi:type="dcterms:W3CDTF">2022-03-03T00:49:00Z</dcterms:modified>
  <cp:revision>2</cp:revision>
  <dc:subject/>
  <dc:title>三、需要整改的主要方向和举措</dc:title>
</cp:coreProperties>
</file>