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喜迎教师节“诗歌中的教师”征集作品颂扬优良师德师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“师道永恒——</w:t>
      </w:r>
      <w:r>
        <w:rPr/>
        <w:t>2009</w:t>
      </w:r>
      <w:r>
        <w:rPr/>
        <w:t>年上海师范大学师德师风建设系列活动”之一，由校精神文明建设委员会主办，学工部、研工部共同承办的“诗歌中的教师”征集活动业已结束。日前，此活动评选出</w:t>
      </w:r>
      <w:r>
        <w:rPr/>
        <w:t>3</w:t>
      </w:r>
      <w:r>
        <w:rPr/>
        <w:t>名一等奖、</w:t>
      </w:r>
      <w:r>
        <w:rPr/>
        <w:t>6</w:t>
      </w:r>
      <w:r>
        <w:rPr/>
        <w:t>名二等奖、</w:t>
      </w:r>
      <w:r>
        <w:rPr/>
        <w:t>10</w:t>
      </w:r>
      <w:r>
        <w:rPr/>
        <w:t>名三等奖和</w:t>
      </w:r>
      <w:r>
        <w:rPr/>
        <w:t>3</w:t>
      </w:r>
      <w:r>
        <w:rPr/>
        <w:t>家优秀组织奖，来自人文学院、美术学院、音乐学院、法政学院的学生作品分别获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次活动征集颂扬教师的原创诗歌，着力反映我校教师爱生敬业、勇于创新、严谨治学等方面的崇高师德风范，旨在进一步弘扬优良师德师风、培育尊师重教氛围，传承“师道永恒”的师大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自开展以来，全校学生踊跃参与，主办方共收到近百份作品。人文学院</w:t>
      </w:r>
      <w:r>
        <w:rPr/>
        <w:t>08</w:t>
      </w:r>
      <w:r>
        <w:rPr/>
        <w:t>级历史师范、硕士</w:t>
      </w:r>
      <w:r>
        <w:rPr/>
        <w:t>5</w:t>
      </w:r>
      <w:r>
        <w:rPr/>
        <w:t>班、古典文献专业的学生章涵云、王伟歌、倪辉分获一等奖，人文学院、谢晋学院和法政学院共同获得优秀组织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悉，由美术学院承办的“我眼中的老师”书画征集活动业已结束，入选学生作品已在徐汇校区东部橱窗进行集中展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3:00Z</dcterms:created>
  <dc:creator>User</dc:creator>
  <dc:description/>
  <cp:keywords/>
  <dc:language>en-US</dc:language>
  <cp:lastModifiedBy>User</cp:lastModifiedBy>
  <dcterms:modified xsi:type="dcterms:W3CDTF">2010-12-13T12:34:00Z</dcterms:modified>
  <cp:revision>2</cp:revision>
  <dc:subject/>
  <dc:title/>
</cp:coreProperties>
</file>