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旅院</w:t>
      </w:r>
      <w:r>
        <w:rPr/>
        <w:t>/</w:t>
      </w:r>
      <w:r>
        <w:rPr/>
        <w:t>旅专师生开展系列活动庆祝教师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全国第</w:t>
      </w:r>
      <w:r>
        <w:rPr/>
        <w:t>26</w:t>
      </w:r>
      <w:r>
        <w:rPr/>
        <w:t>届教师节来临之际，旅游学院（旅专）以“学习和领会教育工作会议精神，贯彻落实教育规划纲要，努力创建一流旅游院校”为主题，在学院（校）、系科和学生层面分别组织开展了内容丰富、形式多样的活动，庆祝第</w:t>
      </w:r>
      <w:r>
        <w:rPr/>
        <w:t>26</w:t>
      </w:r>
      <w:r>
        <w:rPr/>
        <w:t>届教师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新学期教职工大会上，学院（校）党政领导总结了近年来事业发展取得的成果，感谢全体教职工的辛勤付出，结合当前教育和旅游形势的发展，对学院（校）下半年工作进行了全面部署，并向全体教职工致以节日的问候和诚挚的祝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弘扬高尚师德，加强新教工师德师风建设，学院（校）组织召开了以“颂师德、铸师魂”为主题的新教工座谈会。学院（校）领导以优秀教师的师德为例，对大家提出了立志做一名优秀教师的目标和要求；国家教学名师朱承强、优秀思政教师隆玲等与新教工分享了多年从教的心得和经验。全体新教工还观看了介绍我校师德楷模、全国模范教师——贺宝根教授事迹的录像片，并向烈士铜像敬献鲜花，表达缅怀和敬仰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全国和上海教育工作会议精神和国家、上海中长期教育改革发展规划纲要的学习和领会，学院（校）领导分别深入有关系科和部门，同教职工进行座谈，开展调研，广泛倾听广大教职工对编制学院（校）“十二五”规划的意见和建议，共同畅谈学院（校）未来发展的美好前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院（校）利用短信平台，在教师节当日，向全体教职工送上了温馨的问候和诚挚的祝福。学院（校）没有忘记曾经为事业发展做出贡献的离退休老同志，专门为每一位离退休教职工寄送了教师节慰问信，表达了学院（校）党政领导和全体师生员工对他们的慰问和感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学院（校）教师节活动主题，围绕旅游学院（旅专）下半年工作补充意见和部门实际，学院（校）有关系科、部门分别自行组织教职工座谈会、茶话会。在轻松、愉快、和谐的氛围中，与会教职工交流了学习全教会精神和教育规划纲要的体会和心得，并结合自身岗位职责，畅谈了自己下半年的工作目标和对学院（校）今后发展的意见、建议。也有的部门组织了别开生面的文体活动，为进一步鼓舞和凝聚部门士气、推进今后工作起到了积极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生层面，开展了“感谢师恩、师生和谐”的主题活动。学生以班级为单位，分别组织了主题团日活动，以演讲、讲故事等方式回忆了老师在学习生活中给予的他们的关心与帮助；教师节当天，学生代表在旅院（旅专）校车停放点为每位教职工送上了他们精心制作、象征着“师生和谐、师生同乐”的工艺品，表达了学生对老师的尊重与爱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院（校）办和团委分别以“师生和谐”、“感谢师恩”为主题，制作了精美的视频文件，充分利用学院（校）电子显示屏的立体式宣传载体，营造了尊师重教、爱生乐教、师生和谐的良好氛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丰富多彩的教师节活动，不仅让教职工度过了一个充实、有意义的节日，而且进一步增强了广大教师的荣誉感、责任感和使命感，为打造一支“爱岗敬业、为人师表”的高素质教师队伍，推进学院（校）可持续发展增添了动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0:00Z</dcterms:created>
  <dc:creator>User</dc:creator>
  <dc:description/>
  <cp:keywords/>
  <dc:language>en-US</dc:language>
  <cp:lastModifiedBy>User</cp:lastModifiedBy>
  <dcterms:modified xsi:type="dcterms:W3CDTF">2010-12-13T12:32:00Z</dcterms:modified>
  <cp:revision>2</cp:revision>
  <dc:subject/>
  <dc:title/>
</cp:coreProperties>
</file>