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教委领导和校领导与留校学生同吃年夜饭共迎佳节</w:t>
      </w:r>
    </w:p>
    <w:p>
      <w:pPr>
        <w:pStyle w:val="Normal"/>
        <w:rPr/>
      </w:pPr>
      <w:r>
        <w:rPr/>
      </w:r>
    </w:p>
    <w:p>
      <w:pPr>
        <w:pStyle w:val="Normal"/>
        <w:rPr/>
      </w:pPr>
      <w:r>
        <w:rPr>
          <w:rFonts w:eastAsia="Times New Roman"/>
        </w:rPr>
        <w:t xml:space="preserve">    </w:t>
      </w:r>
      <w:r>
        <w:rPr/>
        <w:t>2010</w:t>
      </w:r>
      <w:r>
        <w:rPr/>
        <w:t>年</w:t>
      </w:r>
      <w:r>
        <w:rPr/>
        <w:t>2</w:t>
      </w:r>
      <w:r>
        <w:rPr/>
        <w:t>月</w:t>
      </w:r>
      <w:r>
        <w:rPr/>
        <w:t>10</w:t>
      </w:r>
      <w:r>
        <w:rPr/>
        <w:t>日中午，桃李居餐厅内一片欢笑声。上海市教委副主任尹后庆，教委学生处田磊，校领导周鸿刚、李进、黄刚、王莲华、茅鼎文、陆建非、李和兴、丛玉豪、袁雯、高建华，以及校办、校后勤实业中心、研工部、学工部、国际交流处、团委负责人和学院有关负责人、辅导员，与</w:t>
      </w:r>
      <w:r>
        <w:rPr/>
        <w:t>200</w:t>
      </w:r>
      <w:r>
        <w:rPr/>
        <w:t>余位春节期间留在学校过年的本科生、研究生、外国留学生欢聚一堂，同吃年夜饭，共贺新春佳节。</w:t>
      </w:r>
    </w:p>
    <w:p>
      <w:pPr>
        <w:pStyle w:val="Normal"/>
        <w:rPr/>
      </w:pPr>
      <w:r>
        <w:rPr>
          <w:rFonts w:eastAsia="Times New Roman"/>
        </w:rPr>
        <w:t xml:space="preserve">    </w:t>
      </w:r>
      <w:r>
        <w:rPr/>
        <w:t>尹后庆在致辞中代表市教委向上海师大留校的学生和教师拜早年，他对学校和学生们在过去一年里取得的成绩和进步表示祝贺，并倡议学生们共同为培养他们的老师们敬上一杯祝愿酒，要他们把上海人民和上海师大给予的节日温暖和问候带给家乡的父老乡亲。</w:t>
      </w:r>
    </w:p>
    <w:p>
      <w:pPr>
        <w:pStyle w:val="Normal"/>
        <w:rPr/>
      </w:pPr>
      <w:r>
        <w:rPr>
          <w:rFonts w:eastAsia="Times New Roman"/>
        </w:rPr>
        <w:t xml:space="preserve">    </w:t>
      </w:r>
      <w:r>
        <w:rPr/>
        <w:t>校长李进代表学校向留校过年的学生拜年，并通过他们转达学校对其父母和家人的节日祝福，祝他们新春快乐，万事如意！与会领导还为每位留校学生送上新春礼物和一个节日大礼包。</w:t>
      </w:r>
    </w:p>
    <w:p>
      <w:pPr>
        <w:pStyle w:val="Normal"/>
        <w:rPr/>
      </w:pPr>
      <w:r>
        <w:rPr>
          <w:rFonts w:eastAsia="Times New Roman"/>
        </w:rPr>
        <w:t xml:space="preserve">    </w:t>
      </w:r>
      <w:r>
        <w:rPr/>
        <w:t>今年学校为留校的</w:t>
      </w:r>
      <w:r>
        <w:rPr/>
        <w:t>207</w:t>
      </w:r>
      <w:r>
        <w:rPr/>
        <w:t>名研究生、本科生和留学生准备了十个“一”的新春礼物，只需一张学生证，春节留校的学生就可以在校园里拥有如家的感受：一顿丰盛的年夜饭，一次畅快舒适的免费浴，一张读书卡、一张健身卡、一张上网卡、一张电话卡、一张电影卡、一个食品礼盒、一张暖心卡，还有一场春晚联欢茶话会。让留校学生感受到浓浓的人文关怀。</w:t>
      </w:r>
    </w:p>
    <w:p>
      <w:pPr>
        <w:pStyle w:val="Normal"/>
        <w:rPr/>
      </w:pPr>
      <w:r>
        <w:rPr>
          <w:rFonts w:eastAsia="Times New Roman"/>
        </w:rPr>
        <w:t xml:space="preserve">    </w:t>
      </w:r>
      <w:r>
        <w:rPr/>
        <w:t>温馨暖人的暖心卡里，学校在送去新春祝福以外，还向学生们发出倡议：别让慵懒成为春节的全部，假期了，我们还要坚持低碳环保的理念，离开宿舍时，彼此提醒关闭电源。别忘了给遥远的家人朋友打个电话，报个平安；没事的时候，多和身边的同学聊聊天……别忘了，我们是一家人！</w:t>
      </w:r>
    </w:p>
    <w:p>
      <w:pPr>
        <w:pStyle w:val="Normal"/>
        <w:rPr/>
      </w:pPr>
      <w:r>
        <w:rPr>
          <w:rFonts w:eastAsia="Times New Roman"/>
        </w:rPr>
        <w:t xml:space="preserve">   </w:t>
      </w:r>
      <w:r>
        <w:rPr/>
        <w:t>据悉，今年学校在寒假前夕还对返乡学生给予了关怀，为家庭贫困学生给予了补助，根据路途远近为贫困同学给予路费补贴。</w:t>
      </w:r>
    </w:p>
    <w:p>
      <w:pPr>
        <w:pStyle w:val="Normal"/>
        <w:rPr/>
      </w:pPr>
      <w:r>
        <w:rPr>
          <w:rFonts w:eastAsia="Times New Roman"/>
        </w:rPr>
        <w:t xml:space="preserve">   </w:t>
      </w:r>
      <w:r>
        <w:rPr/>
        <w:t>年夜饭现场，学生们自己主持、自编自演的文艺节目精彩不断，欢声笑语，其乐融融。在留校过年的学生中还有来自新疆的少数民族学生，一位新疆学生代表也上台为大家献上精彩的新疆舞蹈，赢得阵阵掌声；来自韩国的留学生代表也登台献歌，祝福大家新年快乐。活动中还抽取了欢天喜地奖、红红火火奖等奖项，获得奖品的学生喜笑颜开，现场气氛热闹非凡。</w:t>
      </w:r>
    </w:p>
    <w:p>
      <w:pPr>
        <w:pStyle w:val="Normal"/>
        <w:rPr/>
      </w:pPr>
      <w:r>
        <w:rPr>
          <w:rFonts w:eastAsia="Times New Roman"/>
        </w:rPr>
        <w:t xml:space="preserve">    </w:t>
      </w:r>
      <w:r>
        <w:rPr/>
        <w:t>来自生环学院的三年级研究生小钟开心地说，自己头一次在学校过春节，没想到学校为学生考虑得这么周到，丰富的新年礼物、方便的生活安排，让自己感受到了家的温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01:00Z</dcterms:created>
  <dc:creator>User</dc:creator>
  <dc:description/>
  <cp:keywords/>
  <dc:language>en-US</dc:language>
  <cp:lastModifiedBy>User</cp:lastModifiedBy>
  <dcterms:modified xsi:type="dcterms:W3CDTF">2010-12-13T13:02:00Z</dcterms:modified>
  <cp:revision>2</cp:revision>
  <dc:subject/>
  <dc:title/>
</cp:coreProperties>
</file>