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孙景尧：第五届国家级高校教学名师奖获得者</w:t>
      </w:r>
    </w:p>
    <w:p>
      <w:pPr>
        <w:pStyle w:val="Normal"/>
        <w:rPr>
          <w:b/>
          <w:b/>
        </w:rPr>
      </w:pPr>
      <w:r>
        <w:rPr>
          <w:b/>
        </w:rPr>
      </w:r>
    </w:p>
    <w:p>
      <w:pPr>
        <w:pStyle w:val="Normal"/>
        <w:rPr/>
      </w:pPr>
      <w:r>
        <w:rPr>
          <w:rFonts w:eastAsia="Times New Roman"/>
        </w:rPr>
        <w:t xml:space="preserve">    </w:t>
      </w:r>
      <w:r>
        <w:rPr/>
        <w:t>孙景尧教授，男，</w:t>
      </w:r>
      <w:r>
        <w:rPr/>
        <w:t>1943</w:t>
      </w:r>
      <w:r>
        <w:rPr/>
        <w:t>年生于上海嘉定，</w:t>
      </w:r>
      <w:r>
        <w:rPr/>
        <w:t>1966</w:t>
      </w:r>
      <w:r>
        <w:rPr/>
        <w:t>年毕业于复旦大学中文系，</w:t>
      </w:r>
      <w:r>
        <w:rPr/>
        <w:t>1993</w:t>
      </w:r>
      <w:r>
        <w:rPr/>
        <w:t>年在美国斯坦福大学作比较文学博士后，现为上海师范大学博士生导师、国家重点学科“比较文学与世界文学”带头人、国家精品课程“比较文学与外国文学史”系列课程负责人，以及中国比较文学学会副会长兼学术委员会主任等。</w:t>
      </w:r>
    </w:p>
    <w:p>
      <w:pPr>
        <w:pStyle w:val="Normal"/>
        <w:rPr/>
      </w:pPr>
      <w:r>
        <w:rPr>
          <w:rFonts w:eastAsia="Times New Roman"/>
        </w:rPr>
        <w:t xml:space="preserve">    </w:t>
      </w:r>
      <w:r>
        <w:rPr/>
        <w:t>大学毕业后，先后在贵州地区文工团、地委宣传部任编剧、干事。</w:t>
      </w:r>
      <w:r>
        <w:rPr/>
        <w:t>1976</w:t>
      </w:r>
      <w:r>
        <w:rPr/>
        <w:t>年调入广西大学、苏州大学任教，并担任教研室主任。</w:t>
      </w:r>
      <w:r>
        <w:rPr/>
        <w:t>1998</w:t>
      </w:r>
      <w:r>
        <w:rPr/>
        <w:t>年调来上海师范大学工作至今。期间曾有四年应邀赴香港中大、美国印第安纳大学、俄亥俄州立大学讲学，并受聘为客座研究员和客座教授等职。</w:t>
      </w:r>
    </w:p>
    <w:p>
      <w:pPr>
        <w:pStyle w:val="Normal"/>
        <w:rPr/>
      </w:pPr>
      <w:r>
        <w:rPr>
          <w:rFonts w:eastAsia="Times New Roman"/>
        </w:rPr>
        <w:t xml:space="preserve">    </w:t>
      </w:r>
      <w:r>
        <w:rPr/>
        <w:t>他是国内最早开设比较文学课的教师之一，也是国内第一本学科理论著作《比较文学导论》的作者。自</w:t>
      </w:r>
      <w:r>
        <w:rPr/>
        <w:t>1981</w:t>
      </w:r>
      <w:r>
        <w:rPr/>
        <w:t>年至今，他不仅坚持每年都给本科生开设主干课和基础课，而且还先后出版著作和译著</w:t>
      </w:r>
      <w:r>
        <w:rPr/>
        <w:t>19</w:t>
      </w:r>
      <w:r>
        <w:rPr/>
        <w:t>种，在国内外发表论文</w:t>
      </w:r>
      <w:r>
        <w:rPr/>
        <w:t>50</w:t>
      </w:r>
      <w:r>
        <w:rPr/>
        <w:t>多篇。其中的《比较文学》和《简明比较文学》等书，分获省、直辖市的社科研究优秀著作二等奖和三等奖，而《比较文学》还被评为</w:t>
      </w:r>
      <w:r>
        <w:rPr/>
        <w:t>1997</w:t>
      </w:r>
      <w:r>
        <w:rPr/>
        <w:t>年的国家级重点教材。</w:t>
      </w:r>
    </w:p>
    <w:p>
      <w:pPr>
        <w:pStyle w:val="Normal"/>
        <w:rPr/>
      </w:pPr>
      <w:r>
        <w:rPr>
          <w:rFonts w:eastAsia="Times New Roman"/>
        </w:rPr>
        <w:t xml:space="preserve">    </w:t>
      </w:r>
      <w:r>
        <w:rPr/>
        <w:t>此外，还先后主持完成了国家新闻出版总署、教育部、国家社科、上海市与江苏省的七个科研项目，现正主持和进行的科研项目有：教育部“十一•五国家规划教材”、国家社科基金项目和中美合作教研项目等三个。</w:t>
      </w:r>
    </w:p>
    <w:p>
      <w:pPr>
        <w:pStyle w:val="Normal"/>
        <w:rPr/>
      </w:pPr>
      <w:r>
        <w:rPr/>
      </w:r>
    </w:p>
    <w:p>
      <w:pPr>
        <w:pStyle w:val="Normal"/>
        <w:rPr/>
      </w:pPr>
      <w:r>
        <w:rPr/>
        <w:t>教</w:t>
      </w:r>
      <w:r>
        <w:rPr>
          <w:rFonts w:eastAsia="Times New Roman"/>
        </w:rPr>
        <w:t xml:space="preserve"> </w:t>
      </w:r>
      <w:r>
        <w:rPr/>
        <w:t>学</w:t>
      </w:r>
      <w:r>
        <w:rPr>
          <w:rFonts w:eastAsia="Times New Roman"/>
        </w:rPr>
        <w:t xml:space="preserve"> </w:t>
      </w:r>
      <w:r>
        <w:rPr/>
        <w:t>事</w:t>
      </w:r>
      <w:r>
        <w:rPr>
          <w:rFonts w:eastAsia="Times New Roman"/>
        </w:rPr>
        <w:t xml:space="preserve"> </w:t>
      </w:r>
      <w:r>
        <w:rPr/>
        <w:t>迹</w:t>
      </w:r>
    </w:p>
    <w:p>
      <w:pPr>
        <w:pStyle w:val="Normal"/>
        <w:rPr/>
      </w:pPr>
      <w:r>
        <w:rPr>
          <w:rFonts w:eastAsia="Times New Roman"/>
        </w:rPr>
        <w:t xml:space="preserve">        </w:t>
      </w:r>
      <w:r>
        <w:rPr/>
        <w:t>孙景尧教授是国内外著名的比较文学专家和深获学生爱戴的“严师慈父”。</w:t>
      </w:r>
    </w:p>
    <w:p>
      <w:pPr>
        <w:pStyle w:val="Normal"/>
        <w:rPr/>
      </w:pPr>
      <w:r>
        <w:rPr/>
        <w:t>多思求新、精进不息是他的治学追求，他是国内比较文学这门新兴学科的开拓者之一，也是国内第一本学科理论专著《比较文学导论》的作者（与卢康华合著）。从全国比较文学学会的成立起，他就一直担任中国比较文学学会学术委员会主任和副会长的职务，担负学会的学术指导工作，二十多年来，他始终把握中国比较文学学科既同国际接轨又具中国特色的发展方向，站在学术发展的前沿，关注国内外学术动态，并有效地转化为自己的教学和科研成果，出版了《比较文学》、《简明比较文学》、《沟通》、《新概念、新方法、新探索》、英文学刊《文贝》、《比较文学经典要著研读》等十九部专著、译著和教材，并获得了“国家级重点教材”、“上海市育才奖”、“上海市优秀教材二等奖”，“上海市教学成果一等奖”以及省和直辖市的多项科研优秀成果奖。经多年努力，他又带领团队获得了国家重点学科和国家精品课程。</w:t>
      </w:r>
    </w:p>
    <w:p>
      <w:pPr>
        <w:pStyle w:val="Normal"/>
        <w:rPr/>
      </w:pPr>
      <w:r>
        <w:rPr>
          <w:rFonts w:eastAsia="Times New Roman"/>
        </w:rPr>
        <w:t xml:space="preserve">    </w:t>
      </w:r>
      <w:r>
        <w:rPr/>
        <w:t>自上世纪八十年代起，他就担任研究生导师，敬业尽职、要求严格并引导有方是他一贯的教学态度和特点。在他培养的学生中，有的已是法国高等社会科学院兼职研究员、美国中文旗舰项目部主任、中国比较文学学会理事、省级青年学术骨干等国内外学界很有影响的学者、教授；有的正担任着大学的院长、校长、书记和省领导等重要职务。作为上海师范大学比较文学与世界文学博士点的学科带头人，他一直承担着大量的教学任务，目前带有</w:t>
      </w:r>
      <w:r>
        <w:rPr/>
        <w:t>8</w:t>
      </w:r>
      <w:r>
        <w:rPr/>
        <w:t>位博士生和</w:t>
      </w:r>
      <w:r>
        <w:rPr/>
        <w:t>12</w:t>
      </w:r>
      <w:r>
        <w:rPr/>
        <w:t>位硕士生，坚持每周上课指导，并贯彻“要求学生看书自己先看、要求学生思考自己先思考、要求学生创新自己先创新”的教学理念。教学中，以其严谨的治学风范和身教言教的表率，激励研究生进行开创性的学习和研究。课外，他还带研究生到贵州、温州等地做实地调研，提出文献、理论和田野调查三结合的治学方略，组织师生进行互动式研讨，在心灵与心灵、智慧与智慧的碰撞中，让学生了解国情、历练自己并步步成长。其负责并指导研究生进行的当代大学生信仰调查报告、上海少数民族创业方案设计等，均获得上海市委统战部理论研究奖和市妇联最佳方案设计奖。</w:t>
      </w:r>
    </w:p>
    <w:p>
      <w:pPr>
        <w:pStyle w:val="Normal"/>
        <w:rPr/>
      </w:pPr>
      <w:r>
        <w:rPr>
          <w:rFonts w:eastAsia="Times New Roman"/>
        </w:rPr>
        <w:t xml:space="preserve">   </w:t>
      </w:r>
      <w:r>
        <w:rPr/>
        <w:t>尤为突出的是，他关爱学生，提出“要把‘爱’搁心头”，丝毫没有“博导”架子，坚持每学期给本科生上课并下大力气于教改和课程建设。他对教了二十多年的比较文学概论课，也从不“炒冷饭”，而是结合学术的发展、自己研究心得和新学生的情况，不断调整教学内容和改进教学方法，并且针对应试教育的弊端，自己编选英文的《比较文学要著研读》教材，倡导“拿来主义”双语教学模式，以中文逐字逐句逐段讲析英文原著的逻辑层次和论述特点，启发学生自学和治学。为此，他还动用自己科研经费，安排自己研究生给本科生答疑和课外辅导，完善教辅环节，认真地批改每一份学生的作业，不仅写上具体的指导意见，而且还细致地改正错病句。他常常是上午在徐汇校区上完了课，又自己驾车赶到奉贤校区给本科生讲课，做到每堂课都是早到晚走，为的是有更多的时间与学生交流与沟通，以提高学生融通中西文学的反思认知能力。凡此，正如学生所说“万分幸运，课程的精彩程度甚至超出我的美好预期，并且最终使我决定考比较文学专业的研究生。”这些被《文汇报》、《中国教育报》、《新华网》、《新闻网》等新闻媒体评介为“教改最大亮点”，还认为“在中文系学生培养方面迈出了可贵的一步，也在双语教学模式探索中跨出了坚实的一步。”其课程现已成为上海市教委重点课程建设项目、上海市精品课程和国家精品课程。</w:t>
      </w:r>
    </w:p>
    <w:p>
      <w:pPr>
        <w:pStyle w:val="Normal"/>
        <w:rPr/>
      </w:pPr>
      <w:r>
        <w:rPr>
          <w:rFonts w:eastAsia="Times New Roman"/>
        </w:rPr>
        <w:t xml:space="preserve">   </w:t>
      </w:r>
      <w:r>
        <w:rPr/>
        <w:t>他热爱学校、关心他人，敢于也善于反映师生的困难和心声，提出“完善教辅制”、“规范教案”、“引进好教师建树好教风”等建议；并以“学术乃天下之公器”的胸怀，同学生一起建成了国内唯一的“比较文学与世界文学专业学术网站”，为广大学人提供专业论著的检索和学习方便，至今已有</w:t>
      </w:r>
      <w:r>
        <w:rPr/>
        <w:t>28</w:t>
      </w:r>
      <w:r>
        <w:rPr/>
        <w:t>个国家和地区的学人上网使用。在繁忙的本职工作之余，他还对各地求学者和来信求教者，也都像对自己的学生一样有求必应，热情接待，亲自回应。</w:t>
      </w:r>
    </w:p>
    <w:p>
      <w:pPr>
        <w:pStyle w:val="Normal"/>
        <w:rPr/>
      </w:pPr>
      <w:r>
        <w:rPr>
          <w:rFonts w:eastAsia="Times New Roman"/>
        </w:rPr>
        <w:t xml:space="preserve">    </w:t>
      </w:r>
      <w:r>
        <w:rPr/>
        <w:t>作为在国内外享有相当学术影响的比较文学专家，他曾在美国斯坦福大学、印弟安纳大学、俄亥俄州立大学、香港大学和香港中文大学任教带研究生，与国外学界有广泛联系。他的学生、现任美国东亚语言中心库驻华项目部主任简小滨博士曾说：“孙先生是国内比较文学教授中，拥有国外研究生最多的一位。”</w:t>
      </w:r>
      <w:r>
        <w:rPr>
          <w:rFonts w:eastAsia="Times New Roman"/>
        </w:rPr>
        <w:t xml:space="preserve"> </w:t>
      </w:r>
      <w:r>
        <w:rPr/>
        <w:t>他教的国外学生同他始终保持联系并充满师生情感。因此，他不仅多次联系并促成同国外的学术和学生交流合作事项，而且他对少数民族边远山区的支教支边，也身体力行并十分投入。他指导了藏、侗、壮、回、蒙、布依、朝鲜等多个少数民族研究生，并还每年暑假都带队深入贵州黔西南布依族苗族自治州的边远山区支教讲学，给少数民族师生送书、送资料、送教学经验和知识，与他们结下了深厚的友谊。临别时，当地师生一直相送到县境，才拥抱挥泪告别。</w:t>
      </w:r>
    </w:p>
    <w:p>
      <w:pPr>
        <w:pStyle w:val="Normal"/>
        <w:rPr/>
      </w:pPr>
      <w:r>
        <w:rPr>
          <w:rFonts w:eastAsia="Times New Roman"/>
        </w:rPr>
        <w:t xml:space="preserve">    </w:t>
      </w:r>
      <w:r>
        <w:rPr/>
        <w:t>孙景尧教授不仅是一位教书育人的垂范者，而且也是求知求真和关爱学生的身体力行者。</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心</w:t>
      </w:r>
      <w:r>
        <w:rPr>
          <w:rFonts w:eastAsia="Times New Roman"/>
        </w:rPr>
        <w:t xml:space="preserve"> </w:t>
      </w:r>
      <w:r>
        <w:rPr/>
        <w:t>得</w:t>
      </w:r>
    </w:p>
    <w:p>
      <w:pPr>
        <w:pStyle w:val="Normal"/>
        <w:rPr/>
      </w:pPr>
      <w:r>
        <w:rPr>
          <w:rFonts w:eastAsia="Times New Roman"/>
        </w:rPr>
        <w:t xml:space="preserve">    </w:t>
      </w:r>
      <w:r>
        <w:rPr/>
        <w:t>做老师就应热爱自己的职业，关爱我们的学生，“要把‘爱’搁心头”，关心他们的生活，关心他们的成长，关心西部贫穷山区的孩子，做他们铭记在心的“铭师”；做教师就要敬业精进，对每门课、每堂课，不“炒冷饭”，不做“教书匠”，“要求学生看书自己先看、要求学生思考自己先思考、要求学生创新自己先创新”，将学术的发展、自己的研究和新生的情况，化为自己讲课艺术境界的“三位一体”，并与学生一道求真求实和为人做人。</w:t>
      </w:r>
    </w:p>
    <w:p>
      <w:pPr>
        <w:pStyle w:val="Normal"/>
        <w:rPr/>
      </w:pPr>
      <w:r>
        <w:rPr>
          <w:rFonts w:eastAsia="Times New Roman"/>
        </w:rPr>
        <w:t xml:space="preserve">    </w:t>
      </w:r>
      <w:r>
        <w:rPr/>
        <w:t>老师、教师、教授虽然名称不同，但都是人类文化文明的承前启后者，在将我引上比较文学专业之路的众多前辈先生中，有的是我的老师，有的是我的益友，有的是忘年之交，有的是异国知己，有的已经退休，有的已仙逝他去，然而他们对比较文学的贡献，给我的种种教益，以及他们的“学术乃天下之公器”的广阔胸怀，是不能忘记、也不会忘记的。我总认为自己只是一个“前不如前辈，后不及后学”的比较文学“中介者”，但我愿意并尽力将我所知前辈的治学风范，告诉比我年轻却又无缘结识他们的莘莘学子；我还非常愿意借此，向我的各位老师深表敬意与谢意！向我的学生表示我的真诚和实意。</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寄</w:t>
      </w:r>
      <w:r>
        <w:rPr>
          <w:rFonts w:eastAsia="Times New Roman"/>
        </w:rPr>
        <w:t xml:space="preserve"> </w:t>
      </w:r>
      <w:r>
        <w:rPr/>
        <w:t>语</w:t>
      </w:r>
    </w:p>
    <w:p>
      <w:pPr>
        <w:pStyle w:val="Normal"/>
        <w:rPr/>
      </w:pPr>
      <w:r>
        <w:rPr>
          <w:rFonts w:eastAsia="Times New Roman"/>
        </w:rPr>
        <w:t xml:space="preserve">    </w:t>
      </w:r>
      <w:r>
        <w:rPr/>
        <w:t>希望同学们专心致志地听好老师的每一堂课、答好每一道题、读好每一份参考资料、做好每一次作业、思考和探讨每一个问题、参加好集体的每一项活动、有意义地度过自己的每一寸光阴，让每一个“一”，都是在锻造我们通向辉煌未来的基石和保障，使自己大学时代的黄金岁月永远都无怨无悔、无悔无怨！</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名</w:t>
      </w:r>
      <w:r>
        <w:rPr>
          <w:rFonts w:eastAsia="Times New Roman"/>
        </w:rPr>
        <w:t xml:space="preserve"> </w:t>
      </w:r>
      <w:r>
        <w:rPr/>
        <w:t>言</w:t>
      </w:r>
    </w:p>
    <w:p>
      <w:pPr>
        <w:pStyle w:val="Normal"/>
        <w:rPr/>
      </w:pPr>
      <w:r>
        <w:rPr>
          <w:rFonts w:eastAsia="Times New Roman"/>
        </w:rPr>
        <w:t xml:space="preserve">    </w:t>
      </w:r>
      <w:r>
        <w:rPr/>
        <w:t>传承前辈为我们留下的高尚师德，用自己严谨的治学态度，精益求精的钻研精神去影响学生；要用自己渊博的学识，精湛的讲课艺术去引导学生；要以育人为本，以生为本理念去热爱学生：一切为了学生，为了一切学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9:00Z</dcterms:created>
  <dc:creator>User</dc:creator>
  <dc:description/>
  <cp:keywords/>
  <dc:language>en-US</dc:language>
  <cp:lastModifiedBy>User</cp:lastModifiedBy>
  <dcterms:modified xsi:type="dcterms:W3CDTF">2010-12-13T12:41:00Z</dcterms:modified>
  <cp:revision>2</cp:revision>
  <dc:subject/>
  <dc:title/>
</cp:coreProperties>
</file>