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上海师范大学关心下一代工作委员会</w:t>
      </w:r>
    </w:p>
    <w:p>
      <w:pPr>
        <w:pStyle w:val="Normal"/>
        <w:spacing w:lineRule="auto" w:line="360" w:before="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工作条例（修订）</w:t>
      </w:r>
    </w:p>
    <w:p>
      <w:pPr>
        <w:pStyle w:val="Normal"/>
        <w:spacing w:lineRule="auto" w:line="360"/>
        <w:ind w:firstLine="480"/>
        <w:rPr>
          <w:rFonts w:ascii="宋体;SimSun" w:hAnsi="宋体;SimSun" w:cs="宋体;SimSun"/>
          <w:sz w:val="24"/>
        </w:rPr>
      </w:pPr>
      <w:r>
        <w:rPr>
          <w:rFonts w:ascii="宋体;SimSun" w:hAnsi="宋体;SimSun" w:cs="宋体;SimSun"/>
          <w:sz w:val="24"/>
        </w:rPr>
        <w:t>上海师范大学关心下一代工作委员会为进一步推动和改进我校关心下一代工作，使关工委工作向着制度化、规范化和常态化的方向迈进，在原工作条例的基础上，结合近年来工作实践，特重新修订条例如下：</w:t>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条例是依据党的十七大、《中共中央国务院关于进一步加强和改进未成年人思想道德建设的若干意见》（中发</w:t>
      </w:r>
      <w:r>
        <w:rPr>
          <w:rFonts w:cs="宋体;SimSun" w:ascii="宋体;SimSun" w:hAnsi="宋体;SimSun"/>
          <w:sz w:val="24"/>
        </w:rPr>
        <w:t>[2004]8</w:t>
      </w:r>
      <w:r>
        <w:rPr>
          <w:rFonts w:ascii="宋体;SimSun" w:hAnsi="宋体;SimSun" w:cs="宋体;SimSun"/>
          <w:sz w:val="24"/>
        </w:rPr>
        <w:t>号）和《中共中央国务院关于进一步加强和改进大学生思想政治教育的意见》（中发</w:t>
      </w:r>
      <w:r>
        <w:rPr>
          <w:rFonts w:cs="宋体;SimSun" w:ascii="宋体;SimSun" w:hAnsi="宋体;SimSun"/>
          <w:sz w:val="24"/>
        </w:rPr>
        <w:t>[2004]16</w:t>
      </w:r>
      <w:r>
        <w:rPr>
          <w:rFonts w:ascii="宋体;SimSun" w:hAnsi="宋体;SimSun" w:cs="宋体;SimSun"/>
          <w:sz w:val="24"/>
        </w:rPr>
        <w:t>号）精神，以《中共教育部党组关于加强全国教育系统关心下一代工作委员会建设的意见》（教党</w:t>
      </w:r>
      <w:r>
        <w:rPr>
          <w:rFonts w:cs="宋体;SimSun" w:ascii="宋体;SimSun" w:hAnsi="宋体;SimSun"/>
          <w:sz w:val="24"/>
        </w:rPr>
        <w:t>[2009]20</w:t>
      </w:r>
      <w:r>
        <w:rPr>
          <w:rFonts w:ascii="宋体;SimSun" w:hAnsi="宋体;SimSun" w:cs="宋体;SimSun"/>
          <w:sz w:val="24"/>
        </w:rPr>
        <w:t>号）和《中共上海市教育卫生工作委员会关于进一步加强上海市教育系统关心下一代工作委员会建设的实施意见》（沪教卫党</w:t>
      </w:r>
      <w:r>
        <w:rPr>
          <w:rFonts w:cs="宋体;SimSun" w:ascii="宋体;SimSun" w:hAnsi="宋体;SimSun"/>
          <w:sz w:val="24"/>
        </w:rPr>
        <w:t>[2010]93</w:t>
      </w:r>
      <w:r>
        <w:rPr>
          <w:rFonts w:ascii="宋体;SimSun" w:hAnsi="宋体;SimSun" w:cs="宋体;SimSun"/>
          <w:sz w:val="24"/>
        </w:rPr>
        <w:t>号）文件精神为指导，结合我校关心下一代工作的实际而修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校关心下一代工作委员会是在学校党委的领导下，以离退休老同志为主体、在职同志参加的工作组织。以现职党政领导为主导，提出工作任务，以老同志为主体，开展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校关心下一代工作委员会的工作方针是以胡锦涛总书记</w:t>
      </w:r>
      <w:r>
        <w:rPr>
          <w:rFonts w:ascii="宋体;SimSun" w:hAnsi="宋体;SimSun" w:cs="宋体;SimSun"/>
          <w:bCs/>
          <w:sz w:val="24"/>
        </w:rPr>
        <w:t>在全国教育工作会议上提出的“</w:t>
      </w:r>
      <w:r>
        <w:rPr>
          <w:rFonts w:ascii="宋体;SimSun" w:hAnsi="宋体;SimSun" w:cs="宋体;SimSun"/>
          <w:sz w:val="24"/>
        </w:rPr>
        <w:t>优先发展、育人为本、改革创新、促进公平、提高质量”的工作方针为指导，贯彻教育系统关工委“围绕中心、配合补充，因地制宜、量力而为，立足基层、注重实效”的工作方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校关心下一代工作委员会的主要任务是发动、组织、指导我校离退休老同志，配合学校及各部门，全面贯彻党的教育方针，对大学生以及青年教职员工进行思想政治和道德品质教育，全面关心青年健康成长，为培养德智体美全面发展的中国特色社会主义事业合格建设者和可靠接班人服务。并为更多老同志参与关心下一代工作，开辟渠道、搭建平台、培育载体、创新机制，全方位、多形式关心教育青年健康成长。</w:t>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二、组织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海师范大学关心下一代工作委员会（简称：上海师大关工委，以下同）在校党委领导下，负责学校的关心下一代工作。校关工委设主任、常务副主任、副主任、秘书长、副秘书长和委员等。必要时可设名誉主任和顾问。主任由校党委分管领导担任，常务副主任一般由老领导担任。校关工委挂靠在校党委老干部处。关工委设办公室，办公室主任由老干部处一位副处长兼任，办公室副主任由退管会办公室主任、学工部和研工部中负责思想政治教育工作的副部长兼任。校关工委每届任期三年，在非换届期间，因工作调动、健康等原因，出现缺员时，应及时调整或增补，保证关工委组织落实，人员齐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海师范大学二级学院要建立学院关心下一代工作组织，名称为上海师范大学</w:t>
      </w:r>
      <w:r>
        <w:rPr>
          <w:rFonts w:cs="宋体;SimSun" w:ascii="宋体;SimSun" w:hAnsi="宋体;SimSun"/>
          <w:sz w:val="24"/>
        </w:rPr>
        <w:t>××</w:t>
      </w:r>
      <w:r>
        <w:rPr>
          <w:rFonts w:ascii="宋体;SimSun" w:hAnsi="宋体;SimSun" w:cs="宋体;SimSun"/>
          <w:sz w:val="24"/>
        </w:rPr>
        <w:t>学院关心下一代工作委员会分会（简称：</w:t>
      </w:r>
      <w:r>
        <w:rPr>
          <w:rFonts w:cs="宋体;SimSun" w:ascii="宋体;SimSun" w:hAnsi="宋体;SimSun"/>
          <w:sz w:val="24"/>
        </w:rPr>
        <w:t>××</w:t>
      </w:r>
      <w:r>
        <w:rPr>
          <w:rFonts w:ascii="宋体;SimSun" w:hAnsi="宋体;SimSun" w:cs="宋体;SimSun"/>
          <w:sz w:val="24"/>
        </w:rPr>
        <w:t>学院关工分会）。学院关工分会在学院党委（总支）的领导和校关工委的指导下，负责学院的关心下一代工作。学院关工分会设主任、副主任、秘书长和委员。主任由学院党委（总支）领导担任，副主任由老同志担任，秘书长由学院党委组织员兼任，委员可根据参加关心下一代工作老同志多少确定若干名。要坚持适度、精干的原则。学院关工分会每届任期三年，在非换届期间，因工作调动、健康等原因，出现缺员时，应及时调整或增补，保证关工分会组织落实，人员齐全。</w:t>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三、工作任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好讲师团队伍。讲师团老同志接受邀请，到学院党校上党课；接受邀请与要求入党积极分子座谈、访问；应邀在新、老学生中报告、讲课，开展成才立志教育活动等。讲师团老同志宣传中国特色社会主义理论体系和社会主义核心价值观，并以自己的独特经历言传身教，发挥积极作用。同时要注意及时调整和充实讲师团队伍，吸纳低龄退休老同志参加讲师团，保持队伍的可持续发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组织老同志参与学生党建工作。老干部学生党建工作巡视指导组深入到基层学院，与学院党委的领导和干部面对面交流，沟通大学生党建工作的情况，协助基层总结经验，指导工作，使我校大学生发展党员工作处于积极健康状态。</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用“学理论、读好书、星火传”读书活动等学习理论的方式，提高大学生和学生党员的政治素养和理论水平。每年应结合实际，精选读本，组织要求入党积极分子和学生党员参加“学理论、读好书、星火传”读书活动等。老同志在自身学习、思考问题的同时参与学生的学习讨论，帮助指导学生深入开展读书活动，共同提高政治理论水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结对互帮，建立忘年交。根据青年同志需要和老同志的可能，结成对子，通过见面、电话、短信和上网等方式开展谈心活动，互帮互助，建立忘年交，充分发挥老同志的作用。</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积极开展创建“五好关工委组织”活动。即领导班子建设好，骨干队伍作用好，制度健全执行好，活动经常效果好，积极探索创新好。我校关工委要认真创建“五好关工委组织”，通过活动推进学院关工分会建设，使我校基层关工分会逐步、分期分批达到“五好”标准，让各自工作上一个新台阶。</w:t>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四、工作制度</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会议制度</w:t>
      </w:r>
    </w:p>
    <w:p>
      <w:pPr>
        <w:pStyle w:val="Normal"/>
        <w:spacing w:lineRule="auto" w:line="360"/>
        <w:ind w:firstLine="480"/>
        <w:rPr/>
      </w:pPr>
      <w:r>
        <w:rPr>
          <w:rFonts w:ascii="宋体;SimSun" w:hAnsi="宋体;SimSun" w:cs="宋体;SimSun"/>
          <w:sz w:val="24"/>
        </w:rPr>
        <w:t>为使关工委工作协调有效地进行，需要一定的会议制度，我校关工委拟建立以下几项会议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关工委全委会或全委扩大会议。每年召开一至二次，主要讨论部署年度工作和总结关工委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关工委主任办公会议。出席对象：主任、副主任、秘书长、副秘书长，必要时可邀请关工委顾问参加，办公室主任、副主任列席办公室会议，定期召开，主要内容为讨论当前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关工委工作研讨会。每年可组织一至二次，必要时吸收学院关工分会副主任（即一号老同志）参加，结合学习上级的工作指示、相关会议精神，研讨我们自身工作中遇到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需要召开基层关工分会相关会议，交流各关工分会工作情况和通报校关工委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逢校关工委成立五、十周年纪念之时，召开校关心下一代工作会议暨表彰先进大会，总结工作经验和成绩，提出新的工作要求，决定关工委工作中重要事项，表彰先进，促进工作，使我校关心下一代工作不断上新台阶。</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学习制度</w:t>
      </w:r>
    </w:p>
    <w:p>
      <w:pPr>
        <w:pStyle w:val="Normal"/>
        <w:spacing w:lineRule="auto" w:line="360"/>
        <w:ind w:firstLine="480"/>
        <w:rPr>
          <w:rFonts w:ascii="宋体;SimSun" w:hAnsi="宋体;SimSun" w:cs="宋体;SimSun"/>
          <w:sz w:val="24"/>
        </w:rPr>
      </w:pPr>
      <w:r>
        <w:rPr>
          <w:rFonts w:ascii="宋体;SimSun" w:hAnsi="宋体;SimSun" w:cs="宋体;SimSun"/>
          <w:sz w:val="24"/>
        </w:rPr>
        <w:t>两级关工委的同志要加强自身建设，不断提高思想水平和理论修养，使自己的思想与时俱进，适应关工委工作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关工委每年组织二至四次学习会。必要时可吸收学院关工分会的老同志和讲师团老同志及学生党建工作巡视指导组的同志参加。内容为：听形势报告，学习上级有关文件，专题学习研讨，学生思想状况分析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关工委办公室给老同志提供有关学习材料，以利老同志自学党的方针、政策、时事政治。</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联系制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扩大我校关心下一代工作的影响，并更好开展工作，校关工委应经常地及时地和学校相关部门（如组织部、宣传部、党校、学工部、研工部、团委等）沟通信息、交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关工委要和学院关工分会保持经常密切的联系，上情下达，下情上达，上下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网络扩大与全校师生的广泛联系。校关工委要注意经常及时更新我校关工委网页内容，向广大师生宣传关心下一代工作。</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调研制度</w:t>
      </w:r>
    </w:p>
    <w:p>
      <w:pPr>
        <w:pStyle w:val="Normal"/>
        <w:spacing w:lineRule="auto" w:line="360"/>
        <w:ind w:firstLine="480"/>
        <w:rPr>
          <w:rFonts w:ascii="宋体;SimSun" w:hAnsi="宋体;SimSun" w:cs="宋体;SimSun"/>
          <w:sz w:val="24"/>
        </w:rPr>
      </w:pPr>
      <w:r>
        <w:rPr>
          <w:rFonts w:ascii="宋体;SimSun" w:hAnsi="宋体;SimSun" w:cs="宋体;SimSun"/>
          <w:sz w:val="24"/>
        </w:rPr>
        <w:t>在新的历史发展阶段，为了适应关工委工作的新情况，解决新问题，要开展调查研究，每年年初要选定适当课题，组织力量进行调查研究。</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材料收集制度</w:t>
      </w:r>
    </w:p>
    <w:p>
      <w:pPr>
        <w:pStyle w:val="Normal"/>
        <w:spacing w:lineRule="auto" w:line="360"/>
        <w:ind w:firstLine="480"/>
        <w:rPr>
          <w:rFonts w:ascii="宋体;SimSun" w:hAnsi="宋体;SimSun" w:cs="宋体;SimSun"/>
          <w:sz w:val="24"/>
        </w:rPr>
      </w:pPr>
      <w:r>
        <w:rPr>
          <w:rFonts w:ascii="宋体;SimSun" w:hAnsi="宋体;SimSun" w:cs="宋体;SimSun"/>
          <w:sz w:val="24"/>
        </w:rPr>
        <w:t>要做好内部资料积累，加强档案管理，每隔五年对收集的材料做一次检查、补充和调整，使资料内容正确、可靠、全面，使关工委工作有连续性。同时，把有关材料送校档案馆保存。</w:t>
      </w:r>
    </w:p>
    <w:p>
      <w:pPr>
        <w:pStyle w:val="Normal"/>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五、保障激励机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根据教育部党组和上海市教卫党委的意见，教育部门党委和各学校党组织要切实加强对关工委工作的领导。要把关工委工作列入党委议事日程和工作计划，统筹安排部署，明确分管领导，要定期听取关工委工作汇报，及时研究解决关工委工作中遇到的困难和问题，校关工委要通过分管领导主动向党委汇报工作，争取党委的支持和指导。</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教育部党组和上海市教卫党委的意见，教育部门党委和各学校要大力支持关工委的工作。有关重要文件、会议精神和工作要求要及时向关工委传达、通报；召开涉及全局性的工作会议和有关德育、思想政治工作、学生党建等专题性会议，要请关工委负责人参加。关工委老同志要争取参加有关会议，及时掌握信息和情况，以利关工委及时有效地开展工作。</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适当的办公条件和活动经费是关工委开展工作的物质保障，学校要努力改善关工委的工作条件，适当增加关工委的经费，对参与关工委工作的老同志应给予必要补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关工委要关爱参与关心下一代工作的老同志，要从政治上、思想上和生活上关心老同志，发挥和保护好参与我校关心下一代工作老同志的积极性。特别是要保证老同志的身心健康，使我校关工委工作持续有效地开展。</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校关工委要积极响应上级关工委组织的先进评比表彰活动。努力开展工作，在切实取得成绩的基础上，要实事求是地参与评比活动，做好工作总结，准备好申报材料，争取得到上级各关工委组织认可。</w:t>
      </w:r>
    </w:p>
    <w:p>
      <w:pPr>
        <w:pStyle w:val="Normal"/>
        <w:spacing w:lineRule="auto" w:line="360"/>
        <w:ind w:firstLine="480"/>
        <w:rPr/>
      </w:pPr>
      <w:r>
        <w:rPr>
          <w:rFonts w:ascii="宋体;SimSun" w:hAnsi="宋体;SimSun" w:cs="宋体;SimSun"/>
          <w:sz w:val="24"/>
        </w:rPr>
        <w:t>我校关工委也要利用逢五、逢十关工委成立纪念活动时，及时总结和开展先进集体和先进个人的评比活动，发扬成绩，鼓励先进，调动工作的积极性。</w:t>
      </w:r>
    </w:p>
    <w:p>
      <w:pPr>
        <w:pStyle w:val="Normal"/>
        <w:spacing w:lineRule="auto" w:line="360" w:before="156" w:after="156"/>
        <w:jc w:val="center"/>
        <w:rPr/>
      </w:pPr>
      <w:r>
        <w:rPr>
          <w:rFonts w:ascii="黑体;SimHei" w:hAnsi="黑体;SimHei" w:cs="宋体;SimSun" w:eastAsia="黑体;SimHei"/>
          <w:sz w:val="24"/>
        </w:rPr>
        <w:t>六、附则</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条例经上海师大关工委通过，报学校党委批准后实施。</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本条例解释权属上海师大关工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上海师范大学关心下一代工作委员会</w:t>
      </w:r>
    </w:p>
    <w:p>
      <w:pPr>
        <w:pStyle w:val="Normal"/>
        <w:spacing w:lineRule="auto" w:line="360"/>
        <w:ind w:right="840" w:firstLine="480"/>
        <w:jc w:val="right"/>
        <w:rPr>
          <w:rFonts w:ascii="宋体;SimSun" w:hAnsi="宋体;SimSun" w:cs="宋体;SimSun"/>
          <w:sz w:val="24"/>
        </w:rPr>
      </w:pPr>
      <w:r>
        <w:rPr>
          <w:rFonts w:ascii="宋体;SimSun" w:hAnsi="宋体;SimSun" w:cs="宋体;SimSun"/>
          <w:sz w:val="24"/>
        </w:rPr>
        <w:t>二〇一〇年九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22:00Z</dcterms:created>
  <dc:creator>USER</dc:creator>
  <dc:description/>
  <cp:keywords/>
  <dc:language>en-US</dc:language>
  <cp:lastModifiedBy>User</cp:lastModifiedBy>
  <dcterms:modified xsi:type="dcterms:W3CDTF">2012-04-18T09:24:00Z</dcterms:modified>
  <cp:revision>110</cp:revision>
  <dc:subject/>
  <dc:title/>
</cp:coreProperties>
</file>