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Dabiaoti1"/>
          <w:rFonts w:ascii="黑体;SimHei" w:hAnsi="黑体;SimHei" w:eastAsia="黑体;SimHei"/>
          <w:sz w:val="32"/>
          <w:szCs w:val="32"/>
        </w:rPr>
        <w:t>上海师范大学“同心”行动实施计划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实施“同心”行动是统一战线贯彻落实胡锦涛总书记“思想上同心同德、目标上同心同向、行动上同心同行”重要思想的重大举措，是彰显统一战线优势和作用的重要载体。根据《上海市统一战线 “同心”行动实施方案》要求，引导全校统战成员更好地围绕中心、服务大局、关注民生，推动学校发展和社会建设，现结合学校实际，制定上海师范大学“同心”行动实施计划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“同心”行动实施的指导思想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坚持以邓小平理论和“三个代表”重要思想为指导，深入贯彻落实科学发展观，以“思想上同心同德、目标上同心同向、行动上同心同行”为目标，以增进政治共识、服务科学发展、保障改善民生、促进社会和谐为主要内容，以有影响、见实效、能持久的活动载体为重要支撑，以实践基地、咨询项目、主题活动为主要形式，丰富“同心”实践内涵，为学校发展和社会建设作出新贡献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“同心”行动实施的主要内容</w:t>
      </w:r>
    </w:p>
    <w:p>
      <w:pPr>
        <w:pStyle w:val="Style15"/>
        <w:spacing w:before="0" w:after="0"/>
        <w:ind w:left="45" w:right="45" w:firstLine="448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大力开展“同心”教育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开展同心共识教育。结合各民主党派和有关团体换届、党外代表人士队伍建设的需要，把贯彻“同心”思想作为搞好政治交接的突出任务，继承和发扬老一辈党外代表人士的政治信念、优良传统和高尚风范。重点举办民主党派正副主委培训班、班子成员培训班、骨干和新成员培训班。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举办同心专题讲座。结合学校中心工作，统战系统举办专题报告会，由校内外领导和专家作《学习“同心”思想 凝聚政治共识》、《大学精神与校园文化建设》等专题讲座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开展民族团结教育。以民族宗教法制宣传周为契机，通过讲座、广播、校报、网络、横幅、电子显示屏等形式和载体，在师生中加强民族宗教法制宣传，巩固各民族大团结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开展爱国主义教育。利用“在沪港澳台大学生夏令营”等活动载体，在港澳台学生中开展国情、市情、校情等为主要内容的教育活动，以文化认同增进对一个中国和祖国统一的思想认同。</w:t>
      </w:r>
    </w:p>
    <w:p>
      <w:pPr>
        <w:pStyle w:val="Style15"/>
        <w:spacing w:before="0" w:after="0"/>
        <w:ind w:left="45" w:right="45" w:firstLine="4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全力推进“同心”实践</w:t>
      </w:r>
      <w:r>
        <w:rPr>
          <w:rFonts w:eastAsia="黑体;SimHei" w:ascii="黑体;SimHei" w:hAnsi="黑体;SimHei"/>
          <w:b/>
          <w:sz w:val="28"/>
          <w:szCs w:val="28"/>
        </w:rPr>
        <w:t>1-2-3-4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打造一个献计平台。全面打造学校这个大平台，利用双月座谈会、“党委出题、党派调研”活动、党派团体负责人工作会议、党外中青年骨干座谈会、退休</w:t>
      </w:r>
      <w:r>
        <w:rPr>
          <w:rFonts w:ascii="仿宋_GB2312" w:hAnsi="仿宋_GB2312" w:eastAsia="仿宋_GB2312"/>
          <w:sz w:val="28"/>
          <w:szCs w:val="28"/>
        </w:rPr>
        <w:t>党派团体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座谈会等形式和途径，为学校发展和社会进步汇聚智慧，发挥统战成员建言献策和民主监督的作用。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建立二家实践基地。服务社区实践基地（康健街道）、产学研合作实践基地（漕河泾开发区）。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开展三项服务活动。讲坛搬进社区；咨询开进社区；指导走进社区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组织四类宣传研究工作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组织专家学者、党派团体骨干、统战干部开展“同心”思想研究，以理论创新推动实践创新。召开一次</w:t>
      </w:r>
      <w:r>
        <w:rPr>
          <w:rFonts w:ascii="仿宋_GB2312" w:hAnsi="仿宋_GB2312" w:eastAsia="仿宋_GB2312"/>
          <w:sz w:val="28"/>
          <w:szCs w:val="28"/>
        </w:rPr>
        <w:t>统战理论研究沙龙，探讨热点难点问题，促进理论创新。</w:t>
      </w:r>
      <w:r>
        <w:rPr>
          <w:rFonts w:ascii="仿宋_GB2312" w:hAnsi="仿宋_GB2312" w:eastAsia="仿宋_GB2312"/>
          <w:color w:val="000000"/>
          <w:sz w:val="28"/>
          <w:szCs w:val="28"/>
        </w:rPr>
        <w:t>举办一次推进会，</w:t>
      </w:r>
      <w:r>
        <w:rPr>
          <w:rFonts w:ascii="仿宋_GB2312" w:hAnsi="仿宋_GB2312" w:eastAsia="仿宋_GB2312"/>
          <w:sz w:val="28"/>
          <w:szCs w:val="28"/>
        </w:rPr>
        <w:t>总结工作经验，交流工作进展</w:t>
      </w:r>
      <w:r>
        <w:rPr>
          <w:rFonts w:ascii="仿宋_GB2312" w:hAnsi="仿宋_GB2312" w:eastAsia="仿宋_GB2312"/>
          <w:color w:val="000000"/>
          <w:sz w:val="28"/>
          <w:szCs w:val="28"/>
        </w:rPr>
        <w:t>；组织一组宣传资料，在报纸、网络、橱窗等，集中报道“同心”行动的开展情况，宣传感人事迹和先进典型，突出实践成果，提高“同心”行动的社会影响力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 “同心”行动实施的具体要求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领导。要认清“同心”行动的重要性和长期性，以高度的政治责任感和使命感对 “同心”行动实施计划予以足够的重视。在校党委领导下，各民主党派和统战团体把着力推动 “同心”行动实施计划纳入工作日程，争取各单位党组织的支持，形成工作合力，广泛动员统战成员积极参与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精心组织。各民主党派和统战团体要明晰工作思路，结合实际，因地制宜，立足优势，制定明确具体、操作性强并充分体现地域特色、领域特色、统战资源特色的“同心”行动实施工作安排，突出工作重点，加强社会协调，为“同心”行动顺利开展创造良好的条件。</w:t>
      </w:r>
    </w:p>
    <w:p>
      <w:pPr>
        <w:pStyle w:val="Style15"/>
        <w:spacing w:before="0" w:after="0"/>
        <w:ind w:left="45" w:right="45" w:firstLine="44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务求实效。各民主党派和统战团体要把功夫下在抓落实、求实效上来，深入实际，调查研究，了解和掌握“同心”行动的进展情况，不断改进工作，确保“同心”行动的实效和长效。</w:t>
      </w:r>
    </w:p>
    <w:p>
      <w:pPr>
        <w:pStyle w:val="Style15"/>
        <w:spacing w:before="0" w:after="0"/>
        <w:ind w:left="45" w:right="45" w:firstLine="4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总结经验。认真总结“同心”行动中好的做法和成功经验，适时召开推进会、通报会，对涌现出来的先进单位和典型人物，及时进行宣传，定期将“同心”行动实施情况报上级部门。</w:t>
      </w:r>
    </w:p>
    <w:p>
      <w:pPr>
        <w:pStyle w:val="Style15"/>
        <w:spacing w:lineRule="atLeast" w:line="360" w:before="0" w:after="0"/>
        <w:ind w:left="45" w:right="45" w:firstLine="448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师范大学党委统战部</w:t>
      </w:r>
    </w:p>
    <w:p>
      <w:pPr>
        <w:pStyle w:val="Style15"/>
        <w:spacing w:lineRule="atLeast" w:line="360" w:before="0" w:after="0"/>
        <w:ind w:left="45" w:right="45" w:firstLine="448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biaoti1">
    <w:name w:val="dabiaoti1"/>
    <w:basedOn w:val="Style14"/>
    <w:qFormat/>
    <w:rPr>
      <w:b/>
      <w:bCs/>
      <w:color w:val="000000"/>
      <w:sz w:val="36"/>
      <w:szCs w:val="36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6:00Z</dcterms:created>
  <dc:creator>微软用户</dc:creator>
  <dc:description/>
  <cp:keywords/>
  <dc:language>en-US</dc:language>
  <cp:lastModifiedBy>Administrator</cp:lastModifiedBy>
  <dcterms:modified xsi:type="dcterms:W3CDTF">2012-09-03T06:36:00Z</dcterms:modified>
  <cp:revision>2</cp:revision>
  <dc:subject/>
  <dc:title>贵阳学院统一战线“同心工程”实施计划</dc:title>
</cp:coreProperties>
</file>