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09</w:t>
      </w:r>
      <w:r>
        <w:rPr>
          <w:rFonts w:ascii="仿宋_GB2312" w:hAnsi="仿宋_GB2312" w:eastAsia="仿宋_GB2312"/>
          <w:b/>
          <w:color w:val="000000"/>
          <w:sz w:val="24"/>
        </w:rPr>
        <w:t>年度群众满意度测评方法和“好干部、好班子、好搭档”及“好事例”遴选标准的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满意度测评方法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基本概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度在全校教职员工中开展的对处级干部、处级领导班子进行群众满意度测评表中分为“满意”、“比较满意”、“一般”、“不满意”四档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“满意率”是指选择“满意”的人数与应参加满意度测评人员总数之比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“满意度”是指选择“满意”、“比较满意”的人数之和与应参加满意度测评人员总数之比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“不满意率”是指选择“不满意”的人数与应参加满意度测评人员总数之比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“弃权率”是指在满意度测评表中不发表任何意见（即递交空白表格）的人数与应参加满意度测评人员总数之比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应参加满意度测评人数是指各单位在编人数扣除因出国、出差、生病等客观原因不能出席满意度测评会的人数之后的人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测评范围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院、附属单位干部的满意度测评在本单位全体教职员工中进行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机关干部的满意度测评分两个层面进行。一是机关本部门内测评，二是全校范围内，由全校正职干部，校务委员会、学术委员会、高级职务评聘委员会、学位评定委员会成员，教代会团长和全体党委委员、纪委委员等参加的年终考评会上对机关处级干部进行满意度测评。两个层面的测评须同时满足好干部标准，方能入选好干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干部平级调动的一般在工作时间较长的单位测评，若在两个部门工作时间相当的，征求本人意见后，决定满意度测评单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遴选标准的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群众满意度测评的结果遴选“我们身边的好干部”、“群众满意的好班子”、“大家认可的好搭档”（简称“好干部”、“好班子”、“好搭档”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“好干部”标准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pacing w:val="4"/>
          <w:sz w:val="24"/>
        </w:rPr>
        <w:t>好干部应符合满意率≥</w:t>
      </w:r>
      <w:r>
        <w:rPr>
          <w:rFonts w:eastAsia="仿宋_GB2312" w:cs="宋体;SimSun" w:ascii="仿宋_GB2312" w:hAnsi="仿宋_GB2312"/>
          <w:color w:val="000000"/>
          <w:spacing w:val="4"/>
          <w:sz w:val="24"/>
        </w:rPr>
        <w:t>40%</w:t>
      </w:r>
      <w:r>
        <w:rPr>
          <w:rFonts w:ascii="仿宋_GB2312" w:hAnsi="仿宋_GB2312" w:cs="宋体;SimSun" w:eastAsia="仿宋_GB2312"/>
          <w:color w:val="000000"/>
          <w:spacing w:val="4"/>
          <w:sz w:val="24"/>
        </w:rPr>
        <w:t>，满意度≥</w:t>
      </w:r>
      <w:r>
        <w:rPr>
          <w:rFonts w:eastAsia="仿宋_GB2312" w:cs="宋体;SimSun" w:ascii="仿宋_GB2312" w:hAnsi="仿宋_GB2312"/>
          <w:color w:val="000000"/>
          <w:spacing w:val="4"/>
          <w:sz w:val="24"/>
        </w:rPr>
        <w:t>70%</w:t>
      </w:r>
      <w:r>
        <w:rPr>
          <w:rFonts w:ascii="仿宋_GB2312" w:hAnsi="仿宋_GB2312" w:cs="宋体;SimSun" w:eastAsia="仿宋_GB2312"/>
          <w:color w:val="000000"/>
          <w:spacing w:val="4"/>
          <w:sz w:val="24"/>
        </w:rPr>
        <w:t>，不满意率≤</w:t>
      </w:r>
      <w:r>
        <w:rPr>
          <w:rFonts w:eastAsia="仿宋_GB2312" w:cs="宋体;SimSun" w:ascii="仿宋_GB2312" w:hAnsi="仿宋_GB2312"/>
          <w:color w:val="000000"/>
          <w:spacing w:val="4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4"/>
          <w:sz w:val="24"/>
        </w:rPr>
        <w:t>％，弃权率≤</w:t>
      </w:r>
      <w:r>
        <w:rPr>
          <w:rFonts w:eastAsia="仿宋_GB2312" w:cs="宋体;SimSun" w:ascii="仿宋_GB2312" w:hAnsi="仿宋_GB2312"/>
          <w:color w:val="000000"/>
          <w:spacing w:val="4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pacing w:val="4"/>
          <w:sz w:val="24"/>
        </w:rPr>
        <w:t>％的要求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符合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的正职干部均可入选好干部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符合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的副职干部，取各单位满意度测评中测评成绩最高的一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取舍的依据是：取“满意度”最高的一位；满意度相同情况下，取“满意率”高的一位；前两者相同情况下，取“不满意率”低的一位；前三者相同情况下，取“弃权率”低的一位。前四者全部相同情况下，可同时入选好干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“满意度”最高的因以下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、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原因不能入选好干部，则在其他符合条件的副职中再次遴选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主持工作的副职参照副职遴选、优先考虑，不占其他副职好干部的名额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符合好干部标准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，但有以下情况之一的作为“好干部入围”。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提级使用不满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、且尚在试用期中（截止</w:t>
      </w: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日）；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因测评结果不是副职中最高一位而未入选好干部的副职干部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有下列情况之一的不列入“好干部”、“好干部入围”遴选范围：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脱产学习进修等累积时间满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个月的；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有违纪违规问题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好班子”标准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pacing w:val="-4"/>
          <w:sz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）班子的群众满意率≥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％，满意度≥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％，不满意率≤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％，弃权率≤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％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班子中所有干部的满意度≥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％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党政正职都符合好干部的标准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有下列情况之一的不列入“好班子”评选：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只有正职参加处级干部好干部评选活动的班子；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班子组建不满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（截止时间</w:t>
      </w: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日）；</w:t>
      </w:r>
    </w:p>
    <w:p>
      <w:pPr>
        <w:pStyle w:val="Normal"/>
        <w:spacing w:lineRule="auto" w:line="360"/>
        <w:ind w:left="630"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机关部处不进行好班子评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“好搭档”标准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党政正职都符合“好干部”的条件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党政正职配合的群众满意率≥</w:t>
      </w:r>
      <w:r>
        <w:rPr>
          <w:rFonts w:eastAsia="仿宋_GB2312" w:cs="宋体;SimSun" w:ascii="仿宋_GB2312" w:hAnsi="仿宋_GB2312"/>
          <w:color w:val="000000"/>
          <w:sz w:val="24"/>
        </w:rPr>
        <w:t>40%</w:t>
      </w:r>
      <w:r>
        <w:rPr>
          <w:rFonts w:ascii="仿宋_GB2312" w:hAnsi="仿宋_GB2312" w:cs="宋体;SimSun" w:eastAsia="仿宋_GB2312"/>
          <w:color w:val="000000"/>
          <w:sz w:val="24"/>
        </w:rPr>
        <w:t>，满意度≥</w:t>
      </w:r>
      <w:r>
        <w:rPr>
          <w:rFonts w:eastAsia="仿宋_GB2312" w:cs="宋体;SimSun" w:ascii="仿宋_GB2312" w:hAnsi="仿宋_GB2312"/>
          <w:color w:val="00000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sz w:val="24"/>
        </w:rPr>
        <w:t>，不满意率≤</w:t>
      </w:r>
      <w:r>
        <w:rPr>
          <w:rFonts w:eastAsia="仿宋_GB2312" w:cs="宋体;SimSun" w:ascii="仿宋_GB2312" w:hAnsi="仿宋_GB2312"/>
          <w:color w:val="00000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sz w:val="24"/>
        </w:rPr>
        <w:t>，弃权率≤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党政正职搭档工作不满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的不列入“好搭档”遴选范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“好事例”标准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党风廉政的好事例”是各单位推荐的，在党风廉政建设中制度建设、思想建设、作风建设等勤政廉政、务实为民的好做法。以及各单位在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为贯彻落实《建立健全惩治和预防腐败体系</w:t>
      </w:r>
      <w:r>
        <w:rPr>
          <w:rFonts w:eastAsia="仿宋_GB2312" w:cs="宋体;SimSun" w:ascii="仿宋_GB2312" w:hAnsi="仿宋_GB2312"/>
          <w:color w:val="000000"/>
          <w:sz w:val="24"/>
        </w:rPr>
        <w:t>2008-2012</w:t>
      </w:r>
      <w:r>
        <w:rPr>
          <w:rFonts w:ascii="仿宋_GB2312" w:hAnsi="仿宋_GB2312" w:cs="宋体;SimSun" w:eastAsia="仿宋_GB2312"/>
          <w:color w:val="000000"/>
          <w:sz w:val="24"/>
        </w:rPr>
        <w:t>年工作规划》所建立的“党风廉政重点建设项目”，经在群众中测评后应符合：群众满意度≥</w:t>
      </w:r>
      <w:r>
        <w:rPr>
          <w:rFonts w:eastAsia="仿宋_GB2312" w:cs="宋体;SimSun" w:ascii="仿宋_GB2312" w:hAnsi="仿宋_GB2312"/>
          <w:color w:val="00000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sz w:val="24"/>
        </w:rPr>
        <w:t>，不满意率≤</w:t>
      </w:r>
      <w:r>
        <w:rPr>
          <w:rFonts w:eastAsia="仿宋_GB2312" w:cs="宋体;SimSun" w:ascii="仿宋_GB2312" w:hAnsi="仿宋_GB2312"/>
          <w:color w:val="00000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sz w:val="24"/>
        </w:rPr>
        <w:t>，弃权率≤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right="720" w:firstLine="22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上海师范大学满意度测评工作领导小组</w:t>
      </w:r>
    </w:p>
    <w:p>
      <w:pPr>
        <w:pStyle w:val="Normal"/>
        <w:spacing w:lineRule="auto" w:line="360"/>
        <w:ind w:firstLine="51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仿宋_GB2312" w:hAnsi="仿宋_GB2312"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微软用户</dc:creator>
  <dc:description/>
  <cp:keywords/>
  <dc:language>en-US</dc:language>
  <cp:lastModifiedBy>User</cp:lastModifiedBy>
  <dcterms:modified xsi:type="dcterms:W3CDTF">2010-12-07T09:12:00Z</dcterms:modified>
  <cp:revision>5</cp:revision>
  <dc:subject/>
  <dc:title/>
</cp:coreProperties>
</file>