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师范大学党校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第</w:t>
      </w:r>
      <w:r>
        <w:rPr>
          <w:rFonts w:eastAsia="黑体;SimHei" w:ascii="黑体;SimHei" w:hAnsi="黑体;SimHei"/>
          <w:b/>
          <w:sz w:val="30"/>
          <w:szCs w:val="30"/>
        </w:rPr>
        <w:t>15</w:t>
      </w:r>
      <w:r>
        <w:rPr>
          <w:rFonts w:ascii="黑体;SimHei" w:hAnsi="黑体;SimHei" w:eastAsia="黑体;SimHei"/>
          <w:b/>
          <w:sz w:val="30"/>
          <w:szCs w:val="30"/>
        </w:rPr>
        <w:t>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关党委委员、支部书记学习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总</w:t>
      </w:r>
      <w:r>
        <w:rPr>
          <w:rFonts w:eastAsia="黑体;SimHei" w:ascii="黑体;SimHei" w:hAnsi="黑体;SimHei"/>
          <w:b/>
          <w:sz w:val="30"/>
          <w:szCs w:val="30"/>
        </w:rPr>
        <w:t>227</w:t>
      </w:r>
      <w:r>
        <w:rPr>
          <w:rFonts w:ascii="黑体;SimHei" w:hAnsi="黑体;SimHei" w:eastAsia="黑体;SimHei"/>
          <w:b/>
          <w:sz w:val="30"/>
          <w:szCs w:val="30"/>
        </w:rPr>
        <w:t>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了贯彻落实党的十七大和十七届四中全会精神，按照守信念、讲奉献、有本领、重品行的要求，加强基层党组织书记队伍建设，充分发挥机关党组织在完成本部门各项任务中的协助和监督作用，依照上海市委办公厅《关于进一步加强党支部书记队伍建设的意见》的要求，</w:t>
      </w:r>
      <w:r>
        <w:rPr>
          <w:rFonts w:ascii="宋体;SimSun" w:hAnsi="宋体;SimSun" w:cs="宋体;SimSun"/>
          <w:sz w:val="24"/>
        </w:rPr>
        <w:t>校党委组织部、党校和机关党委研究决定，联合举办机关党委委员和支部书记学习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本期学习班的主题是；</w:t>
      </w:r>
      <w:r>
        <w:rPr>
          <w:sz w:val="24"/>
        </w:rPr>
        <w:t>坚持用科学发展观指导机关党建工作，进一步改进机关工作作风，不断提高机关干部的能力水平和工作效率，努力把“服务中心、建设队伍”的要求真正落到实处。</w:t>
      </w:r>
      <w:r>
        <w:rPr>
          <w:rFonts w:ascii="宋体;SimSun" w:hAnsi="宋体;SimSun" w:cs="宋体;SimSun"/>
          <w:sz w:val="24"/>
        </w:rPr>
        <w:t>学习班具体安排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14</w:t>
      </w:r>
      <w:r>
        <w:rPr>
          <w:rFonts w:ascii="宋体;SimSun" w:hAnsi="宋体;SimSun" w:cs="宋体;SimSun"/>
          <w:sz w:val="24"/>
        </w:rPr>
        <w:t>日两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党委委员、机关各党支部书记（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。名单如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炳中、蒋明军、刘  平、褚贵忠、夏人青、刘晓敏、宋燕明、杨  易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石平、顾智敏、岳  龙、陈  伟、娄雪梅、何云峰、金  红、张  益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珠英、黄  成、王旭川、章  敏、矫  燕、叶一屏、池春荣、樊  军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丽飞、冯珍珍、孙珏岷、张惠达、许得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分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 组长 张惠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炳中、刘晓敏、宋燕明、池春荣、樊  军、沈丽飞、冯珍珍、孙珏岷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惠达、许得静、岳  龙、陈  伟、王旭川、沈珠英、黄  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 组长 娄雪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明军、刘  平、褚贵忠、夏人青、杨  易、宋石平、顾智敏、娄雪梅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云峰、金  红、张  益、章  敏、矫  燕、叶一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</w:t>
      </w:r>
      <w:r>
        <w:rPr>
          <w:sz w:val="24"/>
        </w:rPr>
        <w:t>中共中央关于加强和改进新形势下党的建设若干重大问题的决定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学习十七届四中全会决定参考资料汇编》（党校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中国大趋势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社会的八大支柱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习讨论题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机关党组织和机关干部如何做高举旗帜、坚定思想信念的表率，做服务大局、推动科学发展的表率，做转变作风、服务基层群众的表率，做改革创新、永葆先进本色的表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以学习贯彻</w:t>
      </w:r>
      <w:r>
        <w:rPr>
          <w:sz w:val="24"/>
        </w:rPr>
        <w:t>十七届四中全会精神为契机，把服务中心、建设队伍贯穿机关党组织活动始终，发挥党组织在完成本部门各项任务中的协助和监督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习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准时出席，因故不能参加，请及时请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98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持人或报告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习班动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班安排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四中全会决定解读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关党建工作和作风建设状况及下一步工作打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副书记黄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刘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马～院院长张允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蒋明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议中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停车点集中候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集中交流（每组指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发言，其余自由发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班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智敏主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炳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考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徐汇校区东部停车点发车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720"/>
        <w:rPr/>
      </w:pPr>
      <w:r>
        <w:rPr>
          <w:rFonts w:ascii="宋体;SimSun" w:hAnsi="宋体;SimSun" w:cs="宋体;SimSun"/>
          <w:sz w:val="24"/>
        </w:rPr>
        <w:t>上海师范大学党委组织部、党校、机关党委</w:t>
      </w:r>
    </w:p>
    <w:p>
      <w:pPr>
        <w:pStyle w:val="Normal"/>
        <w:spacing w:lineRule="auto" w:line="360"/>
        <w:ind w:firstLine="516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中宋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9:00Z</dcterms:created>
  <dc:creator>haoran</dc:creator>
  <dc:description/>
  <cp:keywords/>
  <dc:language>en-US</dc:language>
  <cp:lastModifiedBy>oempc</cp:lastModifiedBy>
  <cp:lastPrinted>2009-10-22T11:14:00Z</cp:lastPrinted>
  <dcterms:modified xsi:type="dcterms:W3CDTF">2009-10-22T08:29:00Z</dcterms:modified>
  <cp:revision>2</cp:revision>
  <dc:subject/>
  <dc:title>上海师范大学党校2007年第 2 期(总174期)</dc:title>
</cp:coreProperties>
</file>