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3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kern w:val="0"/>
          <w:sz w:val="32"/>
          <w:szCs w:val="32"/>
        </w:rPr>
        <w:t>上海师范大学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3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kern w:val="0"/>
          <w:sz w:val="32"/>
          <w:szCs w:val="32"/>
        </w:rPr>
        <w:t>关于进一步加强校级领导班子自身建设的意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征求意见稿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为全面贯彻党的十七大和十七届四中全会精神，巩固和扩大学习实践科学发展观活动成果，现结合学校实际，制定进一步加强校级领导班子自身建设的意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一、指导思想和基本目标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指导思想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举中国特色社会主义伟大旗帜，</w:t>
      </w:r>
      <w:bookmarkStart w:id="0" w:name="baidusnap7"/>
      <w:bookmarkEnd w:id="0"/>
      <w:r>
        <w:rPr>
          <w:rFonts w:ascii="仿宋_GB2312" w:hAnsi="仿宋_GB2312" w:eastAsia="仿宋_GB2312"/>
          <w:sz w:val="24"/>
        </w:rPr>
        <w:t>以邓小平理论和“三个代表”重要思想为指导，深入贯彻落实科学发展观，坚持解放思想</w:t>
      </w:r>
      <w:bookmarkStart w:id="1" w:name="baidusnap6"/>
      <w:bookmarkEnd w:id="1"/>
      <w:r>
        <w:rPr>
          <w:rFonts w:ascii="仿宋_GB2312" w:hAnsi="仿宋_GB2312" w:eastAsia="仿宋_GB2312"/>
          <w:sz w:val="24"/>
        </w:rPr>
        <w:t>、实事求是，以提高执政能力和领导水平为核心内容，加强理论武装，改进思想作风，增强整体素质，严格管理监督，完善体制机制，努力把校级领导班子建设成为坚定贯彻党的理论和路线方针政策、善于领导学校科学发展的坚强领导集体。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基本目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进一步加强政治理论学习，使领导班子成员马克思主义理论水平有新的提高，党的意识、宗旨意识、执政意识、大局意识、责任意识明显增强，贯彻落实科学发展观更加自觉和坚定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进一步提高领导班子成员领导学校科学发展、促进校园和谐的本领，总揽工作全局、进行战略思维的本领，应对危机、驾驭复杂局面的本领，协调利益关系、服务广大师生的本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进一步弘扬求真务实、艰苦奋斗、勤俭节约、廉洁从政等优良作风，使领导班子更加团结和谐，党群、干群关系更加密切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进一步完善制度建设，使领导班子贯彻民主集中制的各项制度更加健全，工作机制更加完善，运转协调高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二、思想建设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加强党委中心组学习。</w:t>
      </w:r>
      <w:r>
        <w:rPr>
          <w:rFonts w:ascii="仿宋_GB2312" w:hAnsi="仿宋_GB2312" w:eastAsia="仿宋_GB2312"/>
          <w:sz w:val="24"/>
        </w:rPr>
        <w:t>党委中心组学习是加强领导班子建设的重要途径。要精心制定每学期中心组学习计划，明确学习内容和要求，体现思想性、理论性和政策性，灵活安排学习时间，保证集中学习时间，丰富学习形式，力争通过学习统一思想认识、提升理论素养、增进团结和谐、提高领导水平。党委中心组学习要实行严格的考勤制度和补课制度，确因工作原因不能参加的，要及时进行补课。领导班子成员要多读书并做读书笔记，做学习型领导干部。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开展专题交流和研讨。</w:t>
      </w:r>
      <w:r>
        <w:rPr>
          <w:rFonts w:ascii="仿宋_GB2312" w:hAnsi="仿宋_GB2312" w:eastAsia="仿宋_GB2312"/>
          <w:sz w:val="24"/>
        </w:rPr>
        <w:t>要按照理论联系实际的原则，通过定期民主生活会、专题研讨会等形式进行务虚研讨，不断总结和反思班子自身的工作经验与教训，积极开展批评和自我批评，努力建设学习型领导班子。领导班子要经常对照科学发展观的要求，准确把握学校发展方向和大局，善于分析不同历史发展阶段的主要矛盾，不断提高治校水平和决策的科学性与前瞻性，善于找出制约所分管工作科学发展的新瓶颈、新问题，分析原因，创造性地寻找对策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三、组织建设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增强班子合力。</w:t>
      </w:r>
      <w:r>
        <w:rPr>
          <w:rFonts w:ascii="仿宋_GB2312" w:hAnsi="仿宋_GB2312" w:eastAsia="仿宋_GB2312"/>
          <w:sz w:val="24"/>
        </w:rPr>
        <w:t>领导班子要按照既分工负责、又团结协作的原则，定期进行分工调整，相应的条块分工原则上不超过两届，因特殊情况而不能全部调整的，可进行局部性分工调整，以利于领导班子成员更全面了解学校的各方面情况，增强领导班子每个成员的整体意识和大局观念。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培养储备人才。</w:t>
      </w:r>
      <w:r>
        <w:rPr>
          <w:rFonts w:ascii="仿宋_GB2312" w:hAnsi="仿宋_GB2312" w:eastAsia="仿宋_GB2312"/>
          <w:sz w:val="24"/>
        </w:rPr>
        <w:t>加强校级后备干部培养、教育、管理和考核，有计划、有目的安排后备干部到校外党校学习，到重要岗位锻炼，帮助后备干部成长。按照上级党委的要求，严格组织程序，广泛听取意见，认真做好校级领导班子后备干部的储备、选拔工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 xml:space="preserve">四、作风建设 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弘扬深入基层、求真务实的工作作风。</w:t>
      </w:r>
      <w:r>
        <w:rPr>
          <w:rFonts w:ascii="仿宋_GB2312" w:hAnsi="仿宋_GB2312" w:eastAsia="仿宋_GB2312"/>
          <w:sz w:val="24"/>
        </w:rPr>
        <w:t>牢固树立宗旨意识和群众观念，提倡讲实话、办实事、出实招、求实效。领导班子成员要加强与各自联系单位的沟通，每学期至少安排一次基层调研，深入到教学、科研第一线，了解实情，发现问题，解决问题，指导工作，力求使重要决策和工作部署符合实际情况、体现师生愿望和需求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发扬艰苦创业、勤俭节约的优良作风。</w:t>
      </w:r>
      <w:r>
        <w:rPr>
          <w:rFonts w:ascii="仿宋_GB2312" w:hAnsi="仿宋_GB2312" w:eastAsia="仿宋_GB2312"/>
          <w:sz w:val="24"/>
        </w:rPr>
        <w:t>坚持“两个务必”，树立正确的权力观、地位观、利益观、政绩观，艰苦奋斗、勤俭节约，精简会议和文件，把建设节约型校园作为学校建设与发展的基本方针之一，杜绝铺张浪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五、制度建设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完善校领导与基层单位联系制度。</w:t>
      </w:r>
      <w:r>
        <w:rPr>
          <w:rFonts w:ascii="仿宋_GB2312" w:hAnsi="仿宋_GB2312" w:eastAsia="仿宋_GB2312"/>
          <w:sz w:val="24"/>
        </w:rPr>
        <w:t>进一步完善校领导与基层单位联系制度，督促领导班子成员定期</w:t>
      </w:r>
      <w:r>
        <w:rPr>
          <w:rFonts w:ascii="仿宋_GB2312" w:hAnsi="仿宋_GB2312" w:eastAsia="仿宋_GB2312"/>
          <w:sz w:val="24"/>
        </w:rPr>
        <w:t>深入联系</w:t>
      </w:r>
      <w:r>
        <w:rPr>
          <w:rFonts w:ascii="仿宋_GB2312" w:hAnsi="仿宋_GB2312" w:eastAsia="仿宋_GB2312"/>
          <w:sz w:val="24"/>
        </w:rPr>
        <w:t>单位开展</w:t>
      </w:r>
      <w:r>
        <w:rPr>
          <w:rFonts w:ascii="仿宋_GB2312" w:hAnsi="仿宋_GB2312" w:eastAsia="仿宋_GB2312"/>
          <w:sz w:val="24"/>
        </w:rPr>
        <w:t>调查研究</w:t>
      </w:r>
      <w:r>
        <w:rPr>
          <w:rFonts w:ascii="仿宋_GB2312" w:hAnsi="仿宋_GB2312" w:eastAsia="仿宋_GB2312"/>
          <w:sz w:val="24"/>
        </w:rPr>
        <w:t>，进行工作指导；及时做好学校有关政策的宣传，关心联系单位</w:t>
      </w:r>
      <w:r>
        <w:rPr>
          <w:rFonts w:ascii="仿宋_GB2312" w:hAnsi="仿宋_GB2312" w:eastAsia="仿宋_GB2312"/>
          <w:sz w:val="24"/>
        </w:rPr>
        <w:t>在</w:t>
      </w:r>
      <w:r>
        <w:rPr>
          <w:rFonts w:ascii="仿宋_GB2312" w:hAnsi="仿宋_GB2312" w:eastAsia="仿宋_GB2312"/>
          <w:sz w:val="24"/>
        </w:rPr>
        <w:t>稳定、改革、发展</w:t>
      </w:r>
      <w:r>
        <w:rPr>
          <w:rFonts w:ascii="仿宋_GB2312" w:hAnsi="仿宋_GB2312" w:eastAsia="仿宋_GB2312"/>
          <w:sz w:val="24"/>
        </w:rPr>
        <w:t>等方面的情况，认真听取师生员工意见，及时协调解决</w:t>
      </w:r>
      <w:r>
        <w:rPr>
          <w:rFonts w:ascii="仿宋_GB2312" w:hAnsi="仿宋_GB2312" w:eastAsia="仿宋_GB2312"/>
          <w:sz w:val="24"/>
        </w:rPr>
        <w:t>有关</w:t>
      </w:r>
      <w:r>
        <w:rPr>
          <w:rFonts w:ascii="仿宋_GB2312" w:hAnsi="仿宋_GB2312" w:eastAsia="仿宋_GB2312"/>
          <w:sz w:val="24"/>
        </w:rPr>
        <w:t>问题和困难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落实领导干部双重组织生活制度。</w:t>
      </w:r>
      <w:r>
        <w:rPr>
          <w:rFonts w:ascii="仿宋_GB2312" w:hAnsi="仿宋_GB2312" w:eastAsia="仿宋_GB2312"/>
          <w:sz w:val="24"/>
        </w:rPr>
        <w:t>建立校级领导干部双重组织生活制度，要求领导班子成员把握好领导干部和普通党员的关系，正确处理好接受教育和引领学习的关系，除了与班子成员过好专题组织生活以外，还要与所在支部党员一起学习交流、参加各类主题实践活动，自觉接受党员监督，发挥示范引领作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反腐倡廉建设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ascii="仿宋_GB2312" w:hAnsi="仿宋_GB2312"/>
          <w:b/>
          <w:kern w:val="2"/>
          <w:sz w:val="24"/>
        </w:rPr>
        <w:t>1</w:t>
      </w:r>
      <w:r>
        <w:rPr>
          <w:rFonts w:ascii="仿宋_GB2312" w:hAnsi="仿宋_GB2312" w:eastAsia="仿宋_GB2312"/>
          <w:b/>
          <w:kern w:val="2"/>
          <w:sz w:val="24"/>
        </w:rPr>
        <w:t>、严格程序、落实责任。</w:t>
      </w:r>
      <w:r>
        <w:rPr>
          <w:rFonts w:ascii="仿宋_GB2312" w:hAnsi="仿宋_GB2312" w:eastAsia="仿宋_GB2312"/>
          <w:kern w:val="2"/>
          <w:sz w:val="24"/>
        </w:rPr>
        <w:t>贯彻民主集中制，按照“集体领导、民主集中、个别酝酿、会议决定”的原则，严格对重大决策、重要人事任免、重大工程和项目安排、大额度资金使用的决策程序，形成民主的工作机制。健全党风廉政建设责任制，按校领导分工落实对中层干部廉洁从政的监管责任。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ascii="仿宋_GB2312" w:hAnsi="仿宋_GB2312"/>
          <w:b/>
          <w:kern w:val="2"/>
          <w:sz w:val="24"/>
        </w:rPr>
        <w:t>2</w:t>
      </w:r>
      <w:r>
        <w:rPr>
          <w:rFonts w:ascii="仿宋_GB2312" w:hAnsi="仿宋_GB2312" w:eastAsia="仿宋_GB2312"/>
          <w:b/>
          <w:kern w:val="2"/>
          <w:sz w:val="24"/>
        </w:rPr>
        <w:t>、加强教育、惩防并举。</w:t>
      </w:r>
      <w:r>
        <w:rPr>
          <w:rFonts w:ascii="仿宋_GB2312" w:hAnsi="仿宋_GB2312" w:eastAsia="仿宋_GB2312"/>
          <w:kern w:val="2"/>
          <w:sz w:val="24"/>
        </w:rPr>
        <w:t>按照中央《关于加强高等学校反腐倡廉建设的意见》和市纪委等有关部门《关于加强本市高校反腐倡廉建设的意见》的最新精神和要求，加强领导班子自身廉洁从政教育，增强班子成员的廉政意识，规范从政行为，讲党性、重品行、做表率，提高领导班子成员拒腐防变能力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kern w:val="2"/>
          <w:sz w:val="24"/>
        </w:rPr>
      </w:pPr>
      <w:r>
        <w:rPr>
          <w:rFonts w:eastAsia="仿宋_GB2312" w:ascii="仿宋_GB2312" w:hAnsi="仿宋_GB2312"/>
          <w:kern w:val="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kern w:val="2"/>
          <w:sz w:val="24"/>
        </w:rPr>
      </w:pPr>
      <w:r>
        <w:rPr>
          <w:rFonts w:eastAsia="仿宋_GB2312" w:ascii="仿宋_GB2312" w:hAnsi="仿宋_GB2312"/>
          <w:kern w:val="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共上海师范大学委员会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３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66CC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2:11:00Z</dcterms:created>
  <dc:creator>ShnuOffice</dc:creator>
  <dc:description/>
  <cp:keywords/>
  <dc:language>en-US</dc:language>
  <cp:lastModifiedBy>Administrator</cp:lastModifiedBy>
  <cp:lastPrinted>2010-03-16T15:36:00Z</cp:lastPrinted>
  <dcterms:modified xsi:type="dcterms:W3CDTF">2010-03-16T07:57:00Z</dcterms:modified>
  <cp:revision>53</cp:revision>
  <dc:subject/>
  <dc:title>二、领导班子建设的对策</dc:title>
</cp:coreProperties>
</file>