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十一届教学质量月闭幕</w:t>
      </w:r>
      <w:r>
        <w:rPr>
          <w:rFonts w:cs="Calibri" w:eastAsia="Calibri"/>
          <w:b/>
          <w:sz w:val="24"/>
          <w:szCs w:val="24"/>
        </w:rPr>
        <w:t xml:space="preserve"> </w:t>
      </w:r>
      <w:r>
        <w:rPr>
          <w:b/>
          <w:sz w:val="24"/>
          <w:szCs w:val="24"/>
        </w:rPr>
        <w:t>教学先进集体和个人受到表彰</w:t>
      </w:r>
    </w:p>
    <w:p>
      <w:pPr>
        <w:pStyle w:val="Normal"/>
        <w:jc w:val="center"/>
        <w:rPr/>
      </w:pPr>
      <w:r>
        <w:rPr/>
        <w:t>发布日期</w:t>
      </w:r>
      <w:r>
        <w:rPr/>
        <w:t>: 2013/12/13</w:t>
      </w:r>
    </w:p>
    <w:p>
      <w:pPr>
        <w:pStyle w:val="Normal"/>
        <w:jc w:val="center"/>
        <w:rPr/>
      </w:pPr>
      <w:r>
        <w:rPr/>
      </w:r>
    </w:p>
    <w:p>
      <w:pPr>
        <w:pStyle w:val="Normal"/>
        <w:rPr/>
      </w:pPr>
      <w:r>
        <w:rPr>
          <w:rFonts w:eastAsia="Calibri" w:cs="Calibri"/>
        </w:rPr>
        <w:t xml:space="preserve">     </w:t>
      </w:r>
      <w:r>
        <w:rPr/>
        <w:t>12</w:t>
      </w:r>
      <w:r>
        <w:rPr/>
        <w:t>月</w:t>
      </w:r>
      <w:r>
        <w:rPr/>
        <w:t>13</w:t>
      </w:r>
      <w:r>
        <w:rPr/>
        <w:t>日，校第十一届教学质量月闭幕式暨教学表彰大会在教苑楼多功能厅举行。会上，学校对</w:t>
      </w:r>
      <w:r>
        <w:rPr/>
        <w:t>2013</w:t>
      </w:r>
      <w:r>
        <w:rPr/>
        <w:t>上海师范大学教学成果奖和教学质量月活动中涌现出的先进集体和个人进行了隆重表彰，并对教学质量月活动作了全面深入的总结。校党委书记陆建非、校长张民选、校党委副书记葛卫华、副校长丛玉豪出席会议。葛卫华主持大会。</w:t>
      </w:r>
    </w:p>
    <w:p>
      <w:pPr>
        <w:pStyle w:val="Normal"/>
        <w:rPr/>
      </w:pPr>
      <w:r>
        <w:rPr>
          <w:rFonts w:eastAsia="Calibri" w:cs="Calibri"/>
        </w:rPr>
        <w:t xml:space="preserve">    </w:t>
      </w:r>
      <w:r>
        <w:rPr/>
        <w:t>丛玉豪在会上作了第十一届教学质量月活动的总结报告。根据学校的统一部署，在过去的一个月时间里，全校各学院分本科教学、研究生培养、国际人才培养</w:t>
      </w:r>
      <w:r>
        <w:rPr/>
        <w:t>3</w:t>
      </w:r>
      <w:r>
        <w:rPr/>
        <w:t>个领域，开展了调查、研讨、论证、交流、检查、评选等丰富多彩的活动。其中，本科教育方面，全校</w:t>
      </w:r>
      <w:r>
        <w:rPr/>
        <w:t>80</w:t>
      </w:r>
      <w:r>
        <w:rPr/>
        <w:t>多个专业在质量月期间分别按照要求，以专业培养方案为基点，梳理专业定位与培养目标，并与教育部本科专业目录以及各级各类高校相同专业的定位和培养目标比对研究，同时听取毕业生、对应行业企事业单位的意见和建议，发动专业教师和在校学生开展讨论。研究生教育方面，研究生处组织对全校</w:t>
      </w:r>
      <w:r>
        <w:rPr/>
        <w:t>42</w:t>
      </w:r>
      <w:r>
        <w:rPr/>
        <w:t>个二级学科博士点、</w:t>
      </w:r>
      <w:r>
        <w:rPr/>
        <w:t>134</w:t>
      </w:r>
      <w:r>
        <w:rPr/>
        <w:t>个二级学科硕士点、</w:t>
      </w:r>
      <w:r>
        <w:rPr/>
        <w:t>10</w:t>
      </w:r>
      <w:r>
        <w:rPr/>
        <w:t>个专业学位点的近</w:t>
      </w:r>
      <w:r>
        <w:rPr/>
        <w:t>200</w:t>
      </w:r>
      <w:r>
        <w:rPr/>
        <w:t>个研究生培养方案进行了大检查。留学生教育方面，留学生办公室全面检查了相关学院提交的留学生招生专业的培养方案、教学目标和教学大纲，并对这些专业课程设置的规范性及科学性进行了评定；颁布了上海市外国留学生预科学院的一系列相关政策。通过此次“教学质量月”活动，我校初步建立了来华留学教育质量评估体系，可望加强对来华留学生教育条件、培养质量和管理服务水平的评估。</w:t>
      </w:r>
    </w:p>
    <w:p>
      <w:pPr>
        <w:pStyle w:val="Normal"/>
        <w:rPr/>
      </w:pPr>
      <w:r>
        <w:rPr>
          <w:rFonts w:eastAsia="Calibri" w:cs="Calibri"/>
        </w:rPr>
        <w:t xml:space="preserve">     </w:t>
      </w:r>
      <w:r>
        <w:rPr/>
        <w:t>报告指出，本届教学质量月各学院领导都非常重视，宣传面广、知晓度高、参与面广，广大教师积极参与收集材料、查找问题与不足，取得了良好成效，也凸现出很多好的做法和亮点，为此学校分别对本次教学质量月活动的“优秀组织奖”、“优秀本科专业教师团队”以及“精彩课堂”进行表彰。但收获成绩的同时也要看到专业建设工作任重道远，经过全面调研、梳理，各学院对各专业在人才培养目标中发现的问题、找出的差距，一定要进一步挖掘，确定本专业定位、人才培养目标，为专业找出符合上海社会经济需要的、符合学校发展定位的、符合自身特色的未来建设方向。</w:t>
      </w:r>
    </w:p>
    <w:p>
      <w:pPr>
        <w:pStyle w:val="Normal"/>
        <w:rPr/>
      </w:pPr>
      <w:r>
        <w:rPr>
          <w:rFonts w:eastAsia="Calibri" w:cs="Calibri"/>
        </w:rPr>
        <w:t xml:space="preserve">    </w:t>
      </w:r>
      <w:r>
        <w:rPr/>
        <w:t>会上，张民选宣读了《上海师范大学第十一届“教学质量月”活动表彰奖励的决定》和《上海师范大学关于</w:t>
      </w:r>
      <w:r>
        <w:rPr/>
        <w:t>2012-2013</w:t>
      </w:r>
      <w:r>
        <w:rPr/>
        <w:t>年度校级教学成果奖奖励的决定》。校领导为获奖代表颁发了证书。“精彩课堂”获奖代表外语学院张璐、“优秀本科专业教师团队”获奖代表旅游学院旅游管理专业朱立新、“优秀组织奖”获奖代表谢晋影视艺术学院院长赵炳翔进行了交流发言。</w:t>
      </w:r>
    </w:p>
    <w:p>
      <w:pPr>
        <w:pStyle w:val="Normal"/>
        <w:rPr/>
      </w:pPr>
      <w:r>
        <w:rPr>
          <w:rFonts w:eastAsia="Calibri" w:cs="Calibri"/>
        </w:rPr>
        <w:t xml:space="preserve">    </w:t>
      </w:r>
      <w:r>
        <w:rPr/>
        <w:t>陆建非在闭幕式上作了重要讲话。他指出，我校的教学质量月是一个既遵循传统又体现创新的活动，经过多年的实践已经取得了良好的效果。本届教学质量月在原有规范教学工作和评优的基础上，紧密结合专业达标评估，将“找准专业定位目标和规范培养方案”这一主题进一步凸显出来。体现了三个方面的成效：一是增强了大家的忧患意识；二是增强了主动意识；三是增强了改革意识。为推进新一轮教学改革开了好局。</w:t>
      </w:r>
    </w:p>
    <w:p>
      <w:pPr>
        <w:pStyle w:val="Normal"/>
        <w:rPr/>
      </w:pPr>
      <w:r>
        <w:rPr>
          <w:rFonts w:eastAsia="Calibri" w:cs="Calibri"/>
        </w:rPr>
        <w:t xml:space="preserve">    </w:t>
      </w:r>
      <w:r>
        <w:rPr/>
        <w:t>陆建非还结合十八届三中全会精神和党的群众路线教育实践活动，提出三点要求：</w:t>
      </w:r>
      <w:r>
        <w:rPr/>
        <w:t xml:space="preserve">1. </w:t>
      </w:r>
      <w:r>
        <w:rPr/>
        <w:t>找准目标定位，进一步提升人才培养质量。根据学校十二五规划提出的我校现阶段人才培养规格，积极寻求与其他高校同类专业错位竞争的空间及领域，努力形成不可替代的核心竞争力，形成特色独具、社会兼容、有序推进的专业定位和培养目标，丰富和凸显各自目标的个性化和各目标间的多样性，使不同学生有不同的成长途径和发展空间。特别要做到“两个面向”：一是面向学生，牢固树立“以生为本”的理念；二是面向社会，着力探索“培养质量”与“适应社会”之间的有效对接。</w:t>
      </w:r>
      <w:r>
        <w:rPr/>
        <w:t xml:space="preserve">2. </w:t>
      </w:r>
      <w:r>
        <w:rPr/>
        <w:t>聚焦整改落实，进一步突破热点难点问题。</w:t>
      </w:r>
      <w:r>
        <w:rPr/>
        <w:t>9</w:t>
      </w:r>
      <w:r>
        <w:rPr/>
        <w:t>月以来，学校党的群众路线教育实践活动已经取得了阶段性的成果，很多师生反映强烈的教学问题正逐步得到关注和回应。教育实践活动是阶段性活动，而学校的教学任务却是常态、持续的工作，要继续秉承和发扬优良作风，把发现问题、解决问题贯穿在日常的各项工作中。教务部门和教学单位要做到三个“坚持”：一是看待问题要坚持“以小见大”。二是建章立制要坚持“以近谋远”。三是解决难点要坚持“以细代粗”。</w:t>
      </w:r>
      <w:r>
        <w:rPr/>
        <w:t xml:space="preserve">3. </w:t>
      </w:r>
      <w:r>
        <w:rPr/>
        <w:t>抓住历史机遇，进一步推动教育教学改革。党的十八届三中全会提出，要创新高校人才培养机制，促进高校办出特色争创一流。我们当前所面临的不是“改不改革”的问题，而是“如何改革”的问题。我们必须不断加深对全面深化教育领域综合改革重要性与紧迫性的认识，将《决定》对深化教育领域综合改革的一条条明确的规定，转化为扎实、具体和可见成效的改革实践。一是应对考试招生制度改革；二是建立通识教育体系改革；三是创新人才培养模式改革；四是研究生教育的综合改革。</w:t>
      </w:r>
    </w:p>
    <w:p>
      <w:pPr>
        <w:pStyle w:val="Normal"/>
        <w:rPr/>
      </w:pPr>
      <w:r>
        <w:rPr>
          <w:rFonts w:eastAsia="Calibri" w:cs="Calibri"/>
        </w:rPr>
        <w:t xml:space="preserve">    </w:t>
      </w:r>
      <w:r>
        <w:rPr/>
        <w:t>会议强调，教学质量是学校的生命线，直接关系到人才培养的质量，也是学校得以生存和发展的基点，必须把它放到学校发展的战略高度上去审视。希望大家共同努力，为上海师范大学的人才培养工作贡献力量，以优异的成绩迎接</w:t>
      </w:r>
      <w:r>
        <w:rPr/>
        <w:t>60</w:t>
      </w:r>
      <w:r>
        <w:rPr/>
        <w:t>周年校庆！</w:t>
      </w:r>
    </w:p>
    <w:p>
      <w:pPr>
        <w:pStyle w:val="Normal"/>
        <w:rPr/>
      </w:pPr>
      <w:r>
        <w:rPr>
          <w:rFonts w:eastAsia="Calibri" w:cs="Calibri"/>
        </w:rPr>
        <w:t xml:space="preserve">     </w:t>
      </w:r>
      <w:r>
        <w:rPr/>
        <w:t>各学院书记、院长，教学副院长、分管研究生副院长、学生工作副书记，学院外事负责人，各本科专业负责人、研究生培养学位点负责人、获奖教师、教师代表，机关各部处负责人，教学视导员，辅导员代表，教务员代表等参加了本次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3:00Z</dcterms:created>
  <dc:creator>Crystal</dc:creator>
  <dc:description/>
  <dc:language>en-US</dc:language>
  <cp:lastModifiedBy>Crystal</cp:lastModifiedBy>
  <dcterms:modified xsi:type="dcterms:W3CDTF">2014-02-19T09:53:00Z</dcterms:modified>
  <cp:revision>2</cp:revision>
  <dc:subject/>
  <dc:title/>
</cp:coreProperties>
</file>