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成功申报国家级大学生创新活动项目列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0"/>
        <w:gridCol w:w="719"/>
        <w:gridCol w:w="6381"/>
        <w:gridCol w:w="1019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对研究生支教团的关注度研究——以上海师范大学三年级学生为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晶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怎样说孩子才会听，你怎样听孩子才会说——社工模式建构下的家长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斯淇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政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婚姻法对人们社会生活的影响及对新婚姻法改进建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融融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对全球商学院研究谈上海师范大学商学院教学模式创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晓菲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新毕业大学生住房问题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静瑜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社会调查“中、小、微、农”贷款的创新发展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鹏飞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交易中心事务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露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来人群眼中的上海城市印象与城市认同影响因素：精英阶层与草根人群的比较及其启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柏铭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班级不同性别比对人际关系的影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梦翔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熟教师与实习生在小学语文课堂教学中提问行为异同的比较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秋悦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默认效应在环保方面的应用：来自一次性筷子的实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微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上海地区公私美术馆参观人群的调查及导览网页的制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沈瑶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宫保军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球文化背景中视觉图像对幼儿教育的影响—感恩主题壁画与幼儿教育案例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宫保军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理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做扎克伯格的影子——社交网络的一次小型革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进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理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控系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阳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机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角动量与转动惯量综合教学演示仪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皓茜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机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步行发电装置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植恒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机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阳能电动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晨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机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声振动研磨装置设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丰甜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机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种可持续暖手保温杯设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繁慧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机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路灯节能控制系统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慧超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机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文化视角下当代大学生婚恋行为的引导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宝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机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无线防盗报警系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雍南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机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防追尾循迹运输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星亚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机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线自动跟踪装置设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高欣 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优化再生骨料混凝土施工与耐久性能技术的研究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怀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FR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固钢筋混凝土柱受力性能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仙茹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晋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物质文化遗产的传承与弘扬——纪录片《皮影戏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戎冠华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晋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人的戏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太良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晋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统技法的翻身——新皮影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明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听歌学汉语》选修课多媒体课件设计与制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盛澜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本土文化的保护欲发展探究——以沪剧在大学生中的接受程度为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中国社会企业现状调查级发展道路探索—以上海“科技助老”服务中心为研究对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千倩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”大学生的“孝道观”的调查研究——以上海师范大学为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晗群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环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步硝化与反硝化生物反应器的研制与应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晓娅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环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于肿瘤早期检测的新型多功能生物探针的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珈慧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环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于食品中黄曲霉毒素高灵敏检测的电化学免疫传感器研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亚云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环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NaHSO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提高微藻光合产氢及其作用机理的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荪旸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环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加氧酶类别的苯酚可生化降解菌系的构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璇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环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FSA-PA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荷电超滤膜制备及其在污水处理中的应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莉莉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环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选择性阴离子快速检测新型荧光试纸的设计与开发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丛军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环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转换纳米材料的功能化修饰及生物检测应用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文乐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环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油修饰的上转换荧光纳米材料的制备研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莹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2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832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832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832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832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8:00Z</dcterms:created>
  <dc:creator>Crystal</dc:creator>
  <dc:description/>
  <dc:language>en-US</dc:language>
  <cp:lastModifiedBy>Crystal</cp:lastModifiedBy>
  <dcterms:modified xsi:type="dcterms:W3CDTF">2014-02-20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