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养创新人才是高校教师的首要职责</w:t>
      </w:r>
    </w:p>
    <w:p>
      <w:pPr>
        <w:pStyle w:val="Normal"/>
        <w:jc w:val="center"/>
        <w:rPr/>
      </w:pPr>
      <w:r>
        <w:rPr/>
        <w:t>发布日期</w:t>
      </w:r>
      <w:r>
        <w:rPr/>
        <w:t>: 2013/12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□</w:t>
      </w:r>
      <w:r>
        <w:rPr/>
        <w:t>余锡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在金秋的收获季节，我校学生在“挑战杯”全国大学生课外学术科技作品竞赛中喜获多项奖励，更创下历史最佳成绩，总分位列全国</w:t>
      </w:r>
      <w:r>
        <w:rPr/>
        <w:t>70</w:t>
      </w:r>
      <w:r>
        <w:rPr/>
        <w:t>强内，成为首次入围“挑战杯”发起高校的市属高校。这一成绩的取得，不仅凝结着学校领导对学生科研的关注，也凝结着很多教师的心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一名参与、指导“挑战杯”近</w:t>
      </w:r>
      <w:r>
        <w:rPr/>
        <w:t>8</w:t>
      </w:r>
      <w:r>
        <w:rPr/>
        <w:t>年的教师，笔者在“挑战杯”的征程上不仅带领学生一起研究、学习，更收获了一些在学校、在实验室中没有体会到的内容。“挑战杯”是教师检验教学科研的最佳课堂。“挑战杯”是一项综合类的科技竞赛，可以吸引学生主动创新，在科技创新过程中，始终突出“以学生为主体”。同时，指导教师引导鼓励学生大胆实践，将所学知识转化为能力。有效调动学生主动实践的积极性，为他们提供展现聪明才智、提高实践能力和创新能力的机会。学生把参赛作为锻炼能力和扩大知识面的自觉行为，将所学知识真正消化吸收，内化为自身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挑战杯”是教师教学相长的最佳途径。“挑战杯”的参与者来自全国的各大高校，在参与指导中，指导教师可以通过“发现问题———分析问题———解决问题”的逻辑理论，来组织研究内容，让学生在现实生活中学会知识的理解与应用，而不仅仅是将学习内容停留在理论实际的表面阶段。同时，也能指导学生对自己的创新目标、自己原有水平的挑战和突破，这也是高等教育对原有的学生培养机制的挑战和突破，是每个专业、每个教师对自己培养学生研究创新能力的挑战和突破，每个学生对自己的知识和能力的挑战和突破。无数个这样的因素加起来，就是对我们这一代大学生整体创新素质、创新意识的挑战和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挑战杯”是鼓励学生创新的最佳平台。“挑战杯”的核心精神总结起来就是一句话，打破常规，敢于创新。这也符合党的十八届三中全会提出的深化改革的精神。回顾我们传统的更多地强调遵循的教育模式，我们现在要鼓励学生敢于提问，敢于思考，能够不断提出问题、分析问题。同时，我们也希望这种挑战，不仅是对于技术的挑战，“挑战杯”精神不但可以在赛场上得到展示，这种精神还将在大学生今后的人生道路上继续得到发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“挑战杯”的征程上，我校参赛队伍正如疾驰的火车，向着更远的目标前进，每一位指导教师则像车下的铁轨，坚实、稳重。相信在全校上下共同努力下，我校在全国“挑战杯”竞赛征程中前行的道路会更广阔，前面的风景也会更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6:00Z</dcterms:created>
  <dc:creator>Crystal</dc:creator>
  <dc:description/>
  <dc:language>en-US</dc:language>
  <cp:lastModifiedBy>Crystal</cp:lastModifiedBy>
  <dcterms:modified xsi:type="dcterms:W3CDTF">2014-02-20T01:26:00Z</dcterms:modified>
  <cp:revision>2</cp:revision>
  <dc:subject/>
  <dc:title/>
</cp:coreProperties>
</file>