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</w:rPr>
        <w:t>马克思主义学院教研部工作条例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为加强教研部规范化建设，充分发挥教研部在教学工作中的作用，进一步提高教学质量，依据学校有关文件精神，并结合我院实际，在对原社科部相关条例修改的基础上，特制定本条例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55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研部是根据学科或课程特点而设置的基层教学研究单位。主要职能是在院长领导下组织教学、开展科研、培养师资，调动和发挥教师的集体力量，完成教学计划所规定的教学任务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研部主要任务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组织学习党的教育方针和政策，学习先进的教育思想观念、教学方法以及校内外教学改革经验。执行学校制定的教学计划，组织教师完成课程教学基本要求及教学大纲所规定的教学任务，实施、管理和指导教学过程的各个环节，保证教学质量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组织拟订业务发展方向和发展目标，拟订课程教学大纲、教学计划和学期工作计划；组织教师开展教学研究，交流教书育人经验，研究改进教学方法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组织教师参加科学研究，开展学术活动，完成科研任务，努力提高教师的学术水平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拟订师资培养规划，做好师资的培养和考核工作；通过以老带新，帮助青年老师尽快熟悉业务，树立良好的职业道德；注意培养中青年学术骨干，使师资在政治、业务和年龄、学历、知识、职称上形成素质较高、结构合理的业务群体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五）组织教师积极参加政治学习和其他集体活动；配合党支部共同做好宣传思想工作，调动教师的积极性，发挥集体的智慧和力量，把教研部建设成为坚定、团结、敬业、奉献的集体，保证教学、科研任务的完成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六）完成学院交给的其他任务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研部主任及其职责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教研部主任应具备的条件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思想政治素质高，认真学习党的理论和党的教育方针，有良好的职业道德、较强的组织领导能力、丰富的教学经验；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热心为教学服务，为教师服务，具有奉献精神，有较高的群众威信；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具有副教授以上职称，并具有较好的科研能力和学术水平；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带头贯彻落实校、学院制定的各项规章制度，认真负责地完成所担负的教学科研任务和其他任务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教研部主任的设置与聘任。教研部设主任、副主任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。主任、副主任实行聘任制，任期三年。聘任程序是：在教研部酝酿的基础上，由学院院长提名，学院党政联席会研究审批，报上级有关部门备案，最后由学院院长聘任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教研部主任的主要职责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负责教研部的日常工作，完成教研部所承担的任务，落实各项工作制度；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带领全体教师认真完成学院安排的各种临时性任务；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常向学院领导汇报教学工作情况；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配合党支部共同做好教师的思想政治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教研部副主任在主任领导下工作，教研部主任不在位时履行主任职责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五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　教研部主要工作制度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教学工作活动每学期不少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次。活动内容包括：讨论落实教学工作任务，填写教学计划、日历，检查分析教学情况，集体备课和讨论解决有关教学及科研工作问题。活动要有计划、有落实、有记录，计划和记录要有专人保管，期末交院办公室备查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教研部主任、副主任每学期要到堂听课或组织公开课、观摩课，促进教学质量的提高。每学期教研部主任听课不少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次，并做好记录，期末上交院办公室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任课教师要严格按教学计划授课。如遇特殊情况需临时调课、停课、请他人代课或增减教学内容时，须做出妥善安排，经学院有关领导同意，并报教务处批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对教学不认真、教学效果差、学生意见大、达不到教学要求，且不能迅速改进的任课教师，学院将对其作停课处理，教研部要及时进行换人调整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五）每学期期末教研部主任要向院汇报当学期的教学工作情况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六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　教研部工作的检查与评比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教研部在每学期的期中应对全部工作进行自查，学院在教研部自查的基础上进行检查。学院每学期期末会同教研部主任对各个教研部的工作进行全面检查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检查的主要内容，是本条例所规定的教研部主要任务完成情况、工作制度的执行情况、教研部主任职责履行情况；本条例规定之外的其他需要检查的内容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根据检查结果，对教研部工作每学年评比一次，对认真落实本条例各项要求的教研部给予表扬和适当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2:31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