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校文化团队“太极韵”俱乐部正式启动</w:t>
      </w:r>
    </w:p>
    <w:p>
      <w:pPr>
        <w:pStyle w:val="Normal"/>
        <w:rPr/>
      </w:pPr>
      <w:r>
        <w:rPr>
          <w:rFonts w:eastAsia="Calibri"/>
        </w:rPr>
        <w:t xml:space="preserve">     </w:t>
      </w:r>
      <w:r>
        <w:rPr/>
        <w:t>2012</w:t>
      </w:r>
      <w:r>
        <w:rPr/>
        <w:t>年</w:t>
      </w:r>
      <w:r>
        <w:rPr/>
        <w:t>3</w:t>
      </w:r>
      <w:r>
        <w:rPr/>
        <w:t>月</w:t>
      </w:r>
      <w:r>
        <w:rPr/>
        <w:t>22</w:t>
      </w:r>
      <w:r>
        <w:rPr/>
        <w:t>日，校文化社团“太极韵”俱乐部在奉贤八角楼举行了隆重的启动仪式。校党委副书记、副校长王莲华出席，体育学院及校团委相关负责人参加了启动仪式。</w:t>
      </w:r>
    </w:p>
    <w:p>
      <w:pPr>
        <w:pStyle w:val="Normal"/>
        <w:ind w:firstLine="105"/>
        <w:rPr/>
      </w:pPr>
      <w:r>
        <w:rPr>
          <w:rFonts w:eastAsia="Calibri"/>
        </w:rPr>
        <w:t xml:space="preserve">   </w:t>
      </w:r>
      <w:r>
        <w:rPr/>
        <w:t>启动仪式上，王莲华向“太极韵”俱乐部的成立表示了祝贺，并希望通过“学校搭平台、学生有舞台、教师多指导、团委多服务”的运作模式，让学生在“太极韵”俱乐部的活动中取得更丰硕的收获。王莲华还为杨文芳、金晓燕和赵静三位“太极韵”俱乐部的首批特聘教练颁发了聘书。体育学院党总支书记潘国建和校团委负责人分别对俱乐部建设和学生培育提出了要求和希望。仪式通过视频展示充分展现了太极的文化魅力，教练杨文芳老师也进行了现场教学，精彩热烈的氛围感染了全场学生，激发了学生们对“魅力太极、活力校园”的感受和热情。学生们将参加到后续的学习和训练中，在一招一式中通过积极锻炼陶冶情操，健全人格，让“太极韵”俱乐部成为校园一道亮丽的风景，成为学生大学生活难忘的一笔财富。</w:t>
      </w:r>
    </w:p>
    <w:p>
      <w:pPr>
        <w:pStyle w:val="Normal"/>
        <w:ind w:firstLine="105"/>
        <w:rPr/>
      </w:pPr>
      <w:r>
        <w:rPr>
          <w:rFonts w:eastAsia="Calibri"/>
        </w:rPr>
        <w:t xml:space="preserve">   </w:t>
      </w:r>
      <w:r>
        <w:rPr/>
        <w:t>校文化社团“太极韵”俱乐部的成立，积极落实了</w:t>
      </w:r>
      <w:r>
        <w:rPr/>
        <w:t>2012</w:t>
      </w:r>
      <w:r>
        <w:rPr/>
        <w:t>年学生工作年会的会议要求，在以生为本，引领发展，促进学生成长成才的精神指引下，旨在通过丰富多彩的课外体育文化活动，引导学生“走向大操场、走进大自然”。在学校的大力支持下，由校团委牵头，体育学院负责组织筹建的校文化社团“太极韵”俱乐部吸引了全校</w:t>
      </w:r>
      <w:r>
        <w:rPr/>
        <w:t>12</w:t>
      </w:r>
      <w:r>
        <w:rPr/>
        <w:t>个学院近</w:t>
      </w:r>
      <w:r>
        <w:rPr/>
        <w:t>200</w:t>
      </w:r>
      <w:r>
        <w:rPr/>
        <w:t>名大学生积极报名参与。太极拳不仅有强身健体、防卫自身的武术功能，更是中国传统文化的缩影。通过“太极韵”俱乐部加强大学生体育活动阵地建设，不断深化开展品牌活动及社团建设，塑造良好的校园文化环境，使学生在拼搏、奋进、坚韧的体育文化熏陶下营造科学、文明、健康、活泼的校园文化氛围。据悉，近期学校还将陆续建立一批文化团队，不断推动校园文化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32:14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