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师范大学节约型校园建设具体实施方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为贯彻我校开展节约型校园建设的有关精神，引导广大师生员工从思想上牢固树立节约意识，从我做起，从点滴做起，努力把我校建设成为节约型学校，特制定本实施方案。 </w:t>
      </w:r>
    </w:p>
    <w:p>
      <w:pPr>
        <w:pStyle w:val="Normal"/>
        <w:widowControl/>
        <w:ind w:firstLine="56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一、建设节约型校园的重点内容和工作目标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节约用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办公室、实验室、阅览室、教室、宿舍应尽量采用自然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做到晴天时不开灯，人少时少开灯，人走时随手关灯；楼梯、走廊、厅堂、会议室、卫生间等公共场所要有专人负责在必要时开灯、关灯。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减少办公设备电耗和待机能耗。计算机、打印机、复印机、扫描仪、碎纸机等用电设备，待机时间超过一小时以上时应关闭电源，下班时必须关闭所有电源。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开启空调必须在气温高于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度或低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度的范围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因科研等特殊要求除外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空调的温度设置除有特殊要求外夏天不得低于</w:t>
      </w:r>
      <w:r>
        <w:rPr>
          <w:rFonts w:cs="宋体;SimSun" w:ascii="宋体;SimSun" w:hAnsi="宋体;SimSun"/>
          <w:kern w:val="0"/>
          <w:sz w:val="28"/>
          <w:szCs w:val="28"/>
        </w:rPr>
        <w:t>26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开空调时要关闭门窗并在离开一小时以上时关闭空调，提倡上班晚半小时开空调和下班前半小时关闭空调。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禁止在教师公寓、学生公寓、学生宿舍、办公室、实验室、值班室、职工宿舍等处私自使用电炉、电暖气、电饭锅、热得快等电器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合理规划、安置饮水机，各单位应减少饮水机数量，尽量集中使用开水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公共场所的用电景观、广告等设施需有专人管理，在需要时开启。公共场所的各类橱窗在晚上</w:t>
      </w:r>
      <w:r>
        <w:rPr>
          <w:rFonts w:cs="宋体;SimSun" w:ascii="宋体;SimSun" w:hAnsi="宋体;SimSun"/>
          <w:kern w:val="0"/>
          <w:sz w:val="28"/>
          <w:szCs w:val="28"/>
        </w:rPr>
        <w:t>11:00</w:t>
      </w:r>
      <w:r>
        <w:rPr>
          <w:rFonts w:ascii="宋体;SimSun" w:hAnsi="宋体;SimSun" w:cs="宋体;SimSun"/>
          <w:kern w:val="0"/>
          <w:sz w:val="28"/>
          <w:szCs w:val="28"/>
        </w:rPr>
        <w:t>一律关闭。校园路灯在</w:t>
      </w:r>
      <w:r>
        <w:rPr>
          <w:rFonts w:cs="宋体;SimSun" w:ascii="宋体;SimSun" w:hAnsi="宋体;SimSun"/>
          <w:kern w:val="0"/>
          <w:sz w:val="28"/>
          <w:szCs w:val="28"/>
        </w:rPr>
        <w:t>11:00</w:t>
      </w:r>
      <w:r>
        <w:rPr>
          <w:rFonts w:ascii="宋体;SimSun" w:hAnsi="宋体;SimSun" w:cs="宋体;SimSun"/>
          <w:kern w:val="0"/>
          <w:sz w:val="28"/>
          <w:szCs w:val="28"/>
        </w:rPr>
        <w:t>以后单排开启或间隔开启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改革水电管理模式，实行计量管理，定额消费，超支付费，节余奖励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调查论证，安装节电设备，进行电梯、照明、动力设备等节电项目的改造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在能够使用节能灯具的地方在今后维修更换时一律采用节能灯具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节约用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加强用水设备的日常维护管理，严禁跑冒滴漏，坚决避免长流水现象的发生。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自觉养成节水习惯，随手关闭水龙头。倡导用容器盛水洗涮衣物、拖布等，尽量避免使用自来水龙头直接冲洗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校园绿化用水和景观环境用水要采用河道水（徐汇校区西部暂时除外）灌溉，禁止用自来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消防栓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漫灌。除特殊需要外禁止用自来水冲洗马路、运动场地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有计划地对开水房、浴室、传统冲水厕所等进行改造，安装节能计量装置，节约用水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节约用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继续推进、提倡网上办公系统，文件材料尽量通过校园网报送，实现无纸化办公。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各单位的复印纸、办公纸、试卷纸、信封等耗材必须指定专人管理，严格控制。校园内部传送的纸质材料，尽可能实行双面打印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尽可能减少各类报纸、简报、杂志、画册、书籍等宣传品的印刷和发送范围，减少浪费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严格各类办公用品、化学药品、试剂、实验材料等材料特别是消耗品的采购和管理、使用。广大干部、教学科研人员要增强节约意识，申报使用计划要实事求是，避免盲目性；管理人员要严格审查，管好用好，避免浪费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建设、维修项目用材要严格执行国家有关环保、节能的要求和规定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四）节约粮食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教职工、学生在就餐时，要按需用量购买饭菜，杜绝剩饭剩菜，珍惜并节约每一粒粮食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食堂工作人员要强化节约意识，在食品制作过程中厉行节约、杜绝浪费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节约经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节约通讯费用。接打外线电话做到言简意赅，不打聊天电话，减少通话时间。尽量少安装电话，减少长途电话。严格执行手机配备和话费补贴有关规定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节约差旅费及会务费用。严格外出出差的审批制度，可参加可不参加的会议，坚决不参加；因工作需要乘坐飞机的，必须经主管领导批准；出差期间做到科学合理安排时间，提高效率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科学合理用车。提倡在较近距离办事乘坐公共汽车或骑自行车，尽量减少使用公务车或是打的。严格公务车管理，实行车辆定点加油、定点维修和定期保养。合理安排教职工通勤车辆，在保证通勤要求的前提下，采取切实可行的措施降低通勤成本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尽可能减少会议，控制会议规模和档次，提倡勤俭办会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严格执行学校制定的接待标准，不超标接待，不重复宴请。能在校内安排的吃住行尽量安排校内，降低接待费用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把好采购关，一方面减少重复和不必要的设备购入，另一方面以科学的态度，货比三家，质优价廉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及时改造、淘汰耗能大、效率低的设备；妥善处理报损与报废设备，可修可用的决不报废，可用的零部件决不出售，报废出售力争最高价格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各级领导班子要努力提高科学决策的水平，在课程设置、科研立项、校园建设改造等各方面，科学管理、民主管理，避免决策失误而导致的重复、无用和低效、高耗的工作和劳动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加强财务预算和财务管理，严格执行学校有关经费支出、报销等的规定，尽可能以最小的投入换去最大的收益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六）综合利用资源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科学地管理、调整、调配各种仪器设备。提高设备的完好率和使用率，减少闲置设备，加强设备的共享共用。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加强人力资源培养、引进、使用、管理，坚持人尽其才，增强用人的计划性，但求所用、不求所有。优化人员配置，打破人员的部门界限，形成人员使用的合力。提高工作效率，提倡一专多能，合理确定临时用工编制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加强科技平台建设，使科研实验室、教学实验室优势互补，构建面向全校的科技服务体系，实现基础性、公益性数据等科技资源的开放和共享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加强学校土地的规划利用，在校园建设和景观绿化中要充分考虑土地的有效利用，提高土地的使用效率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加强公房管理，积极探索建立公房有偿使用机制，提高公房使用效率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二、建设节约型校园的具体措施和任务分解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举行“节约校园共同行动”大型主题宣传活动。包括动员部署、政策报告、“节约金点子”征集、学生活动的开展、各种标语口号以及校园氛围的营造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制定“兰州大学师生节约行为准则”，在广泛讨论的基础上公布实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各单位必须确定并明示各自管辖范围内办公室、实验室、会议室、教室以及楼梯、走廊、厅堂、卫生间、路灯、公用厕所等公共场所水电的管理者和责任人，明确责任以及奖惩措施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成立“节约校园督察队”，专门负责巡视、纠正校园的浪费现象，及时向相关单位反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各单位要根据自己职责范围，认真落实学校提出的节约型校园建设的内容和目标，结合实际，广泛开张各类宣传和教育活动，制定本单位具体的管理和实施办法，抓好落实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三、建设节约型校园的组织领导与监督保证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成立建设节约型学校领导小组，领导小组设办公室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建立督查制度。领导小组和办公室将不定期进行督促检查；“节约型学校督察队”负责日常检查；各责任主体单位定期与不定期自查。每次检查都要做好详细记录，作为奖惩的重要依据。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建立群众监督举报制度。设立举报电话和电子信箱，随时接受群众对浪费现象的举报；对每次举报都要如实记载，并及时向有关单位反馈相关情况。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建立舆论宣传制度。校园网、广播站、校园电视台均设置节约型学校专栏、专题，及时宣传建设节约型学校活动中的好人好事。 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建立节约型学校的评比奖惩制度。每年建设节约型学校领导小组将组织一次节约型专项评比活动，表彰先进集体和先进个人，树立节约典型；同时对浪费现象严重、责任心不强、管理不到位的单位和个人提出批评直至罚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6:00Z</dcterms:created>
  <dc:creator>user</dc:creator>
  <dc:description/>
  <cp:keywords/>
  <dc:language>en-US</dc:language>
  <cp:lastModifiedBy>User</cp:lastModifiedBy>
  <dcterms:modified xsi:type="dcterms:W3CDTF">2010-12-13T11:48:00Z</dcterms:modified>
  <cp:revision>3</cp:revision>
  <dc:subject/>
  <dc:title>兰州大学节约型校园建设具体实施方案（草）</dc:title>
</cp:coreProperties>
</file>