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师范大学关于建设节约型校园的若干规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贯彻落实中央提出的“建设节约型社会”的有关精神，在我校开展节约型校园建设活动中，引导广大师生员工从思想上牢固树立节约意识，指导大家从我做起，从点滴做起，努力把我校建设成为节约型学校，特制定如下规定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办公室、实验室、阅览室、教室、宿舍应尽量采用自然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做到晴天时不开灯，人少时少开灯，人走时随手关灯；楼梯、走廊、厅堂、会议室、卫生间等公共场所要有专人负责在必要时开灯、关灯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减少办公设备电耗和待机能耗。计算机、打印机、复印机、扫描仪、碎纸机、饮水机等用电设备，待机时间超过一小时以上时应关闭电源，下班时必须关闭所有电源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启空调必须在气温高于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度或低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度的范围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科研等特殊要求除外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空调的温度设置除有特殊要求外夏天不得低于</w:t>
      </w:r>
      <w:r>
        <w:rPr>
          <w:rFonts w:cs="宋体;SimSun" w:ascii="宋体;SimSun" w:hAnsi="宋体;SimSun"/>
          <w:kern w:val="0"/>
          <w:sz w:val="24"/>
        </w:rPr>
        <w:t>26℃</w:t>
      </w:r>
      <w:r>
        <w:rPr>
          <w:rFonts w:ascii="宋体;SimSun" w:hAnsi="宋体;SimSun" w:cs="宋体;SimSun"/>
          <w:kern w:val="0"/>
          <w:sz w:val="24"/>
        </w:rPr>
        <w:t xml:space="preserve">；开空调时要关闭门窗并在离开一小时以上时关闭空调，提倡上班晚半小时开空调和下班提前半小时关闭空调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禁止在教师公寓、学生公寓、学生宿舍、办公室、实验室、值班室、职工宿舍等处私自使用电炉、电暖气、热得快等电器。禁止使用学校电源为个人电瓶、电池等充电设备充电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公共场所的景观灯、喷水池、电子屏等用电设施需有专人管理，在需要时开启，原则上休息日不开启。公共场所的各类橱窗在晚上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一律关闭。校园路灯在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以后单排开启或间隔开启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学生宿舍安装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智能电表，实行先买电，后用电的管理办法，并记录全年的用电量，作为评选文明宿舍的依据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加强用水设备的日常维护管理，严禁跑冒滴漏，坚决避免长流水现象的发生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洗涤物品要用容器盛水洗涮，禁止使用自来水龙头直接冲洗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开水供应安装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智能表，实行定额消费，超支自付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校园绿化用水和景观环境用水要采用河道水，禁止用自来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消防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灌溉。禁止用自来水冲洗马路、运动场地等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有计划地对传统冲水厕所、水冷空调等进行节能改造，安装节能装置，节约用水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教职工、学生在就餐时，要按需用量购买饭菜，杜绝剩饭剩菜，珍惜并节约每一粒粮食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各单位的复印纸、办公纸、试卷纸、信封等耗材必须指定专人管理，严格控制。校园内部提倡使用网上办公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传送的纸质材料，尽可能实行双面打印。尽可能减少各类报纸、简报、杂志、画册、书籍、请柬、会议通知等宣传品的印刷和发送范围，减少浪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科学合理安排两校区通勤车，在保证通勤要求的前提下，采取切实可行的措施降低通勤成本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成立“节约校园督察队”，专门负责巡视、纠正校园的浪费现象，及时向相关单位反馈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各单位必须确定并明示各自管辖范围内办公室、实验室、会议室、教室以及楼梯、走廊、厅堂、卫生间、路灯、公用厕所等公共场所水电的管理者和责任人，明确责任以及奖惩措施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各单位要根据自己职责范围，认真落实学校提出的节约型校园建设的内容和目标，结合实际，广泛开张各类宣传和教育活动，制定本单位具体的管理和实施办法，抓好落实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建立节约型学校的评比奖惩制度。每年组织一次节约型专项评比活动，表彰先进集体和先进个人，树立节约典型，并从学校每年节约的经费中提取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作为奖励经费；同时对浪费现象严重、责任心不强、管理不到位的单位和个人予以通报批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40:00Z</dcterms:created>
  <dc:creator>user</dc:creator>
  <dc:description/>
  <cp:keywords/>
  <dc:language>en-US</dc:language>
  <cp:lastModifiedBy>User</cp:lastModifiedBy>
  <cp:lastPrinted>2007-04-28T08:41:00Z</cp:lastPrinted>
  <dcterms:modified xsi:type="dcterms:W3CDTF">2010-12-13T11:47:00Z</dcterms:modified>
  <cp:revision>5</cp:revision>
  <dc:subject/>
  <dc:title>兰州大学节约型校园建设具体实施方案（草）</dc:title>
</cp:coreProperties>
</file>