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春韵秋舞——上海女教师海派秧歌展示活动在我校举行</w:t>
      </w:r>
    </w:p>
    <w:p>
      <w:pPr>
        <w:pStyle w:val="Normal"/>
        <w:ind w:firstLine="420"/>
        <w:rPr/>
      </w:pP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，“春韵秋舞——上海女教师海派秧歌展示活动”在我校徐汇校区西部球类馆举行。本次活动由上海市教育系统妇女工作委员会、上海市教育工会女教职工委员会主办，上海师范大学妇女委员会、上海师范大学工会女教职工委员会协办。上海交通大学、复旦大学、上海师范大学、上海市学生事务中心，以及各区县教育系统等共</w:t>
      </w:r>
      <w:r>
        <w:rPr/>
        <w:t>42</w:t>
      </w:r>
      <w:r>
        <w:rPr/>
        <w:t>家单位组队参加了比赛。上海市总工会女工部部长邵新宇，上海市教育工会主席、教育系统妇女工作委员会主任夏玲英，副主任朱小娟、张芳、我校党委副书记、副校长、工会主席王莲华，校工会常务副主席骆红山，妇委会主任范荧等出席了活动。</w:t>
      </w:r>
    </w:p>
    <w:p>
      <w:pPr>
        <w:pStyle w:val="Normal"/>
        <w:ind w:firstLine="420"/>
        <w:rPr/>
      </w:pPr>
      <w:r>
        <w:rPr/>
        <w:t>王莲华副书记和邵新宇部长分别致词。</w:t>
      </w:r>
    </w:p>
    <w:p>
      <w:pPr>
        <w:pStyle w:val="Normal"/>
        <w:ind w:firstLine="420"/>
        <w:rPr/>
      </w:pPr>
      <w:r>
        <w:rPr/>
        <w:t>上海市教育工会主席、教育系统妇女工作委员会主任夏玲英讲话。她说，秧歌是一种表达快乐心情，抒发喜悦情绪的载体，它作为中华传统文化的一种样式，在融合了海派风情之后就成了海派秧歌，中西合璧，大放光彩。她祝愿上海女教师舞出精彩、快乐和和谐，舞出对祖国的热爱和眷恋。</w:t>
      </w:r>
    </w:p>
    <w:p>
      <w:pPr>
        <w:pStyle w:val="Normal"/>
        <w:ind w:firstLine="420"/>
        <w:rPr/>
      </w:pPr>
      <w:r>
        <w:rPr/>
        <w:t>本次比赛，复旦大学、上海师大、徐汇区教育系统等</w:t>
      </w:r>
      <w:r>
        <w:rPr/>
        <w:t>42</w:t>
      </w:r>
      <w:r>
        <w:rPr/>
        <w:t>个参赛队分别展示了茉莉飘香、太湖春韵、紫竹临风、吴越弄弦四个套路。参赛者们身着精致华美的服饰，挥舞着轻灵的彩扇，在优雅的乐曲中，婆娑起舞，或妖娆妩媚，或淡雅轻灵，或婉约华美，或喜气欢腾，将“海派秧歌”中西合璧、海纳百川、博采众长的特色和女性的灵动柔美演绎得淋漓尽致，展示了中华传统文化的精美和海派文化的靓丽。</w:t>
      </w:r>
    </w:p>
    <w:p>
      <w:pPr>
        <w:pStyle w:val="Normal"/>
        <w:ind w:firstLine="420"/>
        <w:rPr/>
      </w:pPr>
      <w:r>
        <w:rPr/>
        <w:t>美轮美奂的展示活动，给人以无以伦比的美的享受，也吸引了无数途经球类馆的师生驻足观赏，观众中还有来自日本、土耳其等国家的留学生，有来自新疆来沪培训的教师。他们说：“太美了，每个队的表演各具特色，真是赏心悦目。”现场观众掌声不绝，有的观众情不自禁跟随着音乐舞动了起来。“精彩纷呈“海派秧歌”表演，提供了良好的精神食粮和文化大餐，大大丰富了校园文化生活“。</w:t>
      </w:r>
    </w:p>
    <w:p>
      <w:pPr>
        <w:pStyle w:val="Normal"/>
        <w:ind w:firstLine="420"/>
        <w:rPr/>
      </w:pPr>
      <w:r>
        <w:rPr/>
        <w:t>我校女教师健身操队获“最佳表演奖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47e6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47e6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47e6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47e6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1</Words>
  <Characters>692</Characters>
  <CharactersWithSpaces>81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1:43:00Z</dcterms:created>
  <dc:creator>何云峰</dc:creator>
  <dc:description/>
  <dc:language>en-US</dc:language>
  <cp:lastModifiedBy>何云峰</cp:lastModifiedBy>
  <dcterms:modified xsi:type="dcterms:W3CDTF">2012-12-30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