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287"/>
        <w:gridCol w:w="4841"/>
        <w:gridCol w:w="186"/>
      </w:tblGrid>
      <w:tr>
        <w:trPr>
          <w:trHeight w:val="450" w:hRule="atLeast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稀土功能材料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带头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和兴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建设时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7.11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属单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生命环境学院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333248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介绍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稀土功能材料实验室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学校立项建设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与上海市经委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稀土办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合建设并作为上海市经委重点实验室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获批成为上海市重点实验室，总面积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6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平方米。实验室定位在稀土催化剂、稀土发光材料、稀土电磁材料和稀土环保材料四个方向，并成立了由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位知名教授和企业家组成的学术委员会，实验室主任由李和兴教授担任。实验室拥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EM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SEM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FM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NMR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XP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XRF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XR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Raman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SC/TG/DT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等一批用于新材料制备、结构形貌和电子态表征以及性能评价的先进仪器设备。依托实验室先进检测手段，获得了国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M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证书，并与上海市通用通标公司合作，建立了商品安全联合检测中心；广泛接纳国内外研究人员从事合作研究；注重产学研结合，加强与企业的合作，先后同上海爱普生磁性器件有限公司、罗地亚（中国）投资有限公司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多家企业签订了合作意向书，并承担了一批企业委托项目。稀土功能材料实验室将以服务全市稀土行业，提高上海市在稀土基础研究和应用开发中的综合实力为宗旨，争取成为教育部工程研究中心。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35:00Z</dcterms:created>
  <dc:creator>User</dc:creator>
  <dc:description/>
  <cp:keywords/>
  <dc:language>en-US</dc:language>
  <cp:lastModifiedBy>User</cp:lastModifiedBy>
  <dcterms:modified xsi:type="dcterms:W3CDTF">2010-12-11T06:35:00Z</dcterms:modified>
  <cp:revision>2</cp:revision>
  <dc:subject/>
  <dc:title/>
</cp:coreProperties>
</file>