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rFonts w:cs="Tahoma"/>
        </w:rPr>
      </w:pPr>
      <w:r>
        <w:rPr>
          <w:rStyle w:val="Style41"/>
          <w:rFonts w:cs="Tahoma"/>
        </w:rPr>
        <w:t>上海师范大学产学研项目管理办法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第一章  总   则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一条  为了推动我校产、学、研活动的开展，促进学校科技工作面向经济建设主战场，加速科技成果的商品化、市场化和向现实生产力转化，设立上海师范大学产学研项目（以下简称“产学研项目”）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二条  为规范产学研项目的管理，根据《上海师范大学促进技术成果转化的实施意见》和《上海师范大学知识产权保护与管理的实施意见》等有关规章，特制定本办法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二章  申报条件与范围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三条  产学研项目主要资助具有重要应用前景的科研项目，通过该项目研究能够进一步获得横向课题的资助。鼓励与企业、科研机构开展合作研究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四条  该项目申报面向我校具有较强技术开发能力的在职教师，有在研产学研项目的不能申报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三章  申报及审批程序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五条  产学研项目每年申报一次，每人同期只能申请一项。项目研究周期一般为两年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六条  申请人根据学校发布的项目申报通知或指南，填写《上海师范大学产学研项目申请表》，通过所在学院、部门审核后，递交科研管理部门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七条  学校科研管理部门对申请的项目进行审核，并组织专家对项目的风险性及可行性进行评审；根据评审意见，确定当年度的资助项目及金额，报科研主管校长批准后立项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四章  项目实施与管理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八条  产学研项目实行项目负责人负责制；项目负责人与学校鉴定项目合同后，科研管理部门办理立项手续，下达项目经费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九条  项目负责人必须保证项目开发研究按计划进行，未经科研管理部门同意，不得随意更改研究计划。如负责人因故不能执行项目研究的，经科研管理部门批准，可更换项目负责人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条  项目经费使用及管理按照《上海师范大学纵向科研项目管理办法》（修订）执行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一条  项目负责人在项目研究中期要填写《年度执行情况表》，递交给科研管理部门检查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二条  项目到期后一个月内，项目负责人应向科研管理部门提交结题报告及成果材料；科研管理部门根据项目原定指标和合同初步考核，并组织专家对项目进行评审、鉴定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三条  项目在研期间能够获得资助金额三倍及以上相关学科的横向课题，则认定达到了该项目的考核要求，项目负责人只需填写申请结题报告。项目研究所产生的成果、知识产权的管理、归属及其利益分配等，参照《上海师范大学促进技术成果转化的实施意见》执行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四条  因故不能按原定计划完成研究任务，项目负责人必须提交书面报告陈述理由，由所在单位领导签署意见，报科研管理部门审查后，批准其延期或中止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五章  附   则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五条  本办法自发布之日起执行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第十六条  本办法由科学技术管理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CC0066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5:00Z</dcterms:created>
  <dc:creator>User</dc:creator>
  <dc:description/>
  <cp:keywords/>
  <dc:language>en-US</dc:language>
  <cp:lastModifiedBy>User</cp:lastModifiedBy>
  <dcterms:modified xsi:type="dcterms:W3CDTF">2009-12-08T08:46:00Z</dcterms:modified>
  <cp:revision>2</cp:revision>
  <dc:subject/>
  <dc:title/>
</cp:coreProperties>
</file>