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张谊生</w:t>
      </w:r>
      <w:r>
        <w:rPr>
          <w:sz w:val="28"/>
          <w:szCs w:val="28"/>
        </w:rPr>
        <w:t>承担的上海市哲社规划课题的成果鉴定等级为“优秀”</w:t>
      </w:r>
    </w:p>
    <w:p>
      <w:pPr>
        <w:pStyle w:val="Normal"/>
        <w:spacing w:lineRule="auto" w:line="360"/>
        <w:rPr/>
      </w:pPr>
      <w:r>
        <w:rPr>
          <w:sz w:val="24"/>
        </w:rPr>
        <w:t>由人文学院张谊生教授承担的上海市哲社规划课题“语法化理论与汉语虚词的发展演化”，经专家鉴定成果等级为“优秀”。该课题的成果是一项立足于汉语事实，尤其是汉语虚词发展演化的，理论与事实、历时与共时、通论与专论相结合的学术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7:00Z</dcterms:created>
  <dc:creator>User</dc:creator>
  <dc:description/>
  <cp:keywords/>
  <dc:language>en-US</dc:language>
  <cp:lastModifiedBy>User</cp:lastModifiedBy>
  <dcterms:modified xsi:type="dcterms:W3CDTF">2010-11-04T00:57:00Z</dcterms:modified>
  <cp:revision>2</cp:revision>
  <dc:subject/>
  <dc:title>张谊生承担的上海市哲社规划课题的成果鉴定等级为“优秀”</dc:title>
</cp:coreProperties>
</file>