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2287"/>
        <w:gridCol w:w="4841"/>
        <w:gridCol w:w="186"/>
      </w:tblGrid>
      <w:tr>
        <w:trPr>
          <w:trHeight w:val="450" w:hRule="atLeast"/>
        </w:trPr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星系与宇宙学半解析研究</w:t>
            </w:r>
          </w:p>
        </w:tc>
      </w:tr>
      <w:tr>
        <w:trPr>
          <w:trHeight w:val="450" w:hRule="atLeast"/>
        </w:trPr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科带头人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: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束成钢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建设时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: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4.12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期数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: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所属单位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: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理学院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7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drawing>
                <wp:inline distT="0" distB="0" distL="0" distR="0">
                  <wp:extent cx="3332480" cy="221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科介绍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7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实验室与中国科学院上海天文台合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,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集中优势力量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,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紧密联系上海已有的国际领先的数值模拟工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,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设立以下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个研究方向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: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星系形成和演化的半解析研究；银河系的结构和演化研究；宇宙学研究；引力透镜研究。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实验室固定研究人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人，其中国外教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人，国内教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人。曾获得国家自然科学基金委“八五”、“九五”多个项目以及科技部“攀登计划”和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73”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项目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9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以来，实验室正式成员已发表相关论文近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篇，其中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SCI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论文近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篇。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实验室建设的预期目标是：建成国内一流且具有国际显示度的研究实验室，具有较强的国际竞争力，作为上海基础科学研究的一个国际窗口。</w:t>
            </w:r>
          </w:p>
        </w:tc>
        <w:tc>
          <w:tcPr>
            <w:tcW w:w="1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6:34:00Z</dcterms:created>
  <dc:creator>User</dc:creator>
  <dc:description/>
  <cp:keywords/>
  <dc:language>en-US</dc:language>
  <cp:lastModifiedBy>User</cp:lastModifiedBy>
  <dcterms:modified xsi:type="dcterms:W3CDTF">2010-12-11T06:34:00Z</dcterms:modified>
  <cp:revision>2</cp:revision>
  <dc:subject/>
  <dc:title/>
</cp:coreProperties>
</file>