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57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color w:val="666644"/>
                <w:kern w:val="2"/>
                <w:sz w:val="30"/>
                <w:szCs w:val="30"/>
              </w:rPr>
            </w:pPr>
            <w:r>
              <w:rPr>
                <w:rFonts w:ascii="Tahoma" w:hAnsi="Tahoma" w:cs="Tahoma"/>
                <w:color w:val="666644"/>
                <w:kern w:val="2"/>
                <w:sz w:val="30"/>
                <w:szCs w:val="30"/>
              </w:rPr>
              <w:t>上　海　师　范　大　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关于校级重点学科建设的实施办法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校级重点学科是我校提高人才培养质量，增强科学研究能力，全面提升学校核心竞争力的重要措施。为确保校级重点学科达到预期的建设目标，特制定本实施办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Tahoma" w:hAnsi="Tahoma" w:cs="Tahoma"/>
                <w:color w:val="666644"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color w:val="666644"/>
                <w:kern w:val="0"/>
                <w:sz w:val="30"/>
                <w:szCs w:val="30"/>
              </w:rPr>
              <w:t>一、校级重点学科建设的指导思想和任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重点学科建设的指导思想是：坚持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兴国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兴市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战略方针，立足学校中长期发展目标，分期分批有重点地培育一批基础较好，有发展前景的学科，以提升学校的整体办学水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重点学科的主要任务是：开展高水平的科学研究；打造具有较高学术能力的学科队伍；进一步提高人才培养质量，争取进入上海市教委及以上重点学科行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Tahoma" w:hAnsi="Tahoma" w:cs="Tahoma"/>
                <w:color w:val="666644"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color w:val="666644"/>
                <w:kern w:val="0"/>
                <w:sz w:val="30"/>
                <w:szCs w:val="30"/>
              </w:rPr>
              <w:t>二、校级重点学科的申报条件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校级重点学科，应具备以下条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结构合理，治学严谨的学术梯队；有学术造诣较深，学术水准较高，具有奉献精神和组织协调能力的学科带头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带头人应为研究生导师，年龄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有三个明确稳定的研究方向，其主干成员应在相关领域取得一定科研成果，或承担过市级以上的科研项目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备一定的科研实验条件及图书资料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具有硕士学位授予权，或者在近期内有可能获得硕士学位授予权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Tahoma" w:hAnsi="Tahoma" w:cs="Tahoma"/>
                <w:color w:val="666644"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color w:val="666644"/>
                <w:kern w:val="0"/>
                <w:sz w:val="30"/>
                <w:szCs w:val="30"/>
              </w:rPr>
              <w:t>三、校级重点学科的申报及遴选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报学科应纳入所属学院发展规划，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师范大学校级重点学科申报书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学院推荐，报送科研管理部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管理部门按照公正、公平、公开的原则，组织专家对申报学科进行评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管理部门将专家评审结果提交校长办公会议审定批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Tahoma" w:hAnsi="Tahoma" w:cs="Tahoma"/>
                <w:color w:val="666644"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color w:val="666644"/>
                <w:kern w:val="0"/>
                <w:sz w:val="30"/>
                <w:szCs w:val="30"/>
              </w:rPr>
              <w:t>四、校级重点学科建设的组织与管理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级重点学科建设周期为三年，由科研管理部门负责日常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级重点学科必须制定计划任务书，该任务书将作为学科建设工作考核的依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校级重点学科实行学科带头人负责制。学科带头人负责组织制定和实施本学科建设规划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级重点学科必须制定出切实可行的内部管理工作细则，并指派一名兼职秘书，负责学科内部事务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在学院应充分重视校级重点学科建设工作，在人、财、物等方面给予全力支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于管理混乱，不能达到预期建设目标的学科，学校可取消其校级重点学科资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Tahoma" w:hAnsi="Tahoma" w:cs="Tahoma"/>
                <w:color w:val="666644"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color w:val="666644"/>
                <w:kern w:val="0"/>
                <w:sz w:val="30"/>
                <w:szCs w:val="30"/>
              </w:rPr>
              <w:t>五、本《实施办法》由科技处、社科处负责解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ahoma" w:hAnsi="Tahoma" w:cs="Tahoma"/>
      <w:color w:val="666644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ahoma" w:hAnsi="Tahoma" w:cs="Tahoma"/>
      <w:color w:val="666644"/>
      <w:kern w:val="0"/>
      <w:sz w:val="30"/>
      <w:szCs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5:55:00Z</dcterms:created>
  <dc:creator>User</dc:creator>
  <dc:description/>
  <cp:keywords/>
  <dc:language>en-US</dc:language>
  <cp:lastModifiedBy>User</cp:lastModifiedBy>
  <dcterms:modified xsi:type="dcterms:W3CDTF">2010-12-11T05:56:00Z</dcterms:modified>
  <cp:revision>2</cp:revision>
  <dc:subject/>
  <dc:title/>
</cp:coreProperties>
</file>