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57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666644"/>
                <w:kern w:val="2"/>
                <w:sz w:val="30"/>
                <w:szCs w:val="30"/>
              </w:rPr>
            </w:pPr>
            <w:r>
              <w:rPr>
                <w:rFonts w:ascii="Tahoma" w:hAnsi="Tahoma" w:cs="Tahoma"/>
                <w:color w:val="666644"/>
                <w:kern w:val="2"/>
                <w:sz w:val="30"/>
                <w:szCs w:val="30"/>
              </w:rPr>
              <w:t>上海师范大学教师科研启动经费管理办法（修订）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为进一步提高学校的科研水平，使高学历教师和科研人员在申请科研项目及经费前作立项准备，学校特设科研启动经费给予适当资助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、对象、性质及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获得博士学位的教师和科研人员，以及作为人才引进的具有正高级专业技术职务的教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科研启动经费是申报上海市教委及其以上科研项目前的预科研经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科研启动经费的资助，理科一次性资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文科一次性资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、申报手续及管理权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人填写《上海师范大学科研启动经费申请表》，由院学术委员会专家组评议同意，院长签署意见后报校人事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经校人事处与社科处（文科）、科技处（理工科）审核后，报分管校长批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经分管校长批准后，下达经费，并纳入纵向科研项目进行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三、使用后的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科研启动经费获得者应在两年内申请到与启动经费资助项目相关的、市教委及其以上科研项目或横向科研项目及经费，并在两年内有阶段性科研成果。科研成果以公开发表的学术论文，或实验报告为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凡不能达到上述要求者，将终止经费使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考核工作由科研管理部门与人事处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四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管理办法（修订）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起执行。《上海师范大学引进人才科研启动经费管理办法》同时废除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管理办法（修订）由人事处、社科处（文科）、科技处（理工科）负责解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修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37:00Z</dcterms:created>
  <dc:creator>User</dc:creator>
  <dc:description/>
  <cp:keywords/>
  <dc:language>en-US</dc:language>
  <cp:lastModifiedBy>User</cp:lastModifiedBy>
  <dcterms:modified xsi:type="dcterms:W3CDTF">2010-12-11T05:38:00Z</dcterms:modified>
  <cp:revision>2</cp:revision>
  <dc:subject/>
  <dc:title/>
</cp:coreProperties>
</file>